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Кондинско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В соответствии со статьей 14 Федерального закона от 06.10.2003 № 131-ФЗ «Об общих принципах организации местного самоуправления в Российской Федерации», Федерального закона от 22.08.2004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уставом городского поселения Кондинское, Совет депутатов  городского поселения Кондинское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еречень имущества, подлежащего передаче из собственности муниципального образования Кондинский район в собственность городского поселения Кондинское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решение опубликовать в сборнике «Вестник городского поселения Кондинское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  Контроль за выполнением решения возложить на заведующего сектором по учету муниципального имущества и жилищной политике Е.Г.Кожевникову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ind w:right="384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лава городского </w:t>
      </w:r>
    </w:p>
    <w:p>
      <w:pPr>
        <w:pStyle w:val="Heading4"/>
        <w:ind w:right="-82" w:hanging="0"/>
        <w:jc w:val="left"/>
        <w:rPr/>
      </w:pPr>
      <w:r>
        <w:rPr>
          <w:b w:val="false"/>
          <w:bCs w:val="false"/>
          <w:sz w:val="26"/>
          <w:szCs w:val="26"/>
        </w:rPr>
        <w:t xml:space="preserve">поселения Кондинское </w:t>
        <w:tab/>
      </w:r>
      <w:r>
        <w:rPr>
          <w:sz w:val="26"/>
          <w:szCs w:val="26"/>
        </w:rPr>
        <w:tab/>
        <w:t xml:space="preserve"> </w:t>
        <w:tab/>
        <w:tab/>
        <w:t xml:space="preserve">                                       </w:t>
      </w:r>
      <w:r>
        <w:rPr>
          <w:b w:val="false"/>
          <w:bCs w:val="false"/>
          <w:sz w:val="26"/>
          <w:szCs w:val="26"/>
        </w:rPr>
        <w:t>И.А. Кутмар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8 июня 2011 года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01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решению Совета депутатов городского поселения Кондинско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08 июня 2011г. № 201</w:t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имущества, подлежащего передаче из муниципальной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ственности  муниципального образования Кондин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униципальную собственность городского поселения Кондинск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914"/>
        <w:gridCol w:w="4320"/>
        <w:gridCol w:w="1200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и основные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характеристики объ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естонахождение имущества или иная информация, 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изирующая имуществ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ва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стоимость, тыс. рублей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0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Жилищный фонд социального использования для обеспечения малоимущих граждан, проживающих в поселении и нуждающихся в улучшении жилищных условий, жилыми помещениями на условиях договора социального найма, а также имущество, необходимое для содержания муниципального жилищного фонда</w:t>
            </w:r>
          </w:p>
        </w:tc>
      </w:tr>
      <w:tr>
        <w:trPr>
          <w:trHeight w:val="48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асть - квартирного жилого дома (2-этажное, деревянное,) в состав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0 лет ВЛКСМ ул., д.46,  п.г.т.Кондинское, Кондинский район, ХМАО – Югра, 628210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№ 4 (общая площадь 91,7 кв. метров)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от 03.12.2010 86-АБ 1014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533</w:t>
            </w:r>
          </w:p>
        </w:tc>
      </w:tr>
      <w:tr>
        <w:trPr>
          <w:trHeight w:val="4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асть - квартирного жилого дома (1-этажное, деревянное,) в состав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Победы ул., д.4,  п.г.т.Кондинское, Кондинский район, ХМАО – Югра, 628210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№ 1 (общая площадь 57 кв. метров)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от 07.12.2010 86-АБ 101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896</w:t>
            </w:r>
          </w:p>
        </w:tc>
      </w:tr>
      <w:tr>
        <w:trPr>
          <w:trHeight w:val="53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асть - квартирного жилого дома (1-этажное, деревянное,) в состав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Победы ул., д.7,  п.г.т.Кондинское, Кондинский район, ХМАО – Югра, 628210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№ 1 (общая площадь 38 кв. метров)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от 06.12.2010 86-АБ 1014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71</w:t>
            </w:r>
          </w:p>
        </w:tc>
      </w:tr>
      <w:tr>
        <w:trPr>
          <w:trHeight w:val="53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-квартирный жилой дом (1-этажное, деревянное,) в состав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Победы ул., д.11,  п.г.т.Кондинское, Кондинский район, ХМАО – Югра, 628210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№ 1 (общая площадь 39,8 кв. метров)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от 03.12.2010 86-АБ 1014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46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2 (общая площадь 39,5 кв.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6.12.2010 86-АБ 1014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23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асть 2- квартирного жилого дома (1-этажное, деревянное,) в состав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Победы ул., д.14,  п.г.т.Кондинское, Кондинский район, ХМАО – Югра, 628210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№ 1 (общая площадь 39,5 кв.м.. метров)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от 07.12.2010 86-АБ 101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51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-квартирный жилой дом (1-этажное, деревянное,) в состав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Победы ул., д.16,  п.г.т.Кондинское, Кондинский район, ХМАО – Югра, 628210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№ 1 (общая площадь 40,1 кв. метров)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от 07.12.2010 86-АБ 101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28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6.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2 (общая площадь 40,4 кв.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7.12.2010 86-АБ 101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66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асть 2- квартирного жилого дома (1-этажное, деревянное,) в состав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Победы ул., д.26,  п.г.т.Кондинское, Кондинский район, ХМАО – Югра, 628210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7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№ 1 (общая площадь 40,5 кв.м.. метров)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от 07.12.2010 86-АБ 101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3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-квартирный жилой дом (1-этажное, деревянное,) в состав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Победы ул., д.28,  п.г.т.Кондинское, Кондинский район, ХМАО – Югра, 628210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8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№ 1 (общая площадь 46,9 кв. метров)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от 07.12.2010 86-АБ 101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8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8.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2 (общая площадь 47,2 кв.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7.12.2010 86-АБ 101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асть 4- квартирного жилого дома (1-этажное, деревянное,) в состав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Победы ул., д.31,  п.г.т.Кондинское, Кондинский район, ХМАО – Югра, 628210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9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№ 1 (общая площадь 37,3 кв.м.. метров)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от 07.12.2010 86-АБ 101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63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9.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4 (общая площадь 37,5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 от 07.12.2010 86-АБ 101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76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асть 2- квартирного жилого дома (1-этажное, деревянное,) в состав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0 лет Октября ул., д.9,  п.г.т.Кондинское, Кондинский район, ХМАО – Югра, 628210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10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1 (общая площадь 45,1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7.12.2010 86-АБ 101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09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асть - квартирного жилого дома (2-этажное, деревянное,) в состав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, д.20,  п.г.т.Кондинское, Кондинский район, ХМАО – Югра, 628210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12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13 (общая площадь 39,7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2.12.2010 86-АБ 101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74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12.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14 (общая площадь 52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2.12.2010 86-АБ 1014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,1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12.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18 (общая площадь 42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2.12.2010 86-АБ 1014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8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асть - квартирного жилого дома (2-этажное, деревянное,) в состав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, д.37,  п.г.т.Кондинское, Кондинский район, ХМАО – Югра, 628210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8 (общая площадь 22,1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2.12.2010 86-АБ 1014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5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9 (общая площадь 27,1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2.12.2010 86-АБ 1014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8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.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10 (общая площадь 31,1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2.12.2010 86-АБ 1014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17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1-этажный, деревянный, общая площадь 68,9 кв.мет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, д.38,  п.г.т.Кондинское, Кондинский район, ХМАО – Югра, 628210; свидетельство о государственной регистрации права от 02.12.2010 86-АБ 1014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4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асть - квартирного жилого дома (1-этажное, деревянное,) в состав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, д.49,  п.г.т.Кондинское, Кондинский район, ХМАО – Югра, 628210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1.51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3 (общая площадь 70,4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2.12.2010 86-АБ 1014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37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1-этажный, деревянный, общая площадь 35,2 кв.мет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, д.53,  п.г.т.Кондинское, Кондинский район, ХМАО – Югра, 628210; свидетельство о государственной регистрации права от 02.12.2010 86-АБ 1014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05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асть - квартирного жилого дома (1-этажное, деревянное,) в состав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ул., д.55,  п.г.т.Кондинское, Кондинский район, ХМАО – Югра, 628210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3 (общая площадь 66,7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2.12.2010 86-АБ 1014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56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1-этажный, деревянный, общая площадь 44,7 кв.метр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истов ул., д.30,  п.г.т.Кондинское, Кондинский район, ХМАО – Югра, 628210; свидетельство о государственной регистрации права от 04.12.2010 86-АБ 1014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7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асть 2-х квартирного жилого дома (1-этажное, деревянное,) в состав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 ул., д.18,  п.г.т.Кондинское, Кондинский район, ХМАО – Югра, 628210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2 (общая площадь 34,2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3.12.2010 86-АБ 1014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06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асть 2-х квартирного жилого дома (1-этажное, деревянное,) в состав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 ул., д.54,  п.г.т.Кондинское, Кондинский район, ХМАО – Югра, 628210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2 (общая площадь 38,1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3.12.2010 86-АБ 1014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7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асть 2-х квартирного жилого дома (1-этажное, деревянное,) в состав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ской ул., д.79,  п.г.т.Кондинское, Кондинский район, ХМАО – Югра, 628210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1 (общая площадь 31,5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3.12.2010 86-АБ 1014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73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асть 2-х квартирного жилого дома (1-этажное, деревянное,) в состав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 ул., д.33,  п.г.т.Кондинское, Кондинский район, ХМАО – Югра, 628210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2 (общая площадь 95,3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4.12.2010 86-АБ 101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49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асть 12-ти квартирного жилого дома (1-этажное, деревянное,) в состав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, д.11,  п.г.т.Кондинское, Кондинский район, ХМАО – Югра, 628210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4 (общая площадь 32,5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7.12.2010 86-АБ 101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95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асть 12-ти квартирного жилого дома (1-этажное, деревянное,) в состав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ул., д.21,  п.г.т.Кондинское, Кондинский район, ХМАО – Югра, 628210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4 (общая площадь 23,6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7.12.2010 86-АБ 101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62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квартирный жилой дом, 1-этажный, капитальный, год постройки – 2010 год, в состав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ул., д.8А,  п.г.т.Кондинское, Кондинский район, ХМАО – Югра, 628210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1 (общая площадь 37,8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2.12.2010г. 86-АБ 101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2,26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.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2 (общая площадь 37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1.12.2010г. 86-АБ 101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7,45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 жилого дома, 1-этажный, деревянный, в состав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ул., д.9,  п.г.т.Кондинское, Кондинский район, ХМАО – Югра, 628210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3 (общая площадь 53,7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3.12.2010 86-АБ 1014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25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1-этажный, деревянный, общая площадь 29,3 кв.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расова ул., д.21,  п.г.т.Кондинское, Кондинский район, ХМАО – Югра, 628210; свидетельство о государственной регистрации права от 03.12.2010 86-АБ 1014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1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 жилого дома, 2-этажный, деревянный, в состав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ртова ул., д.20,  п.г.т.Кондинское, Кондинский район, ХМАО – Югра, 628210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8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17 (общая площадь 25,8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3.12.2010 86-АБ 1014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7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 жилого дома, 1-этажный, деревянный, в состав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ков ул., д.26,  п.г.т.Кондинское, Кондинский район, ХМАО – Югра, 628210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9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3 (общая площадь 37,4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6.12.2010 86-АБ 1014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2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 жилого дома, 1-этажный, деревянный, в состав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иков ул., д.43, п.г.т.Кондинское, Кондинский район, ХМАО – Югра, 628210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0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1 (общая площадь 108,1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7.12.2010 86-АБ 1014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9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, 1-этажный, капитальный, общая площадь 77,8 кв.м., год постройки 2010 г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стов ул., д.26,  п.г.т.Кондинское, Кондинский район, ХМАО – Югра, 628210; свидетельство о государственной регистрации права от 15.10.2010 72НЛ 240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0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квартирный   жилой дом, 1-этажный, деревянный, в состав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стов ул., д.27,  п.г.т.Кондинское, Кондинский район, ХМАО – Югра, 628210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1 (общая площадь 60,9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3.12.2010 86-АБ 1014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9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2.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2 (общая площадь 62,5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3.12.2010 86-АБ 1014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5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2-х квартирного   жилого дом, 1-этажный, деревянный, в состав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стов ул., д.34,  п.г.т.Кондинское, Кондинский район, ХМАО – Югра, 628210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3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2 (общая площадь 41,3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3.12.2010 86-АБ 1014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8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ь  жилого дома, 1-этажный, деревянный, в состав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стов ул., д.47,  п.г.т.Кондинское, Кондинский район, ХМАО – Югра, 628210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4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3 (общая площадь 45,5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3.12.2010 86-АБ 1014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80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асть 2-х квартирного   жилого дома, 1-этажный, деревянный, в состав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, д.4,  п.г.т.Кондинское, Кондинский район, ХМАО – Югра, 628210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5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2 (общая площадь 39,2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3.12.2010 86-АБ 101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80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-х квартирный   жилой дом, 1-этажный, деревянный, в состав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, д.10,  п.г.т.Кондинское, Кондинский район, ХМАО – Югра, 628210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1 (общая площадь 38,3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3.12.2010 86-АБ 1014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59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6.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2 (общая площадь 38,7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3.12.2010 86-АБ 1014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2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Часть  2-х квартирного   жилого дома, 1-этажный, деревянный, в состав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, д.11,  п.г.т.Кондинское, Кондинский район, ХМАО – Югра, 628210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7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1 (общая площадь 40,1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3.12.2010 86-АБ 1014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01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-х квартирный   жилой дом, 1-этажный, деревянный, в состав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, д.14,  п.г.т.Кондинское, Кондинский район, ХМАО – Югра, 628210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1 (общая площадь 39,1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3.12.2010 86-АБ 1014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88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8.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2 (общая площадь 38,6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3.12.2010 86-АБ 1014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7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сть 2-х квартирного   жилого дома, 1-этажный, деревянный, в состав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ная ул., д.12,  п.г.т.Кондинское, Кондинский район, ХМАО – Югра, 628210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9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2 (общая площадь 38,9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3.12.2010 86-АБ 1014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8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сть жилого дома, 2-этажный, деревянный, в состав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, д.6,  п.г.т.Кондинское, Кондинский район, ХМАО – Югра, 628210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0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9 (общая площадь 49,6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7.12.2010 86-АБ 1014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81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сть жилого дома, 2-этажный, деревянный, в состав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ная ул., д.8,  п.г.т.Кондинское, Кондинский район, ХМАО – Югра, 628210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2.1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11 (общая площадь 23,6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07.12.2010 86-АБ 1014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39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-х квартирный   жилой дом, 1-этажный, капитальный, в состав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ежная ул., д.26В,  п.г.т.Кондинское, Кондинский район, ХМАО – Югра, 628210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1 (общая площадь 39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4.10.2010 72НЛ 240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2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.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2 (общая площадь 38,7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4.10.2010 72НЛ 240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4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.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3 (общая площадь 37,6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4.10.2010 72НЛ 240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3,00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3.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4 (общая площадь 39,1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14.10.2010 72НЛ 240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3,000</w:t>
            </w:r>
          </w:p>
        </w:tc>
      </w:tr>
      <w:tr>
        <w:trPr>
          <w:trHeight w:val="60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х квартирный жилой дом, 1-этажный, капитальный, в составе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ежная ул., д.28В,  п.г.т.Кондинское, Кондинский район, ХМАО – Югра, 628210;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.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1 (общая площадь 60,5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0.12.2010г. 86-АБ 101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1,15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4.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 № 2 (общая площадь 60,5 кв.м.. метров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о государственной регистрации права от 20.12.2010г. 86-АБ 10169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 681,15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8,07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9:27:00Z</dcterms:created>
  <dc:creator>Соло-Техник</dc:creator>
  <dc:description/>
  <cp:keywords/>
  <dc:language>en-US</dc:language>
  <cp:lastModifiedBy>User</cp:lastModifiedBy>
  <cp:lastPrinted>2011-06-09T10:08:00Z</cp:lastPrinted>
  <dcterms:modified xsi:type="dcterms:W3CDTF">2011-06-09T04:08:00Z</dcterms:modified>
  <cp:revision>5</cp:revision>
  <dc:subject/>
  <dc:title/>
</cp:coreProperties>
</file>