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sz w:val="25"/>
          <w:szCs w:val="25"/>
        </w:rPr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г. № 173 «</w:t>
      </w:r>
      <w:r>
        <w:rPr>
          <w:color w:val="000000"/>
          <w:sz w:val="25"/>
          <w:szCs w:val="25"/>
        </w:rPr>
        <w:t xml:space="preserve">О бюджете муниципального образования городское поселение Кондинское на 2011 </w:t>
      </w:r>
      <w:r>
        <w:rPr>
          <w:sz w:val="25"/>
          <w:szCs w:val="25"/>
        </w:rPr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1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прогнозируемый  общий объем доходов в сумме 37 439,1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общий объем расходов в сумме 37 825,9  тыс.рублей.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>- прогнозируемый дефицит доходов в сумме 386,8 тыс.рублей.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1 год в сумме 28 854,4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2 год в сумме 29 654,4 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3 080,1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прогнозируемый общий объем доходов на 2012 год   в сумме 37 681,4 тыс. рублей, на  2013 год в сумме 41 557,1 тыс. рублей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- общий объем расходов бюджета на 2012 год в сумме 37 681,4 тыс. рублей и в том числе условно-утвержденные расходы- 942,0 тыс.рублей  на 2013 год в сумме 41557,1 тыс. рублей, в том числе условно-утвержденные расходы – 2077,9 тыс.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2. Приложение 1 «</w:t>
      </w:r>
      <w:r>
        <w:rPr>
          <w:bCs/>
          <w:sz w:val="25"/>
          <w:szCs w:val="25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5"/>
          <w:szCs w:val="25"/>
        </w:rPr>
        <w:t>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4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6. Решение вступает в силу с момента подписания и подлежит официальному опубликованию в сборнике  «Вестник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>главы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</w:t>
        <w:tab/>
        <w:t xml:space="preserve">          С.Ю.Копыльцов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ня 2011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3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50"/>
        <w:gridCol w:w="1100"/>
        <w:gridCol w:w="1090"/>
      </w:tblGrid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 21 июня 2011 года  № 203   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2 г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из районного фонда финансовой поддержки поселений на выравни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6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48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2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8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31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22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по газоснабжению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муниципальные программы по электроснабж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электроснаб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 43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 681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 557,1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от  21 июня 2011 года  № 203</w:t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81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</w:tr>
      <w:tr>
        <w:trPr>
          <w:trHeight w:val="552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5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94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9"/>
                <w:szCs w:val="19"/>
              </w:rPr>
              <w:t>Региональные целевые программы (Содействие занятости населения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691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3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 электроснабжение (мероприятие 05.02.522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ого образования электроснабж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45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5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64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524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4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25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RANGE!A1%3AG52"/>
      <w:bookmarkStart w:id="1" w:name="RANGE!A1%3AG52"/>
      <w:bookmarkEnd w:id="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01"/>
        <w:gridCol w:w="99"/>
        <w:gridCol w:w="307"/>
        <w:gridCol w:w="406"/>
        <w:gridCol w:w="47"/>
        <w:gridCol w:w="700"/>
        <w:gridCol w:w="780"/>
        <w:gridCol w:w="741"/>
        <w:gridCol w:w="640"/>
        <w:gridCol w:w="1319"/>
        <w:gridCol w:w="15"/>
        <w:gridCol w:w="705"/>
        <w:gridCol w:w="15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2" w:name="RANGE!A1%3AH115"/>
            <w:bookmarkStart w:id="3" w:name="RANGE!A1%3AH115"/>
            <w:bookmarkEnd w:id="3"/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21 июня 2011 года  № 20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54" w:hRule="atLeast"/>
        </w:trPr>
        <w:tc>
          <w:tcPr>
            <w:tcW w:w="88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648" w:hanging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81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103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3,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занятости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Прочие работы, услуг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69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3,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,0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,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05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5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45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5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52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28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28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28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 825,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3"/>
          <w:szCs w:val="23"/>
        </w:rPr>
      </w:pPr>
      <w:r>
        <w:rPr>
          <w:sz w:val="19"/>
          <w:szCs w:val="19"/>
        </w:rPr>
        <w:t>от  21 июня 2011 года  № 20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439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68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1 557,10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25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0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№    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217, 232 Бюджетного Кодекса РФ, Положением « о бюджетном процессе в муниципальном образовании городское поселение Кондинское», утвержденного решением Совета депутатов городского поселения Кондинское от 29 июня 2010 года № 127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уведомления о лимитах бюджетных обязательств № 52 от 10 июня 2011г. На 2011 год и на плановый период 2012 и 2013 годов в бюджет городского поселения Кондинское Комитетом финансов и налоговой политике администрации Кондинского района  увеличена дотация на поддержку мер по обеспечению сбалансированности бюджетов на 1381700 рублей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ЕРВОЕ : </w:t>
      </w:r>
    </w:p>
    <w:p>
      <w:pPr>
        <w:pStyle w:val="Normal"/>
        <w:jc w:val="both"/>
        <w:rPr/>
      </w:pPr>
      <w:r>
        <w:rPr/>
        <w:t>Предлагается внести изменения в доходную и расходную части бюджета поселения и источники финансирования дефицита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учетом увеличения доходной части бюджета </w:t>
      </w:r>
    </w:p>
    <w:p>
      <w:pPr>
        <w:pStyle w:val="Normal"/>
        <w:jc w:val="both"/>
        <w:rPr/>
      </w:pPr>
      <w:r>
        <w:rPr>
          <w:b/>
        </w:rPr>
        <w:t>план по доходам на 2011 год составит 37439,1 тыс.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ная часть бюджета увеличена на 1381700 рублей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 разделу 0502 3510500 006 242 – 1000000 рублей</w:t>
      </w:r>
    </w:p>
    <w:p>
      <w:pPr>
        <w:pStyle w:val="Normal"/>
        <w:numPr>
          <w:ilvl w:val="0"/>
          <w:numId w:val="4"/>
        </w:numPr>
        <w:rPr/>
      </w:pPr>
      <w:r>
        <w:rPr/>
        <w:t>по разделу 0113 0920305 500 225 – 100000 рублей</w:t>
      </w:r>
    </w:p>
    <w:p>
      <w:pPr>
        <w:pStyle w:val="Normal"/>
        <w:numPr>
          <w:ilvl w:val="0"/>
          <w:numId w:val="4"/>
        </w:numPr>
        <w:rPr/>
      </w:pPr>
      <w:r>
        <w:rPr/>
        <w:t>по разделу 0503 36000500 500 226 – 28170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очненный план по расходам на 2011 год составит 37825,9  тыс.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фицит бюджета составляет – 386,8 тыс.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ТОРОЕ: </w:t>
      </w:r>
    </w:p>
    <w:p>
      <w:pPr>
        <w:pStyle w:val="Normal"/>
        <w:rPr/>
      </w:pPr>
      <w:r>
        <w:rPr/>
        <w:t>В связи с реализацией Федерального Закона РФ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ложениями ст.41 Бюджетного кодекса необходимо провести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</w:t>
      </w:r>
      <w:r>
        <w:rPr>
          <w:b/>
          <w:u w:val="single"/>
        </w:rPr>
        <w:t>тип</w:t>
      </w:r>
      <w:r>
        <w:rPr/>
        <w:t xml:space="preserve"> существующих муниципальных учреждений городского поселения Кондинское на </w:t>
      </w:r>
      <w:r>
        <w:rPr>
          <w:b/>
          <w:u w:val="single"/>
        </w:rPr>
        <w:t>казенные</w:t>
      </w:r>
      <w:r>
        <w:rPr/>
        <w:t xml:space="preserve"> учреждения поселения. 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енно разработать и принять нормативно правовые акты об изменении типа, порядок создания, реорганизации, изменения типа и ликвидации муниципальных учреждений городского поселения Конд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финансов и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О.Г.Михай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9"/>
      <w:szCs w:val="19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9"/>
      <w:szCs w:val="19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5"/>
      <w:szCs w:val="15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5"/>
      <w:szCs w:val="15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8:00Z</dcterms:created>
  <dc:creator>Brusnicina</dc:creator>
  <dc:description/>
  <cp:keywords/>
  <dc:language>en-US</dc:language>
  <cp:lastModifiedBy>User</cp:lastModifiedBy>
  <cp:lastPrinted>2011-06-21T09:36:00Z</cp:lastPrinted>
  <dcterms:modified xsi:type="dcterms:W3CDTF">2011-06-21T03:37:00Z</dcterms:modified>
  <cp:revision>12</cp:revision>
  <dc:subject/>
  <dc:title>ХАНТЫ-МАНСИЙСКИЙ АВТОНОМНЫЙ ОКРУГ – ЮГРА</dc:title>
</cp:coreProperties>
</file>