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1"/>
          <w:szCs w:val="31"/>
        </w:rPr>
      </w:pPr>
      <w:r>
        <w:rPr>
          <w:i w:val="false"/>
          <w:sz w:val="31"/>
          <w:szCs w:val="31"/>
        </w:rPr>
        <w:t>РЕШЕНИЕ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 внесении изменений и дополнений в решение Совета депутатов муниципального образования  городское поселение  Кондинское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т 27.12.2010 № 173 «О бюджете муниципального образования городское поселение Кондинское на 2011 </w:t>
      </w:r>
      <w:r>
        <w:rPr>
          <w:b/>
          <w:sz w:val="25"/>
          <w:szCs w:val="25"/>
        </w:rPr>
        <w:t>год и на плановый период 2012-2013 годов»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right="10" w:firstLine="540"/>
        <w:jc w:val="both"/>
        <w:rPr/>
      </w:pPr>
      <w:r>
        <w:rPr>
          <w:sz w:val="25"/>
          <w:szCs w:val="25"/>
        </w:rPr>
        <w:t>Рассмотрев информацию о внесении изменений и дополнений в решение Совета депутатов муниципального образования городское поселение Кондинское от 27.12.2010г. № 173 «</w:t>
      </w:r>
      <w:r>
        <w:rPr>
          <w:color w:val="000000"/>
          <w:sz w:val="25"/>
          <w:szCs w:val="25"/>
        </w:rPr>
        <w:t xml:space="preserve">О бюджете муниципального образования городское поселение Кондинское на 2011 </w:t>
      </w:r>
      <w:r>
        <w:rPr>
          <w:sz w:val="25"/>
          <w:szCs w:val="25"/>
        </w:rPr>
        <w:t xml:space="preserve">год и на плановый период 2012-2013 годов» представленную начальником отдела финансов и экономической политики администрации городского поселения Кондинское О.Г.Михайловой, учитывая мнение постоянной планово-бюджетной комиссии Совета депутатов городского поселения Кондинское, Совет депутатов муниципального образования городского поселения Кондинское </w:t>
      </w:r>
      <w:r>
        <w:rPr>
          <w:b/>
          <w:bCs/>
          <w:sz w:val="25"/>
          <w:szCs w:val="25"/>
        </w:rPr>
        <w:t>решил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right="10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ункт 1. изложить в новой редакции:</w:t>
      </w:r>
    </w:p>
    <w:p>
      <w:pPr>
        <w:pStyle w:val="TextBodyIndent"/>
        <w:ind w:right="0" w:firstLine="567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«Утвердить на 2011 год основные характеристики бюджета муниципального образования  городское поселение Кондинское: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прогнозируемый  общий объем доходов в сумме 50494,5тыс. рублей;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общий объем расходов в сумме 50881,4 тыс.рублей.</w:t>
      </w:r>
    </w:p>
    <w:p>
      <w:pPr>
        <w:pStyle w:val="TextBodyIndent"/>
        <w:ind w:right="0" w:firstLine="567"/>
        <w:rPr/>
      </w:pPr>
      <w:r>
        <w:rPr>
          <w:bCs/>
          <w:sz w:val="25"/>
          <w:szCs w:val="25"/>
        </w:rPr>
        <w:t>-прогнозируемый дефицит доходов в сумме 386,8 тыс.рублей.</w:t>
      </w:r>
    </w:p>
    <w:p>
      <w:pPr>
        <w:pStyle w:val="TextBodyIndent"/>
        <w:ind w:right="0" w:firstLine="567"/>
        <w:rPr>
          <w:sz w:val="25"/>
          <w:szCs w:val="25"/>
        </w:rPr>
      </w:pPr>
      <w:r>
        <w:rPr>
          <w:sz w:val="25"/>
          <w:szCs w:val="25"/>
        </w:rPr>
        <w:t xml:space="preserve">-верхний предел муниципального внутреннего долга муниципального образования    городского поселения Кондинское на 01.01.2011 года в сумме – 0,00 рублей </w:t>
      </w:r>
    </w:p>
    <w:p>
      <w:pPr>
        <w:pStyle w:val="TextBodyIndent"/>
        <w:ind w:right="0" w:firstLine="567"/>
        <w:rPr>
          <w:sz w:val="25"/>
          <w:szCs w:val="25"/>
        </w:rPr>
      </w:pPr>
      <w:r>
        <w:rPr>
          <w:sz w:val="25"/>
          <w:szCs w:val="25"/>
        </w:rPr>
        <w:t xml:space="preserve">-объем расходов на обслуживание муниципального внутреннего муниципального образования городского поселения Кондинское в сумме – 0,00 рублей </w:t>
      </w:r>
    </w:p>
    <w:p>
      <w:pPr>
        <w:pStyle w:val="TextBodyIndent"/>
        <w:ind w:right="0" w:firstLine="567"/>
        <w:rPr>
          <w:sz w:val="25"/>
          <w:szCs w:val="25"/>
        </w:rPr>
      </w:pPr>
      <w:r>
        <w:rPr>
          <w:sz w:val="25"/>
          <w:szCs w:val="25"/>
        </w:rPr>
        <w:t xml:space="preserve">- общий объем  бюджетных ассигнований, направляемых на исполнение публичных нормативных обязательств муниципального образования городского поселения Кондинское в сумме – 0,00 рублей </w:t>
      </w:r>
    </w:p>
    <w:p>
      <w:pPr>
        <w:pStyle w:val="TextBodyIndent"/>
        <w:ind w:right="0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утвердить общий объем  межбюджетных трансфертов поселения получаемых из бюджета Кондинского района:</w:t>
      </w:r>
    </w:p>
    <w:p>
      <w:pPr>
        <w:pStyle w:val="TextBodyIndent"/>
        <w:ind w:right="0" w:firstLine="567"/>
        <w:rPr/>
      </w:pPr>
      <w:r>
        <w:rPr>
          <w:sz w:val="25"/>
          <w:szCs w:val="25"/>
        </w:rPr>
        <w:t xml:space="preserve">- на 2011 год в сумме 28 854,4 тыс.рублей 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 на 2012 год в сумме 29 654,4 тыс.рублей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 на 2013 год в сумме 33 080,1 тыс.рублей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прогнозируемый общий объем доходов на 2012 год   в сумме 37 681,4 тыс. рублей, на  2013 год в сумме 41 557,1 тыс. рублей.</w:t>
      </w:r>
    </w:p>
    <w:p>
      <w:pPr>
        <w:pStyle w:val="TextBodyIndent"/>
        <w:ind w:right="10" w:firstLine="540"/>
        <w:rPr>
          <w:sz w:val="25"/>
          <w:szCs w:val="25"/>
        </w:rPr>
      </w:pPr>
      <w:r>
        <w:rPr>
          <w:sz w:val="25"/>
          <w:szCs w:val="25"/>
        </w:rPr>
        <w:t>-общий объем расходов бюджета на 2012 год в сумме 37 681,4 тыс. рублей и в том числе условно-утвержденные расходы- 942,0 тыс.рублей  на 2013 год в сумме 41557,1 тыс. рублей, в том числе условно-утвержденные расходы – 2077,9 тыс.рублей.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2. Приложение 1 «</w:t>
      </w:r>
      <w:r>
        <w:rPr>
          <w:bCs/>
          <w:sz w:val="25"/>
          <w:szCs w:val="25"/>
        </w:rPr>
        <w:t>Доходная часть бюджета муниципального образования городское поселение Кондинское на 2011 год и на плановый период 2012 и 2013 годов</w:t>
      </w:r>
      <w:r>
        <w:rPr>
          <w:sz w:val="25"/>
          <w:szCs w:val="25"/>
        </w:rPr>
        <w:t>» изложить в новой редакции согласно приложению 1 к настоящему решению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40"/>
        <w:rPr>
          <w:bCs/>
          <w:sz w:val="25"/>
          <w:szCs w:val="25"/>
        </w:rPr>
      </w:pPr>
      <w:r>
        <w:rPr>
          <w:sz w:val="25"/>
          <w:szCs w:val="25"/>
        </w:rPr>
        <w:t>3. Приложение 2 таблица 1</w:t>
      </w:r>
      <w:r>
        <w:rPr>
          <w:b/>
          <w:bCs/>
          <w:sz w:val="23"/>
          <w:szCs w:val="23"/>
        </w:rPr>
        <w:t xml:space="preserve"> «</w:t>
      </w:r>
      <w:r>
        <w:rPr>
          <w:bCs/>
          <w:sz w:val="25"/>
          <w:szCs w:val="25"/>
        </w:rPr>
        <w:t>Перечень администраторов доходов бюджета муниципального образования городское поселение Кондинское» изложить в новой редакции согласно приложению 2 к настоящему решению.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4. Приложение 4 «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1 год» изложить в новой редакции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5. Приложение 6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на 2011 год» изложить в новой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6. Источники внутреннего финансирования дефицита бюджета муниципального образования городское поселение Кондинское на 2011 год и плановый период 2012-2013 годов изложить в новой редакции согласно приложению 8 настоящему реш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7. Решение вступает в силу с момента подписания и подлежит официальному опубликованию в сборнике  «Вестник городского поселения Кондинское»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Глава городского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поселения Кондинское                                                            </w:t>
        <w:tab/>
        <w:t xml:space="preserve">          И.А. Кутмарова</w:t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 июля 2011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04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050"/>
        <w:gridCol w:w="1100"/>
        <w:gridCol w:w="1090"/>
      </w:tblGrid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9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муниципального образования               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е поселение Кондинское</w:t>
            </w:r>
          </w:p>
        </w:tc>
      </w:tr>
      <w:tr>
        <w:trPr>
          <w:trHeight w:val="3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 xml:space="preserve">204 от 15.07.2011г.     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65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ная часть бюджета муниципального образования городское поселение Кондинское на 2011 год и на плановый период 2012 и 2013 годов</w:t>
            </w:r>
          </w:p>
        </w:tc>
      </w:tr>
      <w:tr>
        <w:trPr>
          <w:trHeight w:val="25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1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12 го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3 год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55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2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477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я из районного фонда финансовой поддержки поселений на выравни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97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766,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748,9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963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 88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331,2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местным бюджетам поселений на поддержку мер по обеспечению сбалансированности бюджет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83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3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22,3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по газоснабжению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2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6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16,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на реализацию Программы по капитальному ремонту многоквартирных домов "Наш дом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21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передаваемые в рамках целевой программы автономного округа «Содействие занятости населения на 2011-2013 годы (бюджет автономного округ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, муниципальные программы по электроснабжени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регистрацию актов гражданского состоя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,2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поселения на электроснабж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,5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поселения на реализацию программы "Наш дом"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48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 49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 681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 557,1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594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</w:t>
            </w: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</w:t>
            </w:r>
            <w:r>
              <w:rPr>
                <w:sz w:val="19"/>
                <w:szCs w:val="19"/>
              </w:rPr>
              <w:t xml:space="preserve">муниципального образования            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 xml:space="preserve">204 от 15.07.2011г.  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7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администраторов доходов бюджета муниципального образования городское поселение Кондинское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аблица 1</w:t>
            </w:r>
          </w:p>
        </w:tc>
      </w:tr>
      <w:tr>
        <w:trPr>
          <w:trHeight w:val="53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тора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ов бюджета муниципального образования городское поселение Конди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администратора доходов бюджета муниципального образования 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дминистрация городского поселения Кондинское                                                                ИНН 8616008668 КПП 861601001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 08 04020 01 1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 08 04020 01 2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 08 04020 01 4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 0503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ходы от сдачи в аренду имущества находящегося в оперативном управлени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 0904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поступления от использования имущества, находящегося в собственности поселения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 13 03050 10 0000 13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доходы от оказания платных услуг получателями средств бюджетов поселений и компенсации затрат государственных бюджетов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 06014 10 0000 4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 государственная собственность, на которые не разграничена, и которые расположены в границах поселения (в части доходов, зачисляемых в бюджет поселения)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 02033 10 0000 4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 01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неналоговые доходы бюджетов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 01003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 03003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 02 0301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 04012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 04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 02999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 02109 10 0000 151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7 0500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8 0500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е средств для возврата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000"/>
        <w:gridCol w:w="583"/>
        <w:gridCol w:w="1588"/>
        <w:gridCol w:w="1285"/>
      </w:tblGrid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 4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го поселения Кондинское</w:t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 xml:space="preserve">204 от 15.07.2011г.     </w:t>
            </w:r>
          </w:p>
        </w:tc>
      </w:tr>
      <w:tr>
        <w:trPr>
          <w:trHeight w:val="255" w:hRule="atLeast"/>
        </w:trPr>
        <w:tc>
          <w:tcPr>
            <w:tcW w:w="910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1 год</w:t>
            </w:r>
          </w:p>
        </w:tc>
      </w:tr>
      <w:tr>
        <w:trPr>
          <w:trHeight w:val="555" w:hRule="atLeast"/>
        </w:trPr>
        <w:tc>
          <w:tcPr>
            <w:tcW w:w="910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127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2011 год (тыс. рублей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 за счет субвенций 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дминистрация городского поселения Кондинско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 681,1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7,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15,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5,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5,7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194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 (Содействие занятости населения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0,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язь и информати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 559,8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 жилого фонда( целевые программы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707,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43,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ия другим бюджетам бюджетной системы РФ,  полномочие в области ЖКХ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28,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гиональные целевые программы электроснабжение (мероприятие 05.02.522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,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ые программы муниципального образования электроснабж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06,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внутрипоселковых дорог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мест захоронен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благоустройству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6,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464,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64,9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7 711,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11,6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4,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3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редств массовой информации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81,4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,7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bookmarkStart w:id="0" w:name="RANGE!A1%3AG52"/>
      <w:bookmarkEnd w:id="0"/>
      <w:r>
        <w:rPr>
          <w:sz w:val="19"/>
          <w:szCs w:val="19"/>
        </w:rPr>
        <w:t>Приложение № 6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к решению Совета депутатов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муниципального образования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городского поселения Кондинское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№ </w:t>
      </w:r>
      <w:r>
        <w:rPr>
          <w:sz w:val="19"/>
          <w:szCs w:val="19"/>
        </w:rPr>
        <w:t xml:space="preserve">204 от 15.07.2011г.    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на 2011 год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60"/>
        <w:gridCol w:w="700"/>
        <w:gridCol w:w="780"/>
        <w:gridCol w:w="741"/>
        <w:gridCol w:w="640"/>
        <w:gridCol w:w="1400"/>
        <w:gridCol w:w="860"/>
      </w:tblGrid>
      <w:tr>
        <w:trPr>
          <w:trHeight w:val="85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bookmarkStart w:id="1" w:name="RANGE!A1%3AH115"/>
            <w:bookmarkEnd w:id="1"/>
            <w:r>
              <w:rPr>
                <w:b/>
                <w:bCs/>
                <w:sz w:val="13"/>
                <w:szCs w:val="13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е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умма на год (тыс. рублей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В том числе за счет субвенций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дминистрация городского поселения Кондинско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 681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</w:t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шее должностное лицо субъект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7,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7,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7,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7,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2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2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2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,2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15,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>
          <w:trHeight w:val="10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бвенции на осуществление федеральных полномочий по государственной регистрации актов гражданского состояния (федеральный бюджет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</w:tr>
      <w:tr>
        <w:trPr>
          <w:trHeight w:val="103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бвенции на осуществление федеральных полномочий по государственной регистрации актов гражданского состояния (окружной бюджет)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25,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25,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25,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государственными орган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25,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5,7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93,9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Региональные целевые программ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0,7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действие занятости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0,7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2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0,7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ый тран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ые мероприятия в области автомобильного тран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язь и информа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ые технологии и связ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информации и использования информационных сист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4 55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1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ые программы муниципальных образований по программе "Наш д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5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 государственного жилищного фонда субъектов Российской Федерации  и муниципального жилищного фонда по программе "Наш д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227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87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 многоквартирных домов по программе "Наш дом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1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мунальное хозяйств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642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держка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электроснабжения по тарифам, не обеспечивающим возмещение издерже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роприятия в области коммунального хозяйст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ия другим бюджетам бюджетной системы РФ,  полномочие в области ЖКХ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8,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гиональные целевые программы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,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ые программы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0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06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464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64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онно-воспитательная работа с молодежь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64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64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64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Культура, кинематограф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 71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71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49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49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49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2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2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, дополнительное 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ы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культурно-оздоровительная рабо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физическо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ддержка в сфере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4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государственными орган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4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ИТОГО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 881,4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,70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>Приложение № 8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</w:t>
      </w:r>
      <w:r>
        <w:rPr>
          <w:sz w:val="19"/>
          <w:szCs w:val="19"/>
        </w:rPr>
        <w:t>к решению Совета депутатов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</w:t>
      </w:r>
      <w:r>
        <w:rPr>
          <w:sz w:val="19"/>
          <w:szCs w:val="19"/>
        </w:rPr>
        <w:t>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>городское поселение Кондинское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3"/>
          <w:szCs w:val="23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              № </w:t>
      </w:r>
      <w:r>
        <w:rPr>
          <w:sz w:val="19"/>
          <w:szCs w:val="19"/>
        </w:rPr>
        <w:t xml:space="preserve">204 от 15.07.2011г.    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сточники внутреннего финансирования дефицита бюджета муниципального образования городское поселение Кондинское на 2011 год и плановый период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12-2013 годов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1484"/>
        <w:gridCol w:w="1249"/>
        <w:gridCol w:w="1249"/>
      </w:tblGrid>
      <w:tr>
        <w:trPr>
          <w:trHeight w:val="37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1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2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3 год</w:t>
            </w:r>
          </w:p>
        </w:tc>
      </w:tr>
      <w:tr>
        <w:trPr>
          <w:trHeight w:val="36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50 49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7 68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1 557,1</w:t>
            </w:r>
          </w:p>
        </w:tc>
      </w:tr>
      <w:tr>
        <w:trPr>
          <w:trHeight w:val="36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88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68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57,1</w:t>
            </w:r>
          </w:p>
        </w:tc>
      </w:tr>
      <w:tr>
        <w:trPr>
          <w:trHeight w:val="36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источников внутреннего финансирования дефицита (профицит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 решению Совета депутатов №  от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 соответствии со ст.217, 232 Бюджетного Кодекса РФ, Положением « о бюджетном процессе в муниципальном образовании городское поселение Кондинское», утвержденного решением Совета депутатов городского поселения Кондинское от 29 июня 2010 года № 127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В связи с предоставлением средств на софинансирование расходных обязательств по капитальному ремонту многоквартирных жилых домов и благоустройству дворовых территорий многоквартирных  домов в 2011 году необходимо внести изменение в бюдж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крыть код доходов для финансирования субсидии по реализации программы «Наш дом» </w:t>
      </w:r>
      <w:r>
        <w:rPr>
          <w:b/>
          <w:sz w:val="23"/>
          <w:szCs w:val="23"/>
        </w:rPr>
        <w:t>- 650 202 0210910 0000 151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Исключить </w:t>
      </w:r>
      <w:r>
        <w:rPr>
          <w:sz w:val="23"/>
          <w:szCs w:val="23"/>
        </w:rPr>
        <w:t xml:space="preserve">из перечня администраторов доходов МО г.п Кондинское код бюджетной классификации (КБК)650 11402033100000120. </w:t>
      </w:r>
      <w:r>
        <w:rPr>
          <w:b/>
          <w:sz w:val="23"/>
          <w:szCs w:val="23"/>
        </w:rPr>
        <w:t xml:space="preserve">Заменить исключенный  </w:t>
      </w:r>
      <w:r>
        <w:rPr>
          <w:sz w:val="23"/>
          <w:szCs w:val="23"/>
        </w:rPr>
        <w:t>на  КБК 650114023310000044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3"/>
          <w:szCs w:val="23"/>
        </w:rPr>
        <w:t>Увеличить доходную часть</w:t>
      </w:r>
      <w:r>
        <w:rPr>
          <w:sz w:val="23"/>
          <w:szCs w:val="23"/>
        </w:rPr>
        <w:t xml:space="preserve"> в общей </w:t>
      </w:r>
      <w:r>
        <w:rPr>
          <w:sz w:val="23"/>
          <w:szCs w:val="23"/>
          <w:u w:val="single"/>
        </w:rPr>
        <w:t xml:space="preserve">сумме </w:t>
      </w:r>
      <w:r>
        <w:rPr>
          <w:b/>
          <w:sz w:val="23"/>
          <w:szCs w:val="23"/>
          <w:u w:val="single"/>
        </w:rPr>
        <w:t xml:space="preserve">13 055 452 </w:t>
      </w:r>
      <w:r>
        <w:rPr>
          <w:b/>
          <w:sz w:val="23"/>
          <w:szCs w:val="23"/>
        </w:rPr>
        <w:t>рубля</w:t>
      </w:r>
      <w:r>
        <w:rPr>
          <w:sz w:val="23"/>
          <w:szCs w:val="23"/>
        </w:rPr>
        <w:t xml:space="preserve"> на:</w:t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питальный ремонт многоквартирных домов в сумме </w:t>
      </w:r>
      <w:r>
        <w:rPr>
          <w:b/>
          <w:sz w:val="23"/>
          <w:szCs w:val="23"/>
        </w:rPr>
        <w:t>9487752 рубля</w:t>
      </w:r>
      <w:r>
        <w:rPr>
          <w:sz w:val="23"/>
          <w:szCs w:val="23"/>
        </w:rPr>
        <w:t xml:space="preserve"> в том числе: из окружного бюджета – 8699320 руб и средства местного бюджета – 788432 рубл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3"/>
          <w:szCs w:val="23"/>
        </w:rPr>
        <w:t xml:space="preserve">Благоустройство многоквартирных домов в сумме </w:t>
      </w:r>
      <w:r>
        <w:rPr>
          <w:b/>
          <w:sz w:val="23"/>
          <w:szCs w:val="23"/>
        </w:rPr>
        <w:t>3219700 рублей</w:t>
      </w:r>
      <w:r>
        <w:rPr>
          <w:sz w:val="23"/>
          <w:szCs w:val="23"/>
        </w:rPr>
        <w:t xml:space="preserve"> в том числе: из окружного бюджета – 2897700 рублей и средства местного бюджета -322000 рублей</w:t>
      </w:r>
    </w:p>
    <w:p>
      <w:pPr>
        <w:pStyle w:val="Normal"/>
        <w:numPr>
          <w:ilvl w:val="1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логовые доходы всего </w:t>
      </w:r>
      <w:r>
        <w:rPr>
          <w:b/>
          <w:sz w:val="23"/>
          <w:szCs w:val="23"/>
        </w:rPr>
        <w:t>на 5000 рублей</w:t>
      </w:r>
      <w:r>
        <w:rPr>
          <w:sz w:val="23"/>
          <w:szCs w:val="23"/>
        </w:rPr>
        <w:t xml:space="preserve">  из них: задолженность по отмененным налогам и сборам КБК 182 10904050101000110- 3000 рублей и 182 10904050102000110 – 2000 рублей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Неналоговые доходы всего </w:t>
      </w:r>
      <w:r>
        <w:rPr>
          <w:b/>
          <w:sz w:val="23"/>
          <w:szCs w:val="23"/>
        </w:rPr>
        <w:t xml:space="preserve">на 218000 рублей </w:t>
      </w:r>
      <w:r>
        <w:rPr>
          <w:sz w:val="23"/>
          <w:szCs w:val="23"/>
        </w:rPr>
        <w:t>их них: налог на имущество КБК 182 10601030101000110- 139000 рублей и доходы от реализации имущества находящегося в собственности поселения  650 11402033100000440 – 79000 руб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Грант от министерства культуры РФ за выставочный музейный проект «Карцевский и Конда» КБК 650 20705 000 10 0000 180 «Прочие безвозмездные поступления в бюджеты поселений»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Итого доходная часть бюджета составит : 50 494,5 тыс.рубле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3.  </w:t>
      </w:r>
      <w:r>
        <w:rPr>
          <w:b/>
          <w:sz w:val="23"/>
          <w:szCs w:val="23"/>
        </w:rPr>
        <w:t>Увеличить расходную часть</w:t>
      </w:r>
      <w:r>
        <w:rPr>
          <w:sz w:val="23"/>
          <w:szCs w:val="23"/>
        </w:rPr>
        <w:t xml:space="preserve"> в общей сумме </w:t>
      </w:r>
      <w:r>
        <w:rPr>
          <w:b/>
          <w:sz w:val="23"/>
          <w:szCs w:val="23"/>
          <w:u w:val="single"/>
        </w:rPr>
        <w:t>13 055 452</w:t>
      </w:r>
      <w:r>
        <w:rPr>
          <w:b/>
          <w:sz w:val="23"/>
          <w:szCs w:val="23"/>
        </w:rPr>
        <w:t xml:space="preserve"> рубля</w:t>
      </w:r>
      <w:r>
        <w:rPr>
          <w:sz w:val="23"/>
          <w:szCs w:val="23"/>
        </w:rPr>
        <w:t xml:space="preserve"> по разделам 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Капитальный ремонт многоквартирных домов в сумме 9487752 рубля -</w:t>
      </w:r>
      <w:r>
        <w:rPr>
          <w:b/>
          <w:sz w:val="23"/>
          <w:szCs w:val="23"/>
        </w:rPr>
        <w:t>0501 5227000 006 24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  <w:szCs w:val="23"/>
        </w:rPr>
        <w:t xml:space="preserve">Благоустройство многоквартирных домов в сумме 3219700 рублей – </w:t>
      </w:r>
      <w:r>
        <w:rPr>
          <w:b/>
          <w:sz w:val="23"/>
          <w:szCs w:val="23"/>
        </w:rPr>
        <w:t>0501 7951200 006 242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слуги по содержанию имущества (прочее благоустройство) в сумме 161000 рублей </w:t>
      </w:r>
      <w:r>
        <w:rPr>
          <w:b/>
          <w:sz w:val="23"/>
          <w:szCs w:val="23"/>
        </w:rPr>
        <w:t>650 05036000500500225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м культуры проведение мероприятий </w:t>
      </w:r>
      <w:r>
        <w:rPr>
          <w:b/>
          <w:sz w:val="23"/>
          <w:szCs w:val="23"/>
        </w:rPr>
        <w:t xml:space="preserve">650 08014409900001290 </w:t>
      </w:r>
      <w:r>
        <w:rPr>
          <w:sz w:val="23"/>
          <w:szCs w:val="23"/>
        </w:rPr>
        <w:t>в сумме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62000 рублей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 связи с реализацией программы «Наш дом» за счет местного бюджета городского поселения Кондинское открыть код расходов </w:t>
      </w:r>
      <w:r>
        <w:rPr>
          <w:b/>
          <w:sz w:val="23"/>
          <w:szCs w:val="23"/>
          <w:u w:val="single"/>
        </w:rPr>
        <w:t xml:space="preserve">650 05 01 7950000 500 225  </w:t>
      </w:r>
      <w:r>
        <w:rPr>
          <w:sz w:val="23"/>
          <w:szCs w:val="23"/>
        </w:rPr>
        <w:t>и произвести передвижку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величить по разделу 650 05 01 7950000 500 225 – на 422500 рублей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меньшить по разделу 650 05 01 3500200 500 225 – 480500 рублей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Увеличить по разделу 650 08 01 4419900 001 226  – 125 000 рублей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Итого расходная  часть бюджета составит : 50 881,4 тыс.рубле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Дефицит бюджета составит – 386,8 тыс.рублей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Начальник отдела финансов и экономической политики                                      О.Г.Михайл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b/>
      <w:bCs/>
      <w:sz w:val="19"/>
      <w:szCs w:val="19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9"/>
      <w:szCs w:val="19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b/>
      <w:bCs/>
      <w:sz w:val="19"/>
      <w:szCs w:val="19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9"/>
      <w:szCs w:val="19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19"/>
      <w:szCs w:val="19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9"/>
      <w:szCs w:val="19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5"/>
      <w:szCs w:val="15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b/>
      <w:bCs/>
      <w:sz w:val="15"/>
      <w:szCs w:val="15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9"/>
      <w:szCs w:val="19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19"/>
      <w:szCs w:val="19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9"/>
      <w:szCs w:val="19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5"/>
      <w:szCs w:val="15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b/>
      <w:bCs/>
      <w:sz w:val="15"/>
      <w:szCs w:val="15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b/>
      <w:bCs/>
      <w:sz w:val="15"/>
      <w:szCs w:val="15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5"/>
      <w:szCs w:val="15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9"/>
      <w:szCs w:val="19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9"/>
      <w:szCs w:val="19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9"/>
      <w:szCs w:val="19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9"/>
      <w:szCs w:val="19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9"/>
      <w:szCs w:val="19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9"/>
      <w:szCs w:val="19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19"/>
      <w:szCs w:val="19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19"/>
      <w:szCs w:val="19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19"/>
      <w:szCs w:val="19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9"/>
      <w:szCs w:val="19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9"/>
      <w:szCs w:val="19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9"/>
      <w:szCs w:val="19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29:00Z</dcterms:created>
  <dc:creator>Brusnicina</dc:creator>
  <dc:description/>
  <cp:keywords/>
  <dc:language>en-US</dc:language>
  <cp:lastModifiedBy>User</cp:lastModifiedBy>
  <cp:lastPrinted>2011-07-19T09:32:00Z</cp:lastPrinted>
  <dcterms:modified xsi:type="dcterms:W3CDTF">2011-07-19T03:36:00Z</dcterms:modified>
  <cp:revision>32</cp:revision>
  <dc:subject/>
  <dc:title>ХАНТЫ-МАНСИЙСКИЙ АВТОНОМНЫЙ ОКРУГ – ЮГРА</dc:title>
</cp:coreProperties>
</file>