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1"/>
          <w:szCs w:val="31"/>
        </w:rPr>
      </w:pPr>
      <w:r>
        <w:rPr>
          <w:i w:val="false"/>
          <w:sz w:val="31"/>
          <w:szCs w:val="31"/>
        </w:rPr>
        <w:t>РЕШЕНИЕ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т 27.12.2010 № 173 «О бюджете муниципального образования городское поселение Кондинское на 2011 </w:t>
      </w:r>
      <w:r>
        <w:rPr>
          <w:b/>
          <w:sz w:val="25"/>
          <w:szCs w:val="25"/>
        </w:rPr>
        <w:t>год и на плановый период 2012-201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sz w:val="25"/>
          <w:szCs w:val="25"/>
        </w:rPr>
        <w:t>Рассмотрев информацию о внесении изменений и дополнений в решение Совета депутатов муниципального образования городское поселение Кондинское от 27.12.2010г. № 173 «</w:t>
      </w:r>
      <w:r>
        <w:rPr>
          <w:color w:val="000000"/>
          <w:sz w:val="25"/>
          <w:szCs w:val="25"/>
        </w:rPr>
        <w:t xml:space="preserve">О бюджете муниципального образования городское поселение Кондинское на 2011 </w:t>
      </w:r>
      <w:r>
        <w:rPr>
          <w:sz w:val="25"/>
          <w:szCs w:val="25"/>
        </w:rPr>
        <w:t xml:space="preserve">год и на плановый период 2012-2013 годов» представленную начальником отдела финансов и экономической политики администрации городского поселения Кондинское О.Г.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го поселения Кондинское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1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 1. изложить в новой редакции: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 общий объем доходов в сумме 50 703,5тыс. рублей;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общий объем расходов в сумме 51 090,3 тыс.рублей.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>-прогнозируемый дефицит доходов в сумме 386,8 тыс.рублей.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на 2011 год в сумме 42 952,5 тыс.рублей 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2 год в сумме 29 654,4 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3 год в сумме 33 080,1 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общий объем доходов на 2012 год   в сумме 37 681,4 тыс. рублей, на  2013 год в сумме 41 557,1 тыс. рублей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-общий объем расходов бюджета на 2012 год в сумме 37 681,4 тыс. рублей и в том числе условно-утвержденные расходы- 942,0 тыс.рублей  на 2013 год в сумме 41557,1 тыс. рублей, в том числе условно-утвержденные расходы – 2077,9 тыс.рублей.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2. Приложение 1 «</w:t>
      </w:r>
      <w:r>
        <w:rPr>
          <w:bCs/>
          <w:sz w:val="25"/>
          <w:szCs w:val="25"/>
        </w:rPr>
        <w:t>Доходная часть бюджета муниципального образования городское поселение Кондинское на 2011 год и на плановый период 2012 и 2013 годов</w:t>
      </w:r>
      <w:r>
        <w:rPr>
          <w:sz w:val="25"/>
          <w:szCs w:val="25"/>
        </w:rPr>
        <w:t>»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4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Источники внутреннего финансирования дефицита бюджета муниципального образования городское поселение Кондинское на 2011 год и плановый период 2012-2013 годов изложить в новой редакции согласно приложению 4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6. Решение вступает в силу с момента подписания и подлежит официальному опубликованию в сборнике  «Вестник городского поселения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                    </w:t>
        <w:tab/>
        <w:t xml:space="preserve">          И.А. Кутмарова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Кондинско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9 августа 2011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9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50"/>
        <w:gridCol w:w="1100"/>
        <w:gridCol w:w="1090"/>
      </w:tblGrid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от 29 августа 2011 года № 209   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ная часть бюджета муниципального образования городское поселение Кондинское 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012 го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я из районного фонда финансовой поддержки поселений на выравни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6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48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9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8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31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22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по газоснабжению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6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реализацию Программы по капитальному ремонту многоквартирных домов "Наш дом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в рамках целевой программы автономного округа «Содействие занятости населения на 2011-2013 годы (бюджет автономного округ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муниципальные программы по электроснабжен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электроснаб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реализацию программы "Наш дом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0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81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57,1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00"/>
        <w:gridCol w:w="583"/>
        <w:gridCol w:w="1588"/>
        <w:gridCol w:w="1285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от 29 августа 2011 года № 209</w:t>
            </w:r>
          </w:p>
        </w:tc>
      </w:tr>
      <w:tr>
        <w:trPr>
          <w:trHeight w:val="255" w:hRule="atLeast"/>
        </w:trPr>
        <w:tc>
          <w:tcPr>
            <w:tcW w:w="91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</w:tr>
      <w:tr>
        <w:trPr>
          <w:trHeight w:val="555" w:hRule="atLeast"/>
        </w:trPr>
        <w:tc>
          <w:tcPr>
            <w:tcW w:w="91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1 год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681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5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94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 (Содействие занятости населения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 568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жилого фонда( целевые программы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707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3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 электроснабжение (мероприятие 05.02.522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ого образования электроснабж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 306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6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542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2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833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33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90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bookmarkStart w:id="0" w:name="RANGE!A1%3AG52"/>
      <w:bookmarkEnd w:id="0"/>
      <w:r>
        <w:rPr>
          <w:sz w:val="19"/>
          <w:szCs w:val="19"/>
        </w:rPr>
        <w:t>Приложение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вета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образова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городского поселения Кондинское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т 29 августа 2011 года № 209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700"/>
        <w:gridCol w:w="780"/>
        <w:gridCol w:w="741"/>
        <w:gridCol w:w="640"/>
        <w:gridCol w:w="1400"/>
        <w:gridCol w:w="860"/>
      </w:tblGrid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bookmarkStart w:id="1" w:name="RANGE!A1%3AH115"/>
            <w:bookmarkEnd w:id="1"/>
            <w:r>
              <w:rPr>
                <w:b/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мма на год (тыс. рубле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В том числе за счет субвенций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68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3,9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 56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1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2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9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многоквартирных домов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0,4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1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8,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54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8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3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 090,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вета депутатов                                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9 августа 2011 года № 209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0 70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 6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1 557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09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6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7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  от 2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217, 232 Бюджетного Кодекса РФ, Положением « о бюджетном процессе в муниципальном образовании городское поселение Кондинское», утвержденного решением Совета депутатов городского поселения Кондинское от 29 июня 2010 года № 127,</w:t>
      </w:r>
    </w:p>
    <w:p>
      <w:pPr>
        <w:pStyle w:val="Normal"/>
        <w:jc w:val="both"/>
        <w:rPr/>
      </w:pPr>
      <w:r>
        <w:rPr/>
        <w:tab/>
        <w:t>На основании уведомления бюджетных обязательств № 64  от 08.07.2011г.(вход.от15.07.2011г.) на 2011 год и плановых период 2012 и 2013 годов Комитетом финансов и налоговой политике Кондинского района внесены изменения в бюджет городское поселение Кондинско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74"/>
        <w:gridCol w:w="2448"/>
        <w:gridCol w:w="203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тражение по доходной ч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ходной части ЭК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«Наш дом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202 02109 10 0000 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501 5227000 006 2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702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ой трансферты на реализацию Программы по капитальному строительству многоквартирных домов «Наш дом» на 2011-2013годы и на период до 2020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202 04999 10 0000 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501 7951200 006 2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0432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в части возмещения недополученных доходов на электроснаб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202 04999 10 0000 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502 5210600 017 2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2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электроснабж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202 04999 10 0000 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502 5210600 017 2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Учитывая, что по реализации программы «Наш дом» в предыдущем решении Совета депутатов от 15 июля  № 204 была увеличена доходная и расходная части на основании соглашения, то сейчас необходимо внести передвиж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Увеличить  </w:t>
      </w:r>
      <w:r>
        <w:rPr/>
        <w:t>субсидию 650 0501 5227000 006 242  на 2109268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Уменьшить </w:t>
      </w:r>
      <w:r>
        <w:rPr/>
        <w:t>иные межбюджетные трансферты 650 0501 7951200 006 242  на 2109268 рублей</w:t>
      </w:r>
    </w:p>
    <w:p>
      <w:pPr>
        <w:pStyle w:val="Normal"/>
        <w:ind w:left="360" w:hanging="0"/>
        <w:jc w:val="both"/>
        <w:rPr/>
      </w:pPr>
      <w:r>
        <w:rPr/>
        <w:t>Кроме того на основании уведомления Комитета финансов № 64 провести изменения в бюджет городского поселения Кондинско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 xml:space="preserve">Уменьшить </w:t>
      </w:r>
      <w:r>
        <w:rPr/>
        <w:t>субсидию на электроснабжение 650 0502 5210600 017 251 на 5528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Увеличить</w:t>
      </w:r>
      <w:r>
        <w:rPr/>
        <w:t xml:space="preserve"> иные межбюджетные трансферты 650 0502 5210600 017 251 на 14457 рублей</w:t>
      </w:r>
    </w:p>
    <w:p>
      <w:pPr>
        <w:pStyle w:val="Normal"/>
        <w:ind w:firstLine="360"/>
        <w:jc w:val="both"/>
        <w:rPr/>
      </w:pPr>
      <w:r>
        <w:rPr/>
        <w:t xml:space="preserve">Следующее изменение в бюджет внести на основании поступления по наказам избирателей (распоряжение Правительства Тюменской области № 1034-рп от 04.07.2011 «О выделении средств») приобретение </w:t>
      </w:r>
      <w:r>
        <w:rPr>
          <w:b/>
        </w:rPr>
        <w:t>швейной машины</w:t>
      </w:r>
      <w:r>
        <w:rPr/>
        <w:t xml:space="preserve"> на </w:t>
      </w:r>
      <w:r>
        <w:rPr>
          <w:b/>
        </w:rPr>
        <w:t>122190 рублей</w:t>
      </w:r>
      <w:r>
        <w:rPr/>
        <w:t xml:space="preserve"> для Дома куль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ражение по </w:t>
      </w:r>
      <w:r>
        <w:rPr>
          <w:b/>
          <w:u w:val="single"/>
        </w:rPr>
        <w:t>доходной части</w:t>
      </w:r>
      <w:r>
        <w:rPr/>
        <w:t xml:space="preserve">  650 2070500010 0000 180 на 122190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ражение по </w:t>
      </w:r>
      <w:r>
        <w:rPr>
          <w:b/>
          <w:u w:val="single"/>
        </w:rPr>
        <w:t>расходной части</w:t>
      </w:r>
      <w:r>
        <w:rPr/>
        <w:t xml:space="preserve"> 650 0801 4409900 001 310 на 122190 рублей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На основании распоряжения Правительства Тюменской области № 1119-рп от 18.07.2011г. «О выделении средств» Молодежному центру «Авангард» на приобретение </w:t>
      </w:r>
      <w:r>
        <w:rPr>
          <w:b/>
        </w:rPr>
        <w:t>светодиодного оборудования</w:t>
      </w:r>
      <w:r>
        <w:rPr/>
        <w:t xml:space="preserve"> в сумме </w:t>
      </w:r>
      <w:r>
        <w:rPr>
          <w:b/>
        </w:rPr>
        <w:t>7781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жение по </w:t>
      </w:r>
      <w:r>
        <w:rPr>
          <w:b/>
          <w:u w:val="single"/>
        </w:rPr>
        <w:t>доходной части</w:t>
      </w:r>
      <w:r>
        <w:rPr/>
        <w:t xml:space="preserve">  650 2070500010 0000 180 на 77810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жение по </w:t>
      </w:r>
      <w:r>
        <w:rPr>
          <w:b/>
          <w:u w:val="single"/>
        </w:rPr>
        <w:t>расходной части</w:t>
      </w:r>
      <w:r>
        <w:rPr/>
        <w:t xml:space="preserve"> 65007074319900 001 310 на 77810 рублей</w:t>
      </w:r>
    </w:p>
    <w:p>
      <w:pPr>
        <w:pStyle w:val="Normal"/>
        <w:ind w:left="10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ИТОГО </w:t>
      </w:r>
      <w:r>
        <w:rPr>
          <w:b/>
          <w:sz w:val="25"/>
          <w:szCs w:val="25"/>
          <w:u w:val="single"/>
        </w:rPr>
        <w:t>прогнозируемый бюджет</w:t>
      </w:r>
      <w:r>
        <w:rPr>
          <w:sz w:val="25"/>
          <w:szCs w:val="25"/>
        </w:rPr>
        <w:t>:</w:t>
      </w:r>
    </w:p>
    <w:p>
      <w:pPr>
        <w:pStyle w:val="TextBodyIndent"/>
        <w:numPr>
          <w:ilvl w:val="0"/>
          <w:numId w:val="7"/>
        </w:numPr>
        <w:ind w:left="1260" w:right="10" w:hanging="360"/>
        <w:rPr/>
      </w:pPr>
      <w:r>
        <w:rPr>
          <w:sz w:val="25"/>
          <w:szCs w:val="25"/>
        </w:rPr>
        <w:t>общий объем доходов составил в сумме 50 703,5тыс. рублей;</w:t>
      </w:r>
    </w:p>
    <w:p>
      <w:pPr>
        <w:pStyle w:val="TextBodyIndent"/>
        <w:numPr>
          <w:ilvl w:val="0"/>
          <w:numId w:val="7"/>
        </w:numPr>
        <w:ind w:left="1260" w:right="10" w:hanging="360"/>
        <w:rPr/>
      </w:pPr>
      <w:r>
        <w:rPr>
          <w:sz w:val="25"/>
          <w:szCs w:val="25"/>
        </w:rPr>
        <w:t>общий объем расходов в сумме 51 090,3 тыс.руб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фицит бюджета составит – 386,8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финансов и </w:t>
      </w:r>
    </w:p>
    <w:p>
      <w:pPr>
        <w:pStyle w:val="Normal"/>
        <w:jc w:val="both"/>
        <w:rPr/>
      </w:pPr>
      <w:r>
        <w:rPr/>
        <w:t>экономической политики                                                                                  О.Г.Михай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5"/>
      <w:szCs w:val="15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9"/>
      <w:szCs w:val="19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9"/>
      <w:szCs w:val="19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5"/>
      <w:szCs w:val="15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5"/>
      <w:szCs w:val="15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34:00Z</dcterms:created>
  <dc:creator>Brusnicina</dc:creator>
  <dc:description/>
  <cp:keywords/>
  <dc:language>en-US</dc:language>
  <cp:lastModifiedBy>User</cp:lastModifiedBy>
  <cp:lastPrinted>2011-08-30T14:02:00Z</cp:lastPrinted>
  <dcterms:modified xsi:type="dcterms:W3CDTF">2011-08-30T08:04:00Z</dcterms:modified>
  <cp:revision>19</cp:revision>
  <dc:subject/>
  <dc:title>ХАНТЫ-МАНСИЙСКИЙ АВТОНОМНЫЙ ОКРУГ – ЮГРА</dc:title>
</cp:coreProperties>
</file>