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ское поселение Кондинское от 07.09.2006 №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целях приведения </w:t>
      </w:r>
      <w:r>
        <w:rPr>
          <w:sz w:val="26"/>
        </w:rPr>
        <w:t>нормативного правового акта</w:t>
      </w:r>
      <w:r>
        <w:rPr>
          <w:color w:val="000000"/>
          <w:sz w:val="26"/>
          <w:szCs w:val="26"/>
        </w:rPr>
        <w:t xml:space="preserve"> в соответствие с Федеральным законом Российской Федерации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 xml:space="preserve">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Heading1"/>
        <w:tabs>
          <w:tab w:val="clear" w:pos="708"/>
          <w:tab w:val="center" w:pos="49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1. Внести изменение в  решение Совета депутатов городского поселения Кондинское от 07.09.2006  № 42 «О  внесении изменений и дополнений в Положение «О порядке назначения, проведения и полномочиях собрания граждан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>- название данного решения изложить в новой редакции «Об утверждении Положения о порядке назначения, проведения и полномочиях собрания граждан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публиковать в сборнике «Вестник городского поселения Кондинское»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решения возложить на главного специалиста администрации городского поселения Кондинское Г.Н.Доронину.</w:t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386" w:hanging="0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</w:r>
      <w:r>
        <w:rPr>
          <w:sz w:val="26"/>
          <w:szCs w:val="26"/>
        </w:rPr>
        <w:t xml:space="preserve">                           </w:t>
        <w:tab/>
        <w:tab/>
        <w:tab/>
        <w:t xml:space="preserve">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сентября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1 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0:00Z</dcterms:created>
  <dc:creator>Михайлова Ольга Гертрудовна</dc:creator>
  <dc:description/>
  <cp:keywords/>
  <dc:language>en-US</dc:language>
  <cp:lastModifiedBy>User</cp:lastModifiedBy>
  <cp:lastPrinted>2011-09-15T16:59:00Z</cp:lastPrinted>
  <dcterms:modified xsi:type="dcterms:W3CDTF">2011-09-15T11:00:00Z</dcterms:modified>
  <cp:revision>6</cp:revision>
  <dc:subject/>
  <dc:title>СОВЕТ ДЕПУТАТОВ </dc:title>
</cp:coreProperties>
</file>