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1"/>
          <w:szCs w:val="31"/>
        </w:rPr>
      </w:pPr>
      <w:r>
        <w:rPr>
          <w:i w:val="false"/>
          <w:sz w:val="31"/>
          <w:szCs w:val="31"/>
        </w:rPr>
        <w:t>РЕШЕНИЕ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т 27.12.2010 № 173 «О бюджете муниципального образования городское поселение Кондинское на 2011 </w:t>
      </w:r>
      <w:r>
        <w:rPr>
          <w:b/>
          <w:sz w:val="25"/>
          <w:szCs w:val="25"/>
        </w:rPr>
        <w:t>год и на плановый период 2012-2013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sz w:val="25"/>
          <w:szCs w:val="25"/>
        </w:rPr>
        <w:t>Рассмотрев информацию о внесении изменений и дополнений в решение Совета депутатов муниципального образования городское поселение Кондинское от 27.12.2010г. № 173 «</w:t>
      </w:r>
      <w:r>
        <w:rPr>
          <w:color w:val="000000"/>
          <w:sz w:val="25"/>
          <w:szCs w:val="25"/>
        </w:rPr>
        <w:t xml:space="preserve">О бюджете муниципального образования городское поселение Кондинское на 2011 </w:t>
      </w:r>
      <w:r>
        <w:rPr>
          <w:sz w:val="25"/>
          <w:szCs w:val="25"/>
        </w:rPr>
        <w:t xml:space="preserve">год и на плановый период 2012-2013 годов» представленную начальником отдела финансов и экономической политики администрации городского поселения Кондинское О.Г.Михайлов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го поселения Кондинское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1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 1. изложить в новой редакции: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Утвердить на 2011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 общий объем доходов в сумме 53 979,6тыс. рублей;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общий объем расходов в сумме 54 366,4 тыс.рублей.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>-прогнозируемый дефицит доходов в сумме 386,8 тыс.рублей.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твердить общий объем  межбюджетных трансфертов поселения получаемых из бюджета Кондинского района:</w:t>
      </w:r>
    </w:p>
    <w:p>
      <w:pPr>
        <w:pStyle w:val="TextBodyIndent"/>
        <w:ind w:right="0" w:firstLine="567"/>
        <w:rPr/>
      </w:pPr>
      <w:r>
        <w:rPr>
          <w:sz w:val="25"/>
          <w:szCs w:val="25"/>
        </w:rPr>
        <w:t xml:space="preserve">- на 2011 год в сумме 42 952,5 тыс.рублей 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2 год в сумме 29 654,4 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3 год в сумме 33 080,1 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общий объем доходов на 2012 год   в сумме 37 681,4 тыс. рублей, на  2013 год в сумме 41 557,1 тыс. рублей.</w:t>
      </w:r>
    </w:p>
    <w:p>
      <w:pPr>
        <w:pStyle w:val="TextBodyIndent"/>
        <w:ind w:right="10" w:firstLine="540"/>
        <w:rPr>
          <w:sz w:val="25"/>
          <w:szCs w:val="25"/>
        </w:rPr>
      </w:pPr>
      <w:r>
        <w:rPr>
          <w:sz w:val="25"/>
          <w:szCs w:val="25"/>
        </w:rPr>
        <w:t>-общий объем расходов бюджета на 2012 год в сумме 37 681,4 тыс. рублей и в том числе условно-утвержденные расходы - 942,0 тыс.рублей  на 2013 год в сумме 41557,1 тыс. рублей, в том числе условно-утвержденные расходы – 2077,9 тыс.рублей.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2. Приложение 1 «</w:t>
      </w:r>
      <w:r>
        <w:rPr>
          <w:bCs/>
          <w:sz w:val="25"/>
          <w:szCs w:val="25"/>
        </w:rPr>
        <w:t>Доходная часть бюджета муниципального образования городское поселение Кондинское на 2011 год и на плановый период 2012 и 2013 годов</w:t>
      </w:r>
      <w:r>
        <w:rPr>
          <w:sz w:val="25"/>
          <w:szCs w:val="25"/>
        </w:rPr>
        <w:t>»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4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 Источники внутреннего финансирования дефицита бюджета муниципального образования городское поселение Кондинское на 2011 год и плановый период 2012-2013 годов изложить в новой редакции согласно приложению 4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6. Решение вступает в силу с момента подписания и подлежит официальному опубликованию в сборнике  «Вестник городского поселения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                    </w:t>
        <w:tab/>
        <w:t xml:space="preserve">          И.А. Кутмарова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октября 2011 года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2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50"/>
        <w:gridCol w:w="1100"/>
        <w:gridCol w:w="1090"/>
      </w:tblGrid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25 октября 2011 года № 212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ная часть бюджета муниципального образования городское поселение Кондинское на 2011 год и на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 год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2 год 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6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7,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я из районного фонда финансовой поддержки поселений на выравнивание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79,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66,5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48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39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87,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31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93,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4,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22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по газоснабжению: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0,8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6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реализацию программы "Развитие и модернизация систем коммунальной инфраструктуры на программу капитальный ремонт коммунального хозяйства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5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реализацию Программы по капитальному ремонту многоквартирных домов "Наш дом"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0,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в рамках целевой программы автономного округа «Содействие занятости населения на 2011-2013 годы (бюджет автономного округа)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,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я на реализацию прораммы "Культура Югры" подпрограмма музейное дело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муниципальные программы по электроснабжению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регистрацию актов гражданского состояния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я на электроснабжение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я на реализацию программы "Наш дом"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97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всего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979,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681,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7,1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00"/>
        <w:gridCol w:w="583"/>
        <w:gridCol w:w="1588"/>
        <w:gridCol w:w="1285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от 25 октября 2011 года № 212</w:t>
            </w:r>
          </w:p>
        </w:tc>
      </w:tr>
      <w:tr>
        <w:trPr>
          <w:trHeight w:val="255" w:hRule="atLeast"/>
        </w:trPr>
        <w:tc>
          <w:tcPr>
            <w:tcW w:w="91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</w:t>
            </w:r>
          </w:p>
        </w:tc>
      </w:tr>
      <w:tr>
        <w:trPr>
          <w:trHeight w:val="555" w:hRule="atLeast"/>
        </w:trPr>
        <w:tc>
          <w:tcPr>
            <w:tcW w:w="91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1 год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21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8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47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5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1,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 (Содействие занятости населения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33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жилого фонда( целевые программы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707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8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28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 электроснабжение (мероприятие 05.02.522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ого образования электроснабж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56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56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2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2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08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08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4 366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,7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  <w:bookmarkStart w:id="0" w:name="RANGE!A1%3AG52"/>
      <w:bookmarkStart w:id="1" w:name="RANGE!A1%3AG52"/>
      <w:bookmarkEnd w:id="1"/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октября 2011 года № 212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700"/>
        <w:gridCol w:w="780"/>
        <w:gridCol w:w="741"/>
        <w:gridCol w:w="640"/>
        <w:gridCol w:w="1400"/>
        <w:gridCol w:w="860"/>
      </w:tblGrid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bookmarkStart w:id="2" w:name="RANGE!A1%3AH115"/>
            <w:bookmarkEnd w:id="2"/>
            <w:r>
              <w:rPr>
                <w:b/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умма на год (тыс. рублей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В том числе за счет субвенций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 02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4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4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4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4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3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3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6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6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6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6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 231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 048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йствие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 048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2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 048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й 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 23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3 61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муниципальных образований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2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9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многоквартирных домов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6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 35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 34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 02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 42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реализацию программы "Развитие и модернизация систем коммунальной инфраструктуры на программу капитальный ремонт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5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5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5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5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59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 2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3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3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3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2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Музейное дел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2228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 36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5 октября 2011 года № 212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внутреннего финансирования дефицита бюджета муниципального образования городское поселение Кондинское на 2011 год и плановый период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84"/>
        <w:gridCol w:w="1249"/>
        <w:gridCol w:w="1249"/>
      </w:tblGrid>
      <w:tr>
        <w:trPr>
          <w:trHeight w:val="3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3 год</w:t>
            </w:r>
          </w:p>
        </w:tc>
      </w:tr>
      <w:tr>
        <w:trPr>
          <w:trHeight w:val="36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3 97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 6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1 557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36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6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7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источников внутреннего финансирования дефицита (профици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депутатов №   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217, 232 Бюджетного Кодекса РФ, Положением « о бюджетном процессе в муниципальном образовании городское поселение Кондинское», утвержденного решением Совета депутатов городского поселения Кондинское от 30 марта 2011 года № 187,</w:t>
      </w:r>
    </w:p>
    <w:p>
      <w:pPr>
        <w:pStyle w:val="Normal"/>
        <w:jc w:val="both"/>
        <w:rPr/>
      </w:pPr>
      <w:r>
        <w:rPr/>
        <w:tab/>
        <w:t>На основании уведомлений бюджетных обязательств № 98 от 16.09.2011г на 37576 рублей, № 76 от 02.09.2011г.на 263500 рублей и № 97/1 от 19.09.2011г. 150000 (Музейное дело) на 2011 год и плановых период 2012 и 2013 годов Комитетом финансов и налоговой политике Кондинского района внесены изменения в бюджет городского поселения Кондинское:</w:t>
      </w:r>
    </w:p>
    <w:p>
      <w:pPr>
        <w:pStyle w:val="Normal"/>
        <w:jc w:val="both"/>
        <w:rPr/>
      </w:pPr>
      <w:r>
        <w:rPr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75"/>
        <w:gridCol w:w="2160"/>
        <w:gridCol w:w="15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тражение по доходн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ходной части ЭК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реализацию целевой программы автономного округа «Содействие занятости населения на 2011-2013 годы»</w:t>
            </w:r>
          </w:p>
          <w:p>
            <w:pPr>
              <w:pStyle w:val="Normal"/>
              <w:rPr/>
            </w:pPr>
            <w:r>
              <w:rPr/>
              <w:t>- Дотация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я на реалихзацию программы «Культура Югры» на 2011-2013 годы и на перспективу до 2015 года (подпрограмма Музейное де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(спонсорская помощь музе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202 04999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 202 01003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 202 02999 1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 207 05000 10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401 5224500 500 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0707 4319900 001 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0707 4319900 001 213</w:t>
            </w:r>
          </w:p>
          <w:p>
            <w:pPr>
              <w:pStyle w:val="Normal"/>
              <w:jc w:val="center"/>
              <w:rPr/>
            </w:pPr>
            <w:r>
              <w:rPr/>
              <w:t>650 0801 4409900 001 211</w:t>
            </w:r>
          </w:p>
          <w:p>
            <w:pPr>
              <w:pStyle w:val="Normal"/>
              <w:jc w:val="center"/>
              <w:rPr/>
            </w:pPr>
            <w:r>
              <w:rPr/>
              <w:t>650 0801 4409900 001 213</w:t>
            </w:r>
          </w:p>
          <w:p>
            <w:pPr>
              <w:pStyle w:val="Normal"/>
              <w:jc w:val="center"/>
              <w:rPr/>
            </w:pPr>
            <w:r>
              <w:rPr/>
              <w:t>650 0801 4419900 001 211</w:t>
            </w:r>
          </w:p>
          <w:p>
            <w:pPr>
              <w:pStyle w:val="Normal"/>
              <w:jc w:val="center"/>
              <w:rPr/>
            </w:pPr>
            <w:r>
              <w:rPr/>
              <w:t>650 0801 4419900 001 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0801 522807 001 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0801 5222807 001 212</w:t>
            </w:r>
          </w:p>
          <w:p>
            <w:pPr>
              <w:pStyle w:val="Normal"/>
              <w:jc w:val="center"/>
              <w:rPr/>
            </w:pPr>
            <w:r>
              <w:rPr/>
              <w:t>650 0801 5222807 001 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5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Увеличить  </w:t>
      </w:r>
      <w:r>
        <w:rPr/>
        <w:t>доходную часть бюджета всего  на 460576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Увеличить</w:t>
      </w:r>
      <w:r>
        <w:rPr/>
        <w:t xml:space="preserve"> расходную часть бюджета   всего на 460576 руб.</w:t>
      </w:r>
    </w:p>
    <w:p>
      <w:pPr>
        <w:pStyle w:val="Normal"/>
        <w:ind w:left="10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080" w:hanging="0"/>
        <w:jc w:val="both"/>
        <w:rPr/>
      </w:pPr>
      <w:r>
        <w:rPr/>
        <w:t xml:space="preserve">В целях сокращения дефицитных статей бюджета поселения необходимо произвести передвижку бюджетных ассигнований в 4 квартале 2011 год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доходной  ча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22"/>
        <w:gridCol w:w="1214"/>
        <w:gridCol w:w="2553"/>
        <w:gridCol w:w="1322"/>
        <w:gridCol w:w="1215"/>
      </w:tblGrid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/>
            </w:pPr>
            <w:r>
              <w:rPr/>
              <w:t>11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50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3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расходной ча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85"/>
        <w:gridCol w:w="1071"/>
        <w:gridCol w:w="2553"/>
        <w:gridCol w:w="1185"/>
        <w:gridCol w:w="1023"/>
      </w:tblGrid>
      <w:tr>
        <w:trPr/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 0020400 500 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 0020300 500 2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9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</w:tbl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ИТОГО </w:t>
      </w:r>
      <w:r>
        <w:rPr>
          <w:b/>
          <w:sz w:val="25"/>
          <w:szCs w:val="25"/>
          <w:u w:val="single"/>
        </w:rPr>
        <w:t>прогнозируемый бюджет</w:t>
      </w:r>
      <w:r>
        <w:rPr>
          <w:sz w:val="25"/>
          <w:szCs w:val="25"/>
        </w:rPr>
        <w:t>:</w:t>
      </w:r>
    </w:p>
    <w:p>
      <w:pPr>
        <w:pStyle w:val="TextBodyIndent"/>
        <w:numPr>
          <w:ilvl w:val="0"/>
          <w:numId w:val="4"/>
        </w:numPr>
        <w:ind w:left="1260" w:right="10" w:hanging="360"/>
        <w:rPr/>
      </w:pPr>
      <w:r>
        <w:rPr>
          <w:sz w:val="25"/>
          <w:szCs w:val="25"/>
        </w:rPr>
        <w:t>общий объем доходов составил в сумме 53 979,6тыс. рублей;</w:t>
      </w:r>
    </w:p>
    <w:p>
      <w:pPr>
        <w:pStyle w:val="TextBodyIndent"/>
        <w:numPr>
          <w:ilvl w:val="0"/>
          <w:numId w:val="4"/>
        </w:numPr>
        <w:ind w:left="1260" w:right="10" w:hanging="360"/>
        <w:rPr/>
      </w:pPr>
      <w:r>
        <w:rPr>
          <w:sz w:val="25"/>
          <w:szCs w:val="25"/>
        </w:rPr>
        <w:t>общий объем расходов в сумме 54 366,4 тыс.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фицит бюджета составит – 386,8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финансов и </w:t>
      </w:r>
    </w:p>
    <w:p>
      <w:pPr>
        <w:pStyle w:val="Normal"/>
        <w:jc w:val="both"/>
        <w:rPr/>
      </w:pPr>
      <w:r>
        <w:rPr/>
        <w:t>экономической политики                                                                                    О.Г.Михай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5"/>
      <w:szCs w:val="15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9"/>
      <w:szCs w:val="19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9"/>
      <w:szCs w:val="19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5"/>
      <w:szCs w:val="15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5"/>
      <w:szCs w:val="15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8:00Z</dcterms:created>
  <dc:creator>Brusnicina</dc:creator>
  <dc:description/>
  <cp:keywords/>
  <dc:language>en-US</dc:language>
  <cp:lastModifiedBy>User</cp:lastModifiedBy>
  <cp:lastPrinted>2011-10-26T09:36:00Z</cp:lastPrinted>
  <dcterms:modified xsi:type="dcterms:W3CDTF">2011-10-26T03:48:00Z</dcterms:modified>
  <cp:revision>36</cp:revision>
  <dc:subject/>
  <dc:title>ХАНТЫ-МАНСИЙСКИЙ АВТОНОМНЫЙ ОКРУГ – ЮГРА</dc:title>
</cp:coreProperties>
</file>