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учетной нормы и нормы предоставления площади жилого помещения по договору социального найма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 и в целях улучшения жилищных условий граждан, проживающих на территории муниципального образования городское поселение Кондинское Совет депутатов муниципального образования городское поселение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1. Установить на территории муниципального образования городское поселение Кондинское норму предоставления площади жилого помещения по договору социального найма в размере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18 кв. м общей площади жилого помещения – на одного члена семьи из трех и более человек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 42 квадратных метра общей площади жилого помещения – на двух человек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33 квадратных метра общей площади жилого помещения – на одиноко проживающего челове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щая площадь жилого помещения в силу его технических (конструктивных) особенностей превышает норму предоставления жилого помещения, жилое помещение предоставляется общей площадью, превышающей норму, установленную в настоящем подпункте, но не более 47 квадратных метров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2. Установить на территории муниципального образования городское поселение Кондинское учетную норму площади жилого помещения в размере менее 12 кв. м общей площади на одного челове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решения возложить на заместителя главы администрации городского поселения Кондинское С.Ю. Копыльц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октября 2011 года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20:00Z</dcterms:created>
  <dc:creator>Соло-Техник</dc:creator>
  <dc:description/>
  <cp:keywords/>
  <dc:language>en-US</dc:language>
  <cp:lastModifiedBy>User</cp:lastModifiedBy>
  <cp:lastPrinted>2011-10-26T15:51:00Z</cp:lastPrinted>
  <dcterms:modified xsi:type="dcterms:W3CDTF">2011-10-26T09:51:00Z</dcterms:modified>
  <cp:revision>8</cp:revision>
  <dc:subject/>
  <dc:title/>
</cp:coreProperties>
</file>