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67 056,0 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67 442,8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9 тыс.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46 743,7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4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5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4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6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гт.Кондинско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6 декабря 2011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22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50"/>
        <w:gridCol w:w="1100"/>
        <w:gridCol w:w="109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 26 декабря 2011 года № 221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2 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2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6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48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4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8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92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реализацию программы "Развитие и модернизация систем коммунальной инфраструктуры на программу капитальный ремонт коммунального хозя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реализацию Программы по капитальному ремонту многоквартирных домов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я на реализацию программы "Культура Югры" подпрограмма музейное де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реализацию программы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5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5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от 26 декабря 2011 года № 221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 362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,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9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13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09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1,4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479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3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 107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 жилого фонда (целевые программы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87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82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2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электроснабжение (мероприятие 05.02.52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81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9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94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33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33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  668,5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6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 442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21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bookmarkStart w:id="0" w:name="RANGE!A1%3AG52"/>
      <w:bookmarkEnd w:id="0"/>
      <w:r>
        <w:rPr>
          <w:sz w:val="19"/>
          <w:szCs w:val="19"/>
        </w:rPr>
        <w:t>Приложение №3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поселения Кондинское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т 26 декабря 2011 года № 221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700"/>
        <w:gridCol w:w="780"/>
        <w:gridCol w:w="741"/>
        <w:gridCol w:w="640"/>
        <w:gridCol w:w="1400"/>
        <w:gridCol w:w="860"/>
      </w:tblGrid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1" w:name="RANGE!A1%3AH115"/>
            <w:bookmarkEnd w:id="1"/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 3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513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0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4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4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4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4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47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224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 10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9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многоквартирных домов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5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38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7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34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2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реализацию программы "Развитие и модернизация систем коммунальной инфраструктуры на программу капитальный ремонт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оустройству дворовых территорий многоквартирных домов по программе "Наш дом" (окружно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9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оустройству дворовых территорий многоквартирных домов по программе "Наш дом" (районный бюдже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6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9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9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 094,9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 7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73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 66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66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8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62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"Музейное дел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2228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7 4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21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 4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3"/>
          <w:szCs w:val="23"/>
        </w:rPr>
      </w:pPr>
      <w:r>
        <w:rPr>
          <w:sz w:val="19"/>
          <w:szCs w:val="19"/>
        </w:rPr>
        <w:t>от 26 декабря 2011 года № 22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67 05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44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8:00Z</dcterms:created>
  <dc:creator>Brusnicina</dc:creator>
  <dc:description/>
  <cp:keywords/>
  <dc:language>en-US</dc:language>
  <cp:lastModifiedBy>User</cp:lastModifiedBy>
  <cp:lastPrinted>2011-12-26T18:09:00Z</cp:lastPrinted>
  <dcterms:modified xsi:type="dcterms:W3CDTF">2011-12-26T13:10:00Z</dcterms:modified>
  <cp:revision>101</cp:revision>
  <dc:subject/>
  <dc:title>ХАНТЫ-МАНСИЙСКИЙ АВТОНОМНЫЙ ОКРУГ – ЮГРА</dc:title>
</cp:coreProperties>
</file>