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80" w:leader="none"/>
        </w:tabs>
        <w:autoSpaceDE w:val="false"/>
        <w:ind w:right="-5" w:hanging="0"/>
        <w:rPr/>
      </w:pPr>
      <w:r>
        <w:rPr/>
        <w:tab/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бюджете муниципального образования  городское поселени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szCs w:val="26"/>
        </w:rPr>
      </w:pPr>
      <w:r>
        <w:rPr>
          <w:b/>
          <w:color w:val="000000"/>
          <w:sz w:val="28"/>
          <w:szCs w:val="28"/>
        </w:rPr>
        <w:t xml:space="preserve">Кондинское на 2012 </w:t>
      </w:r>
      <w:r>
        <w:rPr>
          <w:b/>
          <w:sz w:val="28"/>
          <w:szCs w:val="28"/>
        </w:rPr>
        <w:t>год и на плановый период 2013-2014 годов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 xml:space="preserve">Рассмотрев проект бюджета муниципального образования городское поселение Кондинское на 2012 год и плановый период 2013-2014 годов, руководствуясь уставом городского поселения Кондинское и ст. 184.1 Бюджетного кодекса Российской Федерации, Совет депутатов муниципального образования городское поселение Кондинское </w:t>
      </w:r>
      <w:r>
        <w:rPr>
          <w:b/>
          <w:bCs/>
          <w:sz w:val="25"/>
          <w:szCs w:val="25"/>
        </w:rPr>
        <w:t>решил:</w:t>
      </w:r>
    </w:p>
    <w:p>
      <w:pPr>
        <w:pStyle w:val="TextBodyIndent"/>
        <w:ind w:right="0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>1.«Утвердить на 2012 год основные характеристики бюджета муниципального образования  городское поселение Кондинское: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прогнозируемый  общий объем доходов в сумме 44 128,7 тыс. рублей;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общий объем расходов в сумме 44 128,7 тыс. рублей.</w:t>
      </w:r>
    </w:p>
    <w:p>
      <w:pPr>
        <w:pStyle w:val="TextBodyIndent"/>
        <w:ind w:right="0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>-прогнозируемый дефицит доходов в сумме 0,0 рублей.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верхний предел муниципального внутреннего долга муниципального образования    городского поселения Кондинское на 01.01.2011 года в сумме – 0,00 рублей 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объем расходов на обслуживание муниципального внутреннего муниципального образования городского поселения Кондинское в сумме – 0,00 рублей 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 общий объем  бюджетных ассигнований, направляемых на исполнение публичных нормативных обязательств муниципального образования городского поселения Кондинское в сумме – 0,00 рублей </w:t>
      </w:r>
    </w:p>
    <w:p>
      <w:pPr>
        <w:pStyle w:val="TextBodyIndent"/>
        <w:ind w:right="0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утвердить общий объем  межбюджетных трансфертов поселения:</w:t>
      </w:r>
    </w:p>
    <w:p>
      <w:pPr>
        <w:pStyle w:val="TextBodyIndent"/>
        <w:ind w:right="0" w:firstLine="567"/>
        <w:rPr/>
      </w:pPr>
      <w:r>
        <w:rPr>
          <w:sz w:val="25"/>
          <w:szCs w:val="25"/>
        </w:rPr>
        <w:t xml:space="preserve">- на 2012 год в сумме 36 862,7 тыс.рублей 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на 2013 год в сумме 35 158,8 тыс.рублей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на 2014 год в сумме 34 180,3 тыс.рублей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прогнозируемый общий объем доходов на 2013 год   в сумме 42 743,8 тыс. рублей, на  2014 год в сумме 42 102,3 тыс. рублей.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общий объем расходов бюджета на 2013 год в сумме 42 743,8 тыс. рублей и на 2014 год в сумме 42 102,3 тыс. рублей.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объем условно утверждаемых расходов на 2013 год в размере 1 068,5 тыс. рублей, что составляет 2,5% от общего объема расходов бюджета, на 2014 год в размере 2 117,75 тыс. рублей, что составляет 5,0% от общего объема расходов бюджета.</w:t>
      </w:r>
    </w:p>
    <w:p>
      <w:pPr>
        <w:pStyle w:val="TextBodyIndent"/>
        <w:ind w:right="10" w:firstLine="540"/>
        <w:rPr>
          <w:sz w:val="25"/>
          <w:szCs w:val="25"/>
        </w:rPr>
      </w:pPr>
      <w:r>
        <w:rPr>
          <w:sz w:val="25"/>
          <w:szCs w:val="25"/>
        </w:rPr>
        <w:t>2. Учесть в бюджете муниципального образования городское поселение Кондинское поступление доходов на 2012 год и плановый период 2013-2014 годов согласно приложению 1   к настоящему решению.</w:t>
      </w:r>
    </w:p>
    <w:p>
      <w:pPr>
        <w:pStyle w:val="TextBodyIndent"/>
        <w:ind w:right="10" w:firstLine="540"/>
        <w:rPr>
          <w:sz w:val="25"/>
          <w:szCs w:val="25"/>
        </w:rPr>
      </w:pPr>
      <w:r>
        <w:rPr>
          <w:sz w:val="25"/>
          <w:szCs w:val="25"/>
        </w:rPr>
        <w:t>3. Утвердить перечень главных администраторов доходов бюджета муниципального образования городское поселение Кондинское согласно приложению 2 к настоящему решению.</w:t>
      </w:r>
    </w:p>
    <w:p>
      <w:pPr>
        <w:pStyle w:val="3"/>
        <w:spacing w:before="0" w:after="0"/>
        <w:ind w:left="0" w:firstLine="539"/>
        <w:jc w:val="both"/>
        <w:rPr>
          <w:sz w:val="25"/>
          <w:szCs w:val="25"/>
        </w:rPr>
      </w:pPr>
      <w:r>
        <w:rPr>
          <w:sz w:val="25"/>
          <w:szCs w:val="25"/>
        </w:rPr>
        <w:t>4. Утвердить перечень главных администраторов источников финансирования дефицита бюджета муниципального образования городское поселение Кондинское согласно приложению 3 к настоящему решению.</w:t>
      </w:r>
    </w:p>
    <w:p>
      <w:pPr>
        <w:pStyle w:val="TextBodyIndent"/>
        <w:ind w:right="10" w:firstLine="539"/>
        <w:rPr>
          <w:sz w:val="25"/>
          <w:szCs w:val="25"/>
        </w:rPr>
      </w:pPr>
      <w:r>
        <w:rPr>
          <w:sz w:val="25"/>
          <w:szCs w:val="25"/>
        </w:rPr>
        <w:t>5. Утвердить перечень распределения бюджетных ассигнований по разделам и подразделам классификации расходов бюджета муниципального образования городское поселение Кондинское на 2012 год согласно приложению 4 к настоящему решению.</w:t>
      </w:r>
    </w:p>
    <w:p>
      <w:pPr>
        <w:pStyle w:val="TextBodyIndent"/>
        <w:ind w:right="0" w:firstLine="539"/>
        <w:rPr>
          <w:sz w:val="25"/>
          <w:szCs w:val="25"/>
        </w:rPr>
      </w:pPr>
      <w:r>
        <w:rPr>
          <w:sz w:val="25"/>
          <w:szCs w:val="25"/>
        </w:rPr>
        <w:t>6. Утвердить перечень распределения бюджетных ассигнований по разделам и подразделам классификации расходов бюджета муниципального образования городское поселение Кондинское на плановый период  201-2014 год согласно приложению 5 к настоящему решению.</w:t>
      </w:r>
    </w:p>
    <w:p>
      <w:pPr>
        <w:pStyle w:val="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7. Утвердить перечень распределения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2 год согласно приложению 6 к настоящему решению. </w:t>
      </w:r>
    </w:p>
    <w:p>
      <w:pPr>
        <w:pStyle w:val="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8. Утвердить перечень распределения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плановый период 2013-2014 год согласно приложению 7 к настоящему решению. </w:t>
      </w:r>
    </w:p>
    <w:p>
      <w:pPr>
        <w:pStyle w:val="TextBodyIndent"/>
        <w:ind w:right="0" w:firstLine="540"/>
        <w:rPr>
          <w:sz w:val="25"/>
          <w:szCs w:val="25"/>
        </w:rPr>
      </w:pPr>
      <w:r>
        <w:rPr>
          <w:sz w:val="25"/>
          <w:szCs w:val="25"/>
        </w:rPr>
        <w:t>9. Утвердить источники внутреннего финансирования дефицита бюджета муниципального образования городское поселение Кондинское на  2012 год и плановый период 2013-2014 годов, согласно приложению 8 к настоящему решению.</w:t>
      </w:r>
    </w:p>
    <w:p>
      <w:pPr>
        <w:pStyle w:val="3"/>
        <w:spacing w:before="0" w:after="0"/>
        <w:ind w:left="0" w:firstLine="539"/>
        <w:jc w:val="both"/>
        <w:rPr>
          <w:sz w:val="25"/>
          <w:szCs w:val="25"/>
        </w:rPr>
      </w:pPr>
      <w:r>
        <w:rPr>
          <w:sz w:val="25"/>
          <w:szCs w:val="25"/>
        </w:rPr>
        <w:t>10. Главные администраторы доходов бюджета поселения осуществляют начисление, учет и контроль за правильностью исчисления, полнотой и своевременностью уплаты доходов, подлежащих зачислению в бюджет поселения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порядком документооборота по начислению, учету и возврату платежей.</w:t>
      </w:r>
    </w:p>
    <w:p>
      <w:pPr>
        <w:pStyle w:val="3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Установить, что в случае изменения в 2011 году функций главных администраторов доходов бюджета поселения или главных администраторов источников финансирования дефицита бюджета поселения администрация городского поселения Кондинское в праве при присвоении кодов классификации доходов бюджета поселения и источников финансирования дефицита бюджета вносить соответствующие изменение в состав закрепленных за ними кодов классификации доходов бюджета поселения или классификации источников финансирования дефицита бюджета поселения.</w:t>
      </w:r>
    </w:p>
    <w:p>
      <w:pPr>
        <w:pStyle w:val="3"/>
        <w:spacing w:before="0" w:after="0"/>
        <w:ind w:left="0" w:firstLine="539"/>
        <w:jc w:val="both"/>
        <w:rPr>
          <w:sz w:val="25"/>
          <w:szCs w:val="25"/>
        </w:rPr>
      </w:pPr>
      <w:r>
        <w:rPr>
          <w:sz w:val="25"/>
          <w:szCs w:val="25"/>
        </w:rPr>
        <w:t>Уполномоченным органом по электронному взаимодействию между Управлением федерального казначейства по Ханты-Мансийскому автономному округу – Югре и главными администраторами доходов бюджета поселения является Администрация городского поселения Кондинское.</w:t>
      </w:r>
    </w:p>
    <w:p>
      <w:pPr>
        <w:pStyle w:val="3"/>
        <w:spacing w:before="0" w:after="0"/>
        <w:ind w:left="0" w:firstLine="539"/>
        <w:jc w:val="both"/>
        <w:rPr>
          <w:sz w:val="25"/>
          <w:szCs w:val="25"/>
        </w:rPr>
      </w:pPr>
      <w:r>
        <w:rPr>
          <w:sz w:val="25"/>
          <w:szCs w:val="25"/>
        </w:rPr>
        <w:t>11. Установить, что средства от предпринимательской и иной приносящей доход деятельности, полученные бюджетными учреждениями, находящимися в ведении органов местного самоуправления муниципального образования городское поселение Кондинское и финансируемыми за счет средств бюджета поселения, подлежат отражению в доходах бюджета поселения и учитываются на лицевых счетах, открытых им в органе, осуществляющем кассовое обслуживание исполнения бюджета поселения. Расходы бюджетными учреждениями осуществляются в соответствии со сметами доходов и расходов в пределах остатков средств на их лицевых счет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 xml:space="preserve">12. Решение вступает в силу с 1 января 2012 года и подлежит официальному опубликованию в сборнике «Вестник городское поселение Кондинское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                    </w:t>
        <w:tab/>
        <w:tab/>
        <w:t>И.А. Кутмарова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декабря 2011 года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050"/>
        <w:gridCol w:w="1100"/>
        <w:gridCol w:w="1630"/>
      </w:tblGrid>
      <w:tr>
        <w:trPr>
          <w:trHeight w:val="30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униципального образования               </w:t>
            </w:r>
          </w:p>
        </w:tc>
      </w:tr>
      <w:tr>
        <w:trPr>
          <w:trHeight w:val="30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0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от  26 декабря 2011 года  № 222</w:t>
            </w:r>
          </w:p>
        </w:tc>
      </w:tr>
      <w:tr>
        <w:trPr>
          <w:trHeight w:val="607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ная часть бюджета муниципального образования городское поселение Кондинское на 2012 год и на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13 го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6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8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22,0</w:t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85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846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180,9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0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12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99,4</w:t>
            </w:r>
          </w:p>
        </w:tc>
      </w:tr>
      <w:tr>
        <w:trPr>
          <w:trHeight w:val="34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том числе 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40,0</w:t>
            </w:r>
          </w:p>
        </w:tc>
      </w:tr>
      <w:tr>
        <w:trPr>
          <w:trHeight w:val="5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764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786,0</w:t>
            </w:r>
          </w:p>
        </w:tc>
      </w:tr>
      <w:tr>
        <w:trPr>
          <w:trHeight w:val="5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реализацию программы «Модернизация и реформирование жилищно-коммунального комплекса Ханты-Мансийского автономного округа – Югры» на 2011-2013 годы и на период до 2015 го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5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15,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32,6</w:t>
            </w:r>
          </w:p>
        </w:tc>
      </w:tr>
      <w:tr>
        <w:trPr>
          <w:trHeight w:val="5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убсидии на реализацию программы «Централизованное электроснабжение населенных пунктов Ханты-Мансийского автономного округа – Югры» на 2011-2013 годы и на перспективу до 2015 го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</w:tc>
      </w:tr>
      <w:tr>
        <w:trPr>
          <w:trHeight w:val="53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реализацию подпрограммы «Автомобильные дороги» программы «Развитие транспортной системы Ханты-Мансийского автономного округа – Югры» на 2011-2013 годы и на период до 2015 го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7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128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743,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10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594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к 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муниципального образования            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т  26 декабря 2011 года  № 22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муниципального образования городское поселение Кондинское</w:t>
            </w:r>
          </w:p>
        </w:tc>
      </w:tr>
      <w:tr>
        <w:trPr>
          <w:trHeight w:val="53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униципального образования городское поселение Конди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                                                                ИНН 8616008668 КПП 861601001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находящегося в оперативном управлени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получаемые в виде арендной платы за земельные участки государственная собственность на которые не разграничена и которые расположены  в границах поселений , а также средства от продажи права на заключение договоров аренды указанных земельных участков (в части доходов, зачисляемых в бюджет поселения)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3050 10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енных бюджетов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4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 </w:t>
            </w:r>
            <w:r>
              <w:rPr>
                <w:color w:val="000000"/>
                <w:sz w:val="20"/>
                <w:szCs w:val="20"/>
              </w:rPr>
              <w:t>государственная собственность на которые не разграничена, и которые расположены  в границах поселений (в части доходов, зачисляемых в бюджет  поселения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4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 налоговой службы по Ханты-Мансийскому автономному округу-Югре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1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03000 01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05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</w:tr>
      <w:tr>
        <w:trPr>
          <w:trHeight w:val="1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15"/>
        <w:gridCol w:w="558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 декабря 2011 года  № 222</w:t>
            </w:r>
          </w:p>
        </w:tc>
      </w:tr>
      <w:tr>
        <w:trPr>
          <w:trHeight w:val="945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муниципального образования городское поселение Кондинское</w:t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</w:tr>
      <w:tr>
        <w:trPr>
          <w:trHeight w:val="153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муниципального образования городское поселение Кондинско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поселения Кондинское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11"/>
        <w:gridCol w:w="2920"/>
        <w:gridCol w:w="503"/>
        <w:gridCol w:w="191"/>
        <w:gridCol w:w="176"/>
        <w:gridCol w:w="356"/>
        <w:gridCol w:w="237"/>
        <w:gridCol w:w="299"/>
        <w:gridCol w:w="162"/>
        <w:gridCol w:w="139"/>
        <w:gridCol w:w="117"/>
        <w:gridCol w:w="169"/>
        <w:gridCol w:w="236"/>
        <w:gridCol w:w="77"/>
        <w:gridCol w:w="608"/>
        <w:gridCol w:w="18"/>
        <w:gridCol w:w="257"/>
        <w:gridCol w:w="12"/>
        <w:gridCol w:w="557"/>
        <w:gridCol w:w="248"/>
        <w:gridCol w:w="48"/>
        <w:gridCol w:w="752"/>
        <w:gridCol w:w="209"/>
        <w:gridCol w:w="99"/>
        <w:gridCol w:w="9"/>
        <w:gridCol w:w="905"/>
        <w:gridCol w:w="96"/>
        <w:gridCol w:w="233"/>
      </w:tblGrid>
      <w:tr>
        <w:trPr>
          <w:trHeight w:val="255" w:hRule="atLeast"/>
        </w:trPr>
        <w:tc>
          <w:tcPr>
            <w:tcW w:w="49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муниципального образования              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 декабря 2011 года  № 222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399" w:type="dxa"/>
            <w:gridSpan w:val="2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2 год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2 год (тыс. рублей)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43,0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,9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3,1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2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2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4,2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75,0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79,2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57,3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7,2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1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1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0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84,3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4,3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14,7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4,7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9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128,7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2</w:t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 декабря 2011 года  № 22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1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3, 2014 год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3 год (тыс. рублей)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4 год (тыс. рублей)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38,8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501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,9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0,4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8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,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7,7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4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,4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64,4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92,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6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5,0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80,4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772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4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8,0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8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6,4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3,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800,0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500,0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,4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525,1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37,9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 972,2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7,9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972,2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87,8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9 073,1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7,8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 073,1  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</w:t>
            </w:r>
          </w:p>
        </w:tc>
        <w:tc>
          <w:tcPr>
            <w:tcW w:w="10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81,4  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0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81,4  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743,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4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102,3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13"/>
            <w:tcBorders/>
            <w:vAlign w:val="bottom"/>
          </w:tcPr>
          <w:p>
            <w:pPr>
              <w:pStyle w:val="Normal"/>
              <w:ind w:left="-906" w:hanging="0"/>
              <w:jc w:val="right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 декабря 2011 года  № 22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 ведомственной структуре расходов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1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2 год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тыс. рублей)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bCs/>
                <w:sz w:val="20"/>
                <w:szCs w:val="20"/>
                <w:highlight w:val="lightGray"/>
              </w:rPr>
              <w:t>городского поселения Кондинское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</w:t>
            </w:r>
            <w:r>
              <w:rPr>
                <w:b/>
                <w:bCs/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3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3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,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,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,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,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,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,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3,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3,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133,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6,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6,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6,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регистрации актов гражданского состоя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государственной регистрации актов гражданского состояния из федеральный бюджета 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государственной регистрации актов гражданского состояния из бюджета автономного округ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,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04,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транспортной системы Ханты-Мансийского автономного округа -Югры» на 2011-2013 годы и на период до 2015 год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втомобильные дороги»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7,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7,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1,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5,8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«Централизованное электроснабжение населенных пунктов Ханты-Мансийского автономного округа – Югры» на 2011-2013 годы и на перспективу до 2015 год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"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3,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3,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3,4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,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,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,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4,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4,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4,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4,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6,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6,2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6,9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14,7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4,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2,7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7,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6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6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7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,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,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,1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5,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,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31,6 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,6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69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69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169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 городское поселение Конди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ультура 2011-2013 годы»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128,7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,2</w:t>
            </w:r>
          </w:p>
        </w:tc>
        <w:tc>
          <w:tcPr>
            <w:tcW w:w="23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0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 26 декабря 2011 года  № 22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0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0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0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го образования городское поселение Кондинское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0" w:type="dxa"/>
            <w:gridSpan w:val="2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 ведомственной структуре расходов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0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3, 2014 год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  (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)</w:t>
            </w:r>
          </w:p>
        </w:tc>
        <w:tc>
          <w:tcPr>
            <w:tcW w:w="8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 (тыс. рублей)</w:t>
            </w:r>
          </w:p>
        </w:tc>
        <w:tc>
          <w:tcPr>
            <w:tcW w:w="11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bCs/>
                <w:sz w:val="20"/>
                <w:szCs w:val="20"/>
                <w:highlight w:val="lightGray"/>
              </w:rPr>
              <w:t>городского поселения Кондинско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</w:t>
            </w:r>
            <w:r>
              <w:rPr>
                <w:b/>
                <w:bCs/>
                <w:sz w:val="20"/>
                <w:szCs w:val="20"/>
                <w:highlight w:val="lightGray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138,8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501,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9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9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9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9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9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,9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60,4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8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60,4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8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60,4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8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26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26,9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26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26,9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26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26,9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9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7,6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9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7,6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9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7,6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3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7,7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на осуществление полномочий по государственной регистрации актов гражданского состояния (бюджет автономного округа)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2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7,7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7,7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7,7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4,4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4,4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4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4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4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4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4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4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92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36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5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5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транспортной системы Ханты-Мансийского автономного округа -Югры» на 2011-2013 годы и на период до 2015 год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5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Автомобильные дороги»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5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5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5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5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5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480,4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772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18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1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5,7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28,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6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6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8,6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8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3,4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«Централизованное электроснабжение населенных пунктов Ханты-Мансийского автономного округа – Югры» на 2011-2013 годы и на перспективу до 2015 год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5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Модернизация и реформирование жилищно-коммунального комплекса Ханты-Мансийского автономного округа - Югры на 2011-2013 годы"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5,7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2,6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5,7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2,6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15,7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32,6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6,4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5,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6,4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5,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,4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5,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,4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5,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,4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5,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37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72,2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7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2,2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7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2,2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7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2,2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1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1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2,9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6,5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4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4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4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87,8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73,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87,8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73,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10,8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73,1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48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56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82,6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5,2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 782,6 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5,2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2,6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45,2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0,4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8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0,4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8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0,4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8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2,8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7,2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2,6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0,8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2,6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0,8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2,6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0,8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4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4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4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и иных платеже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 городское поселение Кондин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ультура 2011-2013 годы»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100</w:t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743,8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9,4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102,3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sz w:val="25"/>
          <w:szCs w:val="25"/>
        </w:rPr>
        <w:t>Приложение 8                                                                                                                               к решению Совета депутат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</w:t>
      </w:r>
      <w:r>
        <w:rPr>
          <w:sz w:val="25"/>
          <w:szCs w:val="25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>от  26 декабря 2011 года  № 22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сточники внутреннего финансирования дефицита бюджета муниципального образования городское поселение Кондинское на 2011 год и плановый период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012-2013 год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475"/>
        <w:gridCol w:w="1475"/>
        <w:gridCol w:w="1475"/>
      </w:tblGrid>
      <w:tr>
        <w:trPr>
          <w:trHeight w:val="37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2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3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4 год</w:t>
            </w:r>
          </w:p>
        </w:tc>
      </w:tr>
      <w:tr>
        <w:trPr>
          <w:trHeight w:val="36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44 128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42 743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6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42 102,3</w:t>
            </w:r>
          </w:p>
        </w:tc>
      </w:tr>
      <w:tr>
        <w:trPr>
          <w:trHeight w:val="36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44 128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42 743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 102,3</w:t>
            </w:r>
          </w:p>
        </w:tc>
      </w:tr>
      <w:tr>
        <w:trPr>
          <w:trHeight w:val="36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10"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4:00Z</dcterms:created>
  <dc:creator>Брусницина Наталья Николаевна</dc:creator>
  <dc:description/>
  <cp:keywords/>
  <dc:language>en-US</dc:language>
  <cp:lastModifiedBy>User</cp:lastModifiedBy>
  <cp:lastPrinted>2011-12-26T17:01:00Z</cp:lastPrinted>
  <dcterms:modified xsi:type="dcterms:W3CDTF">2011-12-26T12:17:00Z</dcterms:modified>
  <cp:revision>94</cp:revision>
  <dc:subject/>
  <dc:title/>
</cp:coreProperties>
</file>