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 утверждении Положения об утверждении размера и порядка установления выплат выборному 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5"/>
          <w:szCs w:val="25"/>
        </w:rPr>
        <w:t xml:space="preserve">         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color w:val="000000"/>
          <w:sz w:val="25"/>
          <w:szCs w:val="25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Федерального закона от 02.03.2007 № 25-ФЗ «О муниципальной службе в Российской Федерации», постановления Правительства Российской Федерации от 18.09.2006  №573 </w:t>
      </w:r>
      <w:r>
        <w:rPr>
          <w:sz w:val="25"/>
          <w:szCs w:val="25"/>
        </w:rPr>
        <w:t xml:space="preserve">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r>
        <w:rPr>
          <w:color w:val="000000"/>
          <w:sz w:val="25"/>
          <w:szCs w:val="25"/>
        </w:rPr>
        <w:t xml:space="preserve">законов Ханты-Мансийского автономного округа-Югры от 20.07.2007 № 113-оз «Об отдельных вопросах муниципальной службы в Ханты-Мансийском автономном округе – Югре» от 20.07.2007 № 97-оз «О Реестре должностей муниципальной службы в Ханты-Мансийском автономном округе – Югре», постановления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а муниципального образования городское поселение Кондинское, Совет депутатов муниципального образования городское поселение Кондинское </w:t>
      </w:r>
      <w:r>
        <w:rPr>
          <w:b/>
          <w:color w:val="000000"/>
          <w:sz w:val="25"/>
          <w:szCs w:val="25"/>
        </w:rPr>
        <w:t>решил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>1. Утвердить Положение «Об утверждении размера и</w:t>
      </w:r>
      <w:r>
        <w:rPr>
          <w:b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порядка установления выплат выборному 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»  (приложение).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 Считать утратившим силу решение Совета депутатов городского поселения Кондинское от 08.06.2011 № 199 «Об утверждении Положения об утверждении размера и порядка установления выплат выборному 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»</w:t>
      </w:r>
    </w:p>
    <w:p>
      <w:pPr>
        <w:pStyle w:val="Normal"/>
        <w:shd w:fill="FFFFFF" w:val="clear"/>
        <w:autoSpaceDE w:val="false"/>
        <w:ind w:right="10" w:first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3. Настоящее решение вступает в силу после его опубликования в сборнике «Вестник городского поселения Кондинское» и распространяется на правоотношения с 01.01.2011.</w:t>
      </w:r>
    </w:p>
    <w:p>
      <w:pPr>
        <w:pStyle w:val="Normal"/>
        <w:shd w:fill="FFFFFF" w:val="clear"/>
        <w:autoSpaceDE w:val="false"/>
        <w:ind w:right="10" w:firstLine="374"/>
        <w:jc w:val="both"/>
        <w:rPr/>
      </w:pPr>
      <w:r>
        <w:rPr>
          <w:sz w:val="25"/>
          <w:szCs w:val="25"/>
        </w:rPr>
        <w:t xml:space="preserve">4. </w:t>
      </w:r>
      <w:r>
        <w:rPr>
          <w:color w:val="000000"/>
          <w:sz w:val="25"/>
          <w:szCs w:val="25"/>
        </w:rPr>
        <w:t>Контроль за выполнением решения возложить на постоянную планово-бюджетную комиссию Совета депутатов (В.П. Зубову) и  начальника отдела финансов и экономической политики администрации городского поселения Кондинское О.Г.Михайлову.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Глава городского </w:t>
      </w:r>
    </w:p>
    <w:p>
      <w:pPr>
        <w:pStyle w:val="Heading4"/>
        <w:ind w:right="-82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поселения Кондинское </w:t>
        <w:tab/>
      </w:r>
      <w:r>
        <w:rPr>
          <w:sz w:val="25"/>
          <w:szCs w:val="25"/>
        </w:rPr>
        <w:tab/>
        <w:t xml:space="preserve">                  </w:t>
        <w:tab/>
        <w:tab/>
        <w:tab/>
        <w:t xml:space="preserve">                      </w:t>
      </w:r>
      <w:r>
        <w:rPr>
          <w:b w:val="false"/>
          <w:bCs w:val="false"/>
          <w:sz w:val="25"/>
          <w:szCs w:val="25"/>
        </w:rPr>
        <w:t>И.А. Кутмар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</w:t>
      </w:r>
      <w:r>
        <w:rPr>
          <w:color w:val="000000"/>
          <w:sz w:val="25"/>
          <w:szCs w:val="25"/>
        </w:rPr>
        <w:t>Кондинско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6 декабря 2011 года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23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9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Совета  депутатов муниципального образования </w:t>
      </w:r>
    </w:p>
    <w:p>
      <w:pPr>
        <w:pStyle w:val="Normal"/>
        <w:shd w:fill="FFFFFF" w:val="clear"/>
        <w:autoSpaceDE w:val="false"/>
        <w:ind w:left="4956" w:right="1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е поселение Кондинское                                                                      от 26 декабря 2011 года № 223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размера и  порядка установления выплат выборному 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</w:t>
      </w:r>
    </w:p>
    <w:p>
      <w:pPr>
        <w:pStyle w:val="TextBody"/>
        <w:spacing w:before="0" w:after="0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 «</w:t>
      </w:r>
      <w:r>
        <w:rPr>
          <w:color w:val="000000"/>
          <w:sz w:val="26"/>
          <w:szCs w:val="26"/>
        </w:rPr>
        <w:t>Об утверждении размера и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орядка установления выплат выборному 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» </w:t>
      </w:r>
      <w:r>
        <w:rPr>
          <w:sz w:val="26"/>
          <w:szCs w:val="26"/>
        </w:rPr>
        <w:t xml:space="preserve"> (далее – Положение) разработано на основании </w:t>
      </w:r>
      <w:r>
        <w:rPr>
          <w:color w:val="000000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постановления Правительства Российской Федерации от 18.09.2006  № 573 </w:t>
      </w:r>
      <w:r>
        <w:rPr>
          <w:sz w:val="26"/>
          <w:szCs w:val="26"/>
        </w:rPr>
        <w:t xml:space="preserve">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</w:t>
      </w:r>
      <w:r>
        <w:rPr>
          <w:color w:val="000000"/>
          <w:sz w:val="26"/>
          <w:szCs w:val="26"/>
        </w:rPr>
        <w:t xml:space="preserve">законов Ханты-Мансийского автономного округа - Югры от 20.07.2007 № 113-оз «Об отдельных вопросах муниципальной службы в Ханты-Мансийском автономном округе – Югре» от 20.07.2007 № 97-оз «О Реестре должностей муниципальной службы в Ханты-Мансийском автономном округе – Югре», постановления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Устава муниципального образования городское поселение Кондинское, </w:t>
      </w:r>
      <w:r>
        <w:rPr>
          <w:sz w:val="26"/>
          <w:szCs w:val="26"/>
        </w:rPr>
        <w:t xml:space="preserve">и устанавливает размер денежного вознаграждения  и  должностных окладов, а также  порядок и условия  выплат и поощрений выборному </w:t>
      </w:r>
      <w:r>
        <w:rPr>
          <w:color w:val="000000"/>
          <w:sz w:val="26"/>
          <w:szCs w:val="26"/>
        </w:rPr>
        <w:t>должностному лицу местного самоуправления, осуществляющему свои полномочия на постоянной основе, и муниципальным служащим в муниципальном образовании городское поселение Кондинское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16" w:leader="none"/>
        </w:tabs>
        <w:autoSpaceDE w:val="false"/>
        <w:ind w:left="720" w:right="1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left="360"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 xml:space="preserve">Настоящее Положение распространяется на выборное </w:t>
      </w:r>
      <w:r>
        <w:rPr>
          <w:color w:val="000000"/>
          <w:sz w:val="26"/>
          <w:szCs w:val="26"/>
        </w:rPr>
        <w:t xml:space="preserve">должностное лицо местного самоуправления, осуществляющее свои полномочия на постоянной основе, и муниципальных служащих в муниципальном образовании городское поселение Кондинское, </w:t>
      </w:r>
      <w:r>
        <w:rPr>
          <w:sz w:val="26"/>
          <w:szCs w:val="26"/>
        </w:rPr>
        <w:t>денежное содержание которых полностью финансируется из бюджета поселения, за исключением работников, находящихся: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пуске по уходу за ребенком на период более 2-х месяцев,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ебном отпуске на период более 2-х месяцев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временной нетрудоспособности  более 2-х месяцев (кроме выплат, указанных в разделах 4 и 5 настоящего Положения).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/>
      </w:pPr>
      <w:r>
        <w:rPr>
          <w:b/>
          <w:sz w:val="26"/>
          <w:szCs w:val="26"/>
        </w:rPr>
        <w:t>2. Р</w:t>
      </w:r>
      <w:r>
        <w:rPr>
          <w:b/>
          <w:color w:val="000000"/>
          <w:sz w:val="26"/>
          <w:szCs w:val="26"/>
        </w:rPr>
        <w:t xml:space="preserve">азмер выплат выборному должностному лицу 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 xml:space="preserve">2.1. В отношении выборного </w:t>
      </w:r>
      <w:r>
        <w:rPr>
          <w:color w:val="000000"/>
          <w:sz w:val="26"/>
          <w:szCs w:val="26"/>
        </w:rPr>
        <w:t xml:space="preserve">должностного лица местного самоуправления, осуществляющего свои полномочия на постоянной основе </w:t>
      </w:r>
      <w:r>
        <w:rPr>
          <w:sz w:val="26"/>
          <w:szCs w:val="26"/>
        </w:rPr>
        <w:t>денежные выплаты складываются из: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выплаты денежного вознаграждения согласно приложению 1 к настоящему Положению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 xml:space="preserve">суммы средств, направляемых дополнительно сверх выплаты ежемесячного денежного вознаграждения (в расчете на год):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1) ежемесячного денежного поощрения – в размере </w:t>
      </w:r>
      <w:r>
        <w:rPr>
          <w:b/>
          <w:bCs/>
          <w:sz w:val="26"/>
          <w:szCs w:val="26"/>
        </w:rPr>
        <w:t>67</w:t>
      </w:r>
      <w:r>
        <w:rPr>
          <w:sz w:val="26"/>
          <w:szCs w:val="26"/>
        </w:rPr>
        <w:t xml:space="preserve"> денежных вознаграждений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 xml:space="preserve">2) ежемесячной процентной надбавки за работу со сведениями, составляющими государственную тайну, - в размере 8 денежных вознаграждений. Данный размер учитывается только в случае если в функциональные обязанности лица, занимающего выборную должность, входит работа, связанная с допуском к государственной тайне на постоянной основе.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емий за выполнение особо важных и сложных заданий, к юбилейным датам и праздничным дням – в размере до 24,5 денежных вознаграждений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>4) единовременных премий, премии по результатам работы за год – в размере до 2,5 месячного фонда оплаты труда согласно штатному расписанию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единовременной выплаты при предоставлении ежегодного оплачиваемого отпуска и материальной помощи – в размере 3,5 месячных фондов оплаты труда согласно штатному расписанию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части денежного вознаграждения при уходе в отпуск – в размере 1 месячного фонда оплаты труда согласно штатному расписанию.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3. Размер выплат м</w:t>
      </w:r>
      <w:r>
        <w:rPr>
          <w:b/>
          <w:color w:val="000000"/>
          <w:sz w:val="26"/>
          <w:szCs w:val="26"/>
        </w:rPr>
        <w:t>униципальным служащим в муниципальном образовании городское поселение Кондинское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 xml:space="preserve">В отношении </w:t>
      </w:r>
      <w:r>
        <w:rPr>
          <w:color w:val="000000"/>
          <w:sz w:val="26"/>
          <w:szCs w:val="26"/>
        </w:rPr>
        <w:t xml:space="preserve">муниципальных служащих в муниципальном образовании городское поселение Кондинское </w:t>
      </w:r>
      <w:r>
        <w:rPr>
          <w:sz w:val="26"/>
          <w:szCs w:val="26"/>
        </w:rPr>
        <w:t>выплаты складываются из: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х окладов согласно приложению 1 к настоящему Положению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 xml:space="preserve">суммы средств, направляемых дополнительно сверх выплаты  </w:t>
      </w:r>
      <w:r>
        <w:rPr>
          <w:color w:val="000000"/>
          <w:sz w:val="26"/>
          <w:szCs w:val="26"/>
        </w:rPr>
        <w:t>должностных окладов для выпла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й надбавки к должностному окладу  за классный чин – в размере (в расчете на месяц):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местителю главы администрации (</w:t>
      </w:r>
      <w:r>
        <w:rPr>
          <w:b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должность муниципальной службы, учреждаемая для выполнения  функций «руководитель»), -    в размере до     2 178 руб.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начальнику отдела (главная должность муниципальной службы, учреждаемая для выполнения  функций «руководитель»), -    в размере до 1 716 руб.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ведующему сектором (ведущая должность муниципальной службы, учреждаемая для выполнения  функций «руководитель»), -    в размере до 1 367руб.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 xml:space="preserve">главному специалисту (старшая должность муниципальной службы),  учреждаемая для выполнения  функций «специалист»), -    в размере до 1 060 руб.; 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 xml:space="preserve">ведущему специалисту (старшая должность муниципальной службы),  учреждаемая для выполнения  функций «специалист»), -    в размере до 1 060 руб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й надбавки к должностному окладу за выслугу лет – в размере до 0,3 должностного оклада (в расчете на меся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0" w:firstLine="708"/>
        <w:jc w:val="both"/>
        <w:rPr/>
      </w:pPr>
      <w:r>
        <w:rPr>
          <w:color w:val="000000"/>
          <w:sz w:val="26"/>
          <w:szCs w:val="26"/>
        </w:rPr>
        <w:t xml:space="preserve">ежемесячной надбавки к должностному окладу за особые условия муниципальной службы – в следующих размерах (в расчете на месяц): 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местителю главы администрации (</w:t>
      </w:r>
      <w:r>
        <w:rPr>
          <w:b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должность муниципальной службы, учреждаемая для выполнения  функций «руководитель»), -    в размере 1 должностного оклада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начальнику отдела (главная должность муниципальной службы, учреждаемая для выполнения  функций «руководитель»), -    в размере 0,92 должностного оклада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ведующему сектором (ведущая должность муниципальной службы, учреждаемая для выполнения  функций «руководитель»), -    в размере 0,83 должностного оклада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главному специалисту (старшая должность муниципальной службы),  учреждаемая для выполнения  функций «специалист»), -   в размере 0,75 должностного оклада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 xml:space="preserve">ежемесячной процентной надбавки к должностному окладу за работу со сведениями, составляющими государственную тайну, - в размере 0,67 денежных вознаграждений </w:t>
      </w:r>
      <w:r>
        <w:rPr>
          <w:color w:val="000000"/>
          <w:sz w:val="26"/>
          <w:szCs w:val="26"/>
        </w:rPr>
        <w:t>(в расчете на месяц).</w:t>
      </w:r>
      <w:r>
        <w:rPr/>
        <w:t xml:space="preserve"> Данный размер учитывается только в том случае, если в функциональные обязанности лица, занимающего должность муниципальной службы, входит работа, связанная с допуском к государственной тайне на постоянной основе.</w:t>
      </w: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 xml:space="preserve">премий за выполнение особо важных и сложных заданий, к юбилейным датам и праздничным дням, </w:t>
      </w:r>
      <w:r>
        <w:rPr/>
        <w:t>ежемесячной (персональной) выплаты за сложность, напряженность и высокие достижения в работе</w:t>
      </w:r>
      <w:r>
        <w:rPr>
          <w:sz w:val="26"/>
          <w:szCs w:val="26"/>
        </w:rPr>
        <w:t xml:space="preserve"> – в размере (из расчета на год): 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местителю главы администрации (</w:t>
      </w:r>
      <w:r>
        <w:rPr>
          <w:b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должность муниципальной службы, учреждаемая для выполнения  функций «руководитель»), -    в размере до 22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начальнику отдела (главная должность муниципальной службы, учреждаемая для выполнения  функций «руководитель»),-    в размере до 20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ведующему сектором (ведущая должность муниципальной службы, учреждаемая для выполнения  функций «руководитель»), -    в размере до 19,5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главному специалисту (старшая должность муниципальной службы),  учреждаемая для выполнения  функций «специалист»), -   в размере до 17,5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ежемесячного денежного поощрения – в следующих размерах: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местителю главы администрации (</w:t>
      </w:r>
      <w:r>
        <w:rPr>
          <w:b/>
          <w:color w:val="000000"/>
          <w:sz w:val="26"/>
          <w:szCs w:val="26"/>
        </w:rPr>
        <w:t>высшая</w:t>
      </w:r>
      <w:r>
        <w:rPr>
          <w:color w:val="000000"/>
          <w:sz w:val="26"/>
          <w:szCs w:val="26"/>
        </w:rPr>
        <w:t xml:space="preserve"> должность муниципальной службы, учреждаемая для выполнения  функций «руководитель»), -    в размере до 3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начальнику отдела (главная должность муниципальной службы, учреждаемая для выполнения  функций «руководитель»),-    в размере до 2,83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заведующему сектором (ведущая должность муниципальной службы, учреждаемая для выполнения  функций «руководитель»), -    в размере до 2,63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главному специалисту (старшая должность муниципальной службы),  учреждаемая для выполнения  функций «специалист»), -   в размере до 2,42 должностных окладов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7) премии по результатам работы за год (единовременная) – в размере до 2,5 месячных фондов оплаты труда согласно штатному расписанию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color w:val="000000"/>
          <w:sz w:val="26"/>
          <w:szCs w:val="26"/>
        </w:rPr>
        <w:t>8) единовременной выплаты при предоставлении ежегодного оплачиваемого отпуска и материальной помощи – в размере  3,5 месячных фондов оплаты труда согласно штатному расписанию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части денежного содержания при уходе в отпуск – в размере  до 1 месячного фонда оплаты труда согласно штатному расписанию.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рядок выплаты ежемесячной надбавки за классный чин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/>
        <w:t>4.1. Ежемесячная надбавка к должностному окладу за классный чин выплачивается со дня присвоения классного чина в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09"/>
        <w:gridCol w:w="5220"/>
        <w:gridCol w:w="226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надбавки (руб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совет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адш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5. Порядок выплаты е</w:t>
      </w:r>
      <w:r>
        <w:rPr>
          <w:b/>
          <w:bCs/>
          <w:sz w:val="26"/>
          <w:szCs w:val="26"/>
        </w:rPr>
        <w:t>жемесячной надбавки  за выслугу лет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>5.1. В стаж дающий право на получение ежемесячной надбавки к должностному окладу за выслугу лет, включаются периоды работы и службы: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в муниципальных учреждениях,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лжности муниципальной службы,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>в муниципальные должности,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й должности Российской Федерации и субъектов Российской Федерации,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лжности государственной гражданской службы,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оинских должностях,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sz w:val="26"/>
          <w:szCs w:val="26"/>
        </w:rPr>
        <w:t>в должностях  правоохранительной службы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5.2. Ежемесячная надбавка  к должностному окладу за выслугу лет устанавливается в  размере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1) 10 процентов должностного оклада – для муниципальных служащих, имеющих выслугу лет от 1 года до 5 лет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2) 15 процентов должностного оклада – для муниципальных служащих, имеющих выслугу лет от 5 года до 10 лет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3) 20 процентов должностного оклада – для муниципальных служащих, имеющих выслугу лет от 10 лет до 15 лет;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30 процентов должностного оклада – для муниципальных служащих, имеющих выслугу лет свыше 15 лет.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ыплаты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жемесячной надбавки за особые условия муниципальной службы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Ежемесячная надбавка к должностному окладу за особые условия муниципальной службы выплачивается при стаже работы на должностях не менее шести месяцев и начинает выплачиваться по распоряжению администрации поселения. Муниципальный служащий должен быть письменно ознакомлен с данным распоряжением.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bCs/>
          <w:sz w:val="26"/>
          <w:szCs w:val="26"/>
        </w:rPr>
        <w:t>6.2. При переводе муниципального служащего на иную должность муниципальной службы как в том же муниципальном органе, так и в другой муниципальный орган, с федеральной государственной службы надбавка сохраняется с учетом группы вновь занимаемой должности;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bCs/>
          <w:sz w:val="26"/>
          <w:szCs w:val="26"/>
        </w:rPr>
        <w:t xml:space="preserve">6.3. При переводе работника с должности по техническому обеспечению деятельности муниципальных органов на должность муниципальной службы надбавка выплачивается с учетом группы вновь занимаемой муниципальной должности.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ыпл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</w:t>
      </w:r>
      <w:r>
        <w:rPr>
          <w:b/>
          <w:bCs/>
          <w:sz w:val="26"/>
          <w:szCs w:val="26"/>
        </w:rPr>
        <w:t xml:space="preserve">жемесячной процентной надбавки 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работу со сведениями, составляющими государственную тайну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bCs/>
          <w:sz w:val="26"/>
          <w:szCs w:val="26"/>
        </w:rPr>
        <w:t>7.1. Размер ежемесячной процентной надбавки к должностному окладу (тарифной ставке) за работу со сведениями, имеющими степень секретности: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собой важности» - составляет 50-75 процентов,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совершенно секретно» - 30-50 процентов, 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секретно» при оформлении допуска с проведением проверочных мероприятий, - 10-15 процентов, без проведения проверочных мероприятий – 5-10 процентов.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bCs/>
          <w:sz w:val="26"/>
          <w:szCs w:val="26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shd w:fill="FFFFFF" w:val="clear"/>
        <w:autoSpaceDE w:val="false"/>
        <w:ind w:right="10" w:firstLine="708"/>
        <w:jc w:val="both"/>
        <w:rPr/>
      </w:pPr>
      <w:r>
        <w:rPr>
          <w:bCs/>
          <w:sz w:val="26"/>
          <w:szCs w:val="26"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shd w:fill="FFFFFF" w:val="clear"/>
        <w:autoSpaceDE w:val="false"/>
        <w:ind w:right="1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ыплаты</w:t>
      </w:r>
      <w:r>
        <w:rPr>
          <w:b/>
          <w:sz w:val="26"/>
          <w:szCs w:val="26"/>
        </w:rPr>
        <w:t xml:space="preserve"> п</w:t>
      </w:r>
      <w:r>
        <w:rPr>
          <w:b/>
          <w:bCs/>
          <w:sz w:val="26"/>
          <w:szCs w:val="26"/>
        </w:rPr>
        <w:t xml:space="preserve">ремии за выполнение особо важных и сложных заданий, к юбилейным и праздничным датам, </w:t>
      </w:r>
      <w:r>
        <w:rPr/>
        <w:t xml:space="preserve"> ежемесячной (персональной) выплаты за сложность, напряженность и высокие достижения в работе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8.1. Премия выплачивается по распоряжению администрации поселения в пределах экономии фонда оплаты труда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за отдельное особо важное поручение (разработку программ, нормативных актов, методик и пр., имеющих особую сложность и важное значение, для улучшения социально-экономического положения поселения, определенной отрасли, сферы деятельности)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/>
        <w:t>персонально за сложность, напряженность и высокие достижения в работе на период не более одного года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к праздничным и юбилейным датам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2. Премия выплачивается за счет фонда оплаты труда, в пределах утвержденных ассигнований по смете лицам, состоящим в списочном составе на день события (праздничной и юбилейной даты), в том числе лицам, переведенным с иной муниципальной должности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8.3. Премии не выплачиваются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лицам, проработавшим менее одного месяца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работающим по срочным трудовым договорам. 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выпл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жемесячного денежного поощрения</w:t>
      </w:r>
    </w:p>
    <w:p>
      <w:pPr>
        <w:pStyle w:val="Normal"/>
        <w:shd w:fill="FFFFFF" w:val="clear"/>
        <w:autoSpaceDE w:val="false"/>
        <w:ind w:right="10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9.1. Максимальный размер ежемесячного денежного поощрения устанавливается ежемесячно распоряжением администрации городского поселения Кондинское в зависимости от бюджетной обеспеченности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9.2. Ежемесячное денежное поощрение выплачивается за фактически отработанное время в календарном месяце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9.3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9.4. Условия для выплаты ежемесячного денежного поощрения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, своевременное выполнение функциональных обязанностей лиц, замещающих муниципальные должности поселения, и должностных обязанностей, предусмотренных служебным  контрактом, должностным регламентом муниципального служащего, квалифицированная подготовка документов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е, своевременное выполнение планов работы, постановлений, распоряжений главы поселения, поручений главы поселения, заместителя главы поселения, непосредственного руководителя, а также решений Совета Депутатов по вопросам, входящим в компетенцию лица, замещающего должность муниципальной службы поселения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- 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- соблюдение служебной дисциплины, умение организовать работу, эмоциональная выдержка, бесконфликтность, создание деловой обстановки в коллективе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9.5. </w:t>
      </w:r>
      <w:r>
        <w:rPr>
          <w:sz w:val="26"/>
          <w:szCs w:val="26"/>
        </w:rPr>
        <w:t>Ежемесячно, до 25 числа текущего месяца представляется информация  о фактах нарушений условий, перечисленных в пункте 9.4 настоящего Положения. На основании представленной информации главой поселения принимается решение о размере выплаты ежемесячного денежного поощр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Размер ежемесячного денежного поощрения, подлежащий выплате, оформляется каждый месяц по фамильно в виде ведомости не позднее 5 числа следующего месяца за отчетным  одновременно с табелем рабочего времени (приложение 2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Перечень упущений, за которые производится снижение размера денежного поощрения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394"/>
        <w:gridCol w:w="295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ущ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снижения за каждый случай упущения (в процентах от максимального размера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/>
            </w:pPr>
            <w:r>
              <w:rPr>
                <w:sz w:val="26"/>
                <w:szCs w:val="26"/>
              </w:rPr>
              <w:t>Несвоевременное выполнение функциональных обязанностей, неквалифицированная подготовка и оформление докумен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валифицированное рассмотрение заявлений, писем, жалоб от организаций и гражда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/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полнение поручения руковод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/>
            </w:pPr>
            <w:r>
              <w:rPr>
                <w:sz w:val="26"/>
                <w:szCs w:val="26"/>
              </w:rPr>
              <w:t>Отсутствие на рабочем месте более трех часов в течение дня без уважительной причин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/>
            </w:pPr>
            <w:r>
              <w:rPr>
                <w:sz w:val="26"/>
                <w:szCs w:val="26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9.6. Муниципальный служащий, которому снижен размер денежного поощрения, должен быть ознакомлен с распоряжением и причиной снижения размера ежемесячного денежного поощрения. Решение о снижении ежемесячного денежного поощрения может быть обжаловано в установленном законодательством порядке. Факт обжалования не приостанавливает действие решения о снижении ежемесячного денежного поощр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Порядок выплаты премии по результатам работы за год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10.1. Премия по результатам работы за год выплачивается по распоряжению администрации поселения, утверждается главой не позднее первого квартала, следующего за отчётным годом за достигнутые положительные показатели эффективности в работе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10.2. Премия выплачивается за счёт фонда оплаты труда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10.3. Премия выплачивается лицам, состоящим в списочном составе на день издания распоряж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10.4. Премия выплачивается по следующим критериям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для выборного должностного лица на основании решения Совета депутатов о признании работы администрации за прошедший год удовлетворительной – в размере до 2,5 должностных окладов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для муниципальных служащих из расчета в сумме всех критериев: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овета депутатов о признании работы администрации за прошедший год удовлетворительной – в размере до 1,5 должностного оклада;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заимозаменяемость (исполнение дополнительного объема работы за  специалиста находящегося в отпуске) или производственная необходимость частичного предоставления (дробления) отпуска в течении года– в размере до 1,0 должностного оклада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/>
      </w:pPr>
      <w:r>
        <w:rPr>
          <w:b/>
          <w:bCs/>
          <w:sz w:val="26"/>
          <w:szCs w:val="26"/>
        </w:rPr>
        <w:t>11. Порядок единовременной выплаты при предоставлении ежегодного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чиваемого отпуска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11.1. Единовременная выплата при предоставлении ежегодного оплачиваемого отпуска осуществляется на основании распоряжения  администрации поселения и производится один раз в год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12. Часть денежного содержания при уходе в отпуск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12.1. Часть денежного содержания при уходе в отпуск ежегодно планируется в штатном расписани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Размер и порядок выплат в виде материальной помощи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материальной помощи производится: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>13.1. В связи со смертью близких родственников (родителей, мужа, жены, детей) в размере одной второй месячного фонда оплаты труда согласно штатному расписанию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>
          <w:sz w:val="26"/>
          <w:szCs w:val="26"/>
        </w:rPr>
        <w:t xml:space="preserve">13.2. В виде возмещения расходов на погребение семье умершего (погибшего) </w:t>
      </w:r>
      <w:r>
        <w:rPr>
          <w:color w:val="000000"/>
          <w:sz w:val="26"/>
          <w:szCs w:val="26"/>
        </w:rPr>
        <w:t>выборного должностного лица местного самоуправления, осуществляющего свои полномочия на постоянной основе, или муниципального служащего -</w:t>
      </w:r>
      <w:r>
        <w:rPr>
          <w:sz w:val="26"/>
          <w:szCs w:val="26"/>
        </w:rPr>
        <w:t xml:space="preserve"> в пределах семидесяти процентов месячного фонда оплаты труда согласно штатному расписанию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 осуществляется  на основании заявления члена семьи умершего (погибшего), с приложением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3.3. При уходе на пенсию в возрасте 50-лет женщинам, 55-лет мужчинам - в размере месячного фонда оплаты труда согласно штатному расписанию.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4. Иные  выплат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иным выплатам относи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районный коэффициен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ежемесячная процентная надбавка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) иные  выплаты,  предусмотренные  федеральными  законами,  иными  нормативными  правовыми  актами  Российской  Федерации,  автономного  округа  и осуществляются  на  основании  распоряжения  администрации  поселения.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sz w:val="26"/>
          <w:szCs w:val="26"/>
        </w:rPr>
        <w:tab/>
        <w:tab/>
      </w:r>
      <w:r>
        <w:rPr>
          <w:color w:val="000000"/>
          <w:sz w:val="20"/>
          <w:szCs w:val="20"/>
        </w:rPr>
        <w:t>к Положению  об утверждении размера и   порядка установления выплат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орному должностному лицу местного самоуправления, осуществляющему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вои полномочия на постоянной основе, и муниципальным служащим 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униципальном образовании городское поселение Кондинское</w:t>
      </w:r>
    </w:p>
    <w:p>
      <w:pPr>
        <w:pStyle w:val="Normal"/>
        <w:shd w:fill="FFFFFF" w:val="clear"/>
        <w:autoSpaceDE w:val="false"/>
        <w:ind w:right="1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ризнаки/групп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админист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/«руководи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/ «руководи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/ «руководител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/ «специалис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/ «специалис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/ «обеспечивающий специалис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9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41" w:leader="none"/>
          <w:tab w:val="left" w:pos="5016" w:leader="none"/>
        </w:tabs>
        <w:autoSpaceDE w:val="false"/>
        <w:ind w:right="10" w:firstLine="56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к Положению  об утверждении размера и   порядка установления выплат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орному должностному лицу местного самоуправления, осуществляющему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вои полномочия на постоянной основе, и муниципальным служащим </w:t>
      </w:r>
    </w:p>
    <w:p>
      <w:pPr>
        <w:pStyle w:val="Normal"/>
        <w:shd w:fill="FFFFFF" w:val="clear"/>
        <w:autoSpaceDE w:val="false"/>
        <w:ind w:right="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униципальном образовании городское поселение Кондинское</w:t>
      </w:r>
    </w:p>
    <w:p>
      <w:pPr>
        <w:pStyle w:val="Normal"/>
        <w:shd w:fill="FFFFFF" w:val="clear"/>
        <w:autoSpaceDE w:val="false"/>
        <w:ind w:right="1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right="1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94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ОСТЬ НА ВЫПЛАТУ ЕЖЕМЕСЯЧНОГО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НЕЖНОГО ПООЩРЕНИЯ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 ______________________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4"/>
        <w:gridCol w:w="1591"/>
        <w:gridCol w:w="1810"/>
        <w:gridCol w:w="1959"/>
        <w:gridCol w:w="1329"/>
        <w:gridCol w:w="161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, групп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ежемесячного денежного поощрения по положению (в количестве должностных окладов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сн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разме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ежемесячного денежного поощрения к выплате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firstLine="5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«руководител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«руководител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, «руководитель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, «специалис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аршая, «специалис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таршая, «обеспечивающий специалист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autoSpaceDE w:val="false"/>
              <w:snapToGrid w:val="false"/>
              <w:ind w:right="10"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16" w:leader="none"/>
        </w:tabs>
        <w:autoSpaceDE w:val="false"/>
        <w:ind w:right="10" w:firstLine="56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1:00Z</dcterms:created>
  <dc:creator>Admin</dc:creator>
  <dc:description/>
  <cp:keywords/>
  <dc:language>en-US</dc:language>
  <cp:lastModifiedBy>admin</cp:lastModifiedBy>
  <cp:lastPrinted>2011-12-26T17:22:00Z</cp:lastPrinted>
  <dcterms:modified xsi:type="dcterms:W3CDTF">2011-12-28T09:31:00Z</dcterms:modified>
  <cp:revision>2</cp:revision>
  <dc:subject/>
  <dc:title>ХАНТЫ-МАНСИЙСКИЙ АВТОНОМНЫЙ ОКРУГ – ЮГРА</dc:title>
</cp:coreProperties>
</file>