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rmal"/>
        <w:widowControl/>
        <w:ind w:right="-49" w:hanging="0"/>
        <w:jc w:val="center"/>
        <w:rPr/>
      </w:pPr>
      <w:bookmarkStart w:id="0" w:name="6"/>
      <w:bookmarkStart w:id="1" w:name="5"/>
      <w:bookmarkEnd w:id="0"/>
      <w:bookmarkEnd w:id="1"/>
      <w:r>
        <w:rPr>
          <w:rFonts w:cs="Times New Roman" w:ascii="Times New Roman" w:hAnsi="Times New Roman"/>
          <w:b/>
          <w:color w:val="2C2C2C"/>
          <w:sz w:val="26"/>
          <w:szCs w:val="26"/>
        </w:rPr>
        <w:t>О принятии временного положения о порядке перевода муниципальных</w:t>
      </w:r>
    </w:p>
    <w:p>
      <w:pPr>
        <w:pStyle w:val="ConsPlusNormal"/>
        <w:widowControl/>
        <w:ind w:right="-49" w:hanging="0"/>
        <w:jc w:val="center"/>
        <w:rPr>
          <w:rFonts w:ascii="Times New Roman" w:hAnsi="Times New Roman" w:cs="Times New Roman"/>
          <w:b/>
          <w:b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color w:val="2C2C2C"/>
          <w:sz w:val="26"/>
          <w:szCs w:val="26"/>
        </w:rPr>
        <w:t>общежитий в категорию жилых домов</w:t>
      </w:r>
    </w:p>
    <w:p>
      <w:pPr>
        <w:pStyle w:val="Normal"/>
        <w:shd w:fill="FFFFFF" w:val="clear"/>
        <w:spacing w:lineRule="exact" w:line="274" w:before="2" w:after="0"/>
        <w:ind w:left="38" w:right="-48" w:firstLine="562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          В целях совершенствования использования муниципальных общежитий, реализации права граждан на жилище, в соответствии со статьей 92 Жилищного кодекса Российской Федерации, вступившего в силу с 01.03.2005:</w:t>
        <w:br/>
        <w:t xml:space="preserve">        1. Утвердить Временное положение о порядке перевода муниципальных общежитий в категорию жилых домов (приложение).</w:t>
      </w:r>
    </w:p>
    <w:p>
      <w:pPr>
        <w:pStyle w:val="Normal"/>
        <w:shd w:fill="FFFFFF" w:val="clear"/>
        <w:spacing w:lineRule="exact" w:line="274" w:before="2" w:after="0"/>
        <w:ind w:left="38" w:right="-48"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ь право принимать решение о переводе муниципальных общежитий в категорию жилых домов комиссии по переводу жилого помещения в нежилое помещение </w:t>
      </w:r>
      <w:r>
        <w:rPr>
          <w:spacing w:val="1"/>
          <w:sz w:val="26"/>
          <w:szCs w:val="26"/>
        </w:rPr>
        <w:t xml:space="preserve">и нежилое помещение в жилое помещение, по согласованию переустройства и (или) </w:t>
      </w:r>
      <w:r>
        <w:rPr>
          <w:sz w:val="26"/>
          <w:szCs w:val="26"/>
        </w:rPr>
        <w:t>перепланировки жилого помещения на территории городского поселения Кондинское.</w:t>
      </w:r>
    </w:p>
    <w:p>
      <w:pPr>
        <w:pStyle w:val="ConsPlusNormal"/>
        <w:widowControl/>
        <w:ind w:right="-49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публиковать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в сборнике «Вестник городского поселения Кондинское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реш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И.А.Кутмаров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</w:t>
      </w:r>
      <w:r>
        <w:rPr>
          <w:color w:val="000000"/>
          <w:sz w:val="25"/>
          <w:szCs w:val="25"/>
        </w:rPr>
        <w:t>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декабря 2011 год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040" w:hanging="0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 решению Совета депутатов </w:t>
      </w: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1 года № 224</w:t>
      </w:r>
    </w:p>
    <w:p>
      <w:pPr>
        <w:pStyle w:val="Normal"/>
        <w:jc w:val="center"/>
        <w:rPr/>
      </w:pPr>
      <w:r>
        <w:rPr>
          <w:color w:val="2C2C2C"/>
          <w:sz w:val="26"/>
          <w:szCs w:val="26"/>
        </w:rPr>
        <w:br/>
        <w:br/>
      </w:r>
      <w:r>
        <w:rPr>
          <w:sz w:val="26"/>
          <w:szCs w:val="26"/>
        </w:rPr>
        <w:t>ВРЕМЕННОЕ ПОЛОЖЕНИЕ</w:t>
        <w:br/>
        <w:t>О ПОРЯДКЕ ПЕРЕВОДА МУНИЦИПАЛЬНЫХ ОБЩЕЖИТИЙ</w:t>
        <w:br/>
        <w:t>В КАТЕГОРИЮ ЖИЛЫХ ДОМОВ</w:t>
      </w:r>
    </w:p>
    <w:p>
      <w:pPr>
        <w:pStyle w:val="Normal"/>
        <w:ind w:firstLine="601"/>
        <w:jc w:val="center"/>
        <w:rPr/>
      </w:pPr>
      <w:r>
        <w:rPr>
          <w:sz w:val="26"/>
          <w:szCs w:val="26"/>
        </w:rPr>
        <w:br/>
        <w:t>I.Общие положения</w:t>
      </w:r>
    </w:p>
    <w:p>
      <w:pPr>
        <w:pStyle w:val="Normal"/>
        <w:jc w:val="both"/>
        <w:rPr/>
      </w:pPr>
      <w:r>
        <w:rPr>
          <w:color w:val="2C2C2C"/>
          <w:sz w:val="26"/>
          <w:szCs w:val="26"/>
        </w:rPr>
        <w:br/>
        <w:t xml:space="preserve">1. </w:t>
      </w:r>
      <w:r>
        <w:rPr>
          <w:sz w:val="26"/>
          <w:szCs w:val="26"/>
        </w:rPr>
        <w:t>Настоящее Положение определяет условия и порядок перевода муниципальных общежитий (далее - общежития) в категорию жилых домов.</w:t>
        <w:br/>
        <w:t>2. Условиями перевода общежитий в категорию жилых домов являются:</w:t>
        <w:br/>
        <w:t>1) благоустроенность здания общежития применительно к условиям городского поселения Кондинское;</w:t>
      </w:r>
    </w:p>
    <w:p>
      <w:pPr>
        <w:pStyle w:val="Normal"/>
        <w:jc w:val="both"/>
        <w:rPr/>
      </w:pPr>
      <w:r>
        <w:rPr>
          <w:sz w:val="26"/>
          <w:szCs w:val="26"/>
        </w:rPr>
        <w:t>2) наличие изолированного входа в каждое жилое помещение (комнату или квартиру) с лестничной площадки или из коридора;</w:t>
        <w:br/>
        <w:t>3) наличие в каждой квартире подсобных помещений: кухни,  туалета и ванной комнаты, если это предусмотрено технической документ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селение семей поквартирно; </w:t>
      </w:r>
    </w:p>
    <w:p>
      <w:pPr>
        <w:pStyle w:val="Normal"/>
        <w:jc w:val="both"/>
        <w:rPr/>
      </w:pPr>
      <w:r>
        <w:rPr>
          <w:sz w:val="26"/>
          <w:szCs w:val="26"/>
        </w:rPr>
        <w:t>5) отсутствие граждан, зарегистрированных в общежитии, не имеющих жилой площади и длительное время не проживающих по месту регистрации;</w:t>
        <w:br/>
        <w:t>6) удовлетворительное техническое состояние общеж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принятия и выдачи разрешения о переводе</w:t>
        <w:br/>
        <w:t>общежитий в категорию жилых домов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1. Вопросы, связанные с переводом общежития в категорию жилого дома, в каждом конкретном случае рассматриваются комиссией по переводу жилого помещения в нежилое помещение и нежилое помещение в жилое помещение, по согласованию переустройства и (или) перепланировки жилого помещения на территории городского поселения Кондинское (далее по тексту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вынесения вопроса о переводе общежития в категорию жилого дома на заседание поселковой комиссии к заявлению прилагаются документы, указанные в п. 1 раздела III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Комиссия на основании представленных документов,  указанных в п. 1 раздела III настоящего Положения, принимает решение о переводе общежития в категорию жилого дома, которое оформляется протоколом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4. В случае принятия положительного решения по вопросу о переводе общежития в категорию жилого дома протокол заседания Комиссии с приложением документов, указанных в п. 1 раздела III настоящего Положения, является основанием для издания соответствующего постановления главы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 переводе общежития в категорию жилого дома в порядке, установленном настоящим Положением, с гражданами, состоящими на учете нуждающихся в улучшении жилищных условий и занимающими в данном общежитии изолированные жилые помещения, заключаются договоры социального найма.</w:t>
        <w:br/>
        <w:t>С гражданами, зарегистрированными на законных основаниях в общежитиях, переведенных в категорию жилых домов, в порядке, установленном настоящим Положением, члены семьи которых имеют в собственности жилые помещения по норме предоставления жилой площади в городском поселении Кондинское, заключаются договоры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Перечень документов, необходимых для перевода общежитий в категорию жилых домов, и порядок их рассмотр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. К заявлению о переводе общежития в категорию жилого дома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 на жилые помещения в общежитии;</w:t>
        <w:br/>
        <w:t xml:space="preserve">б) копия технического паспорта здания (строения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аключение Управления архитектуры и градостроительства о технической возможности перевода общежития в категорию жилого до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список граждан, проживающих в общежитии, заверенный в паспортном столе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каз в переводе общежития в категорию жилых домов возможен:</w:t>
        <w:br/>
        <w:t>- в случае нарушения установленного настоящим Положением порядка перевода (в том числе в случае непредставления всех необходимых докумен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иным основаниям, предусмотренным действующим законодательством.</w:t>
        <w:br/>
        <w:t>В случае устранения причин, послуживших основанием для отказа в переводе общежития в категорию жилого дома, заявитель вправе повторно обратиться в соответствующие органы с аналогичным за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 основании постановления главы городского поселения Кондинское о переводе общежития в категорию жилого дома сектор по муниципальному имуществу и жилищной политике администрации городского поселения Кондинское вносит изменения в реестр муниципальной собственности.</w:t>
        <w:b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1000"/>
      <w:bookmarkStart w:id="3" w:name="1000"/>
      <w:bookmarkEnd w:id="3"/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3:00Z</dcterms:created>
  <dc:creator>Соло-Техник</dc:creator>
  <dc:description/>
  <cp:keywords/>
  <dc:language>en-US</dc:language>
  <cp:lastModifiedBy>admin</cp:lastModifiedBy>
  <cp:lastPrinted>2011-12-28T08:30:00Z</cp:lastPrinted>
  <dcterms:modified xsi:type="dcterms:W3CDTF">2011-12-28T09:33:00Z</dcterms:modified>
  <cp:revision>2</cp:revision>
  <dc:subject/>
  <dc:title>АДМИНИСТРАЦИЯ</dc:title>
</cp:coreProperties>
</file>