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Об утверждении прогнозного плана приватизации на 201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ой собственностью городского поселения Кондинское, утвержденного решением Совета депутатов городского поселения Кондинское от 03.03.2011 № 184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Утвердить прогнозный план приватизации на 2012 год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енежные средства, полученные от приватизации муниципального имущества перечислить на счет местного бюдже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тору по муниципальному имущества отдела жизнеобеспечения (Е.Г.Кожевникова) обеспечить в установленном порядке реализацию прогнозного плана приватизации на 2012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шение с приложением опубликовать в сборнике «Вестник городского поселения Кондинско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выполнением решения возложить на заместителя главы администрации поселения С.Ю.Копыльцо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  </w:t>
        <w:tab/>
        <w:tab/>
        <w:tab/>
        <w:t xml:space="preserve"> И.А.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26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декабря 2011 года  № 226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н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56"/>
        <w:rPr>
          <w:sz w:val="26"/>
          <w:szCs w:val="26"/>
        </w:rPr>
      </w:pPr>
      <w:r>
        <w:rPr>
          <w:sz w:val="26"/>
          <w:szCs w:val="26"/>
        </w:rPr>
        <w:t>Цели и задачи приватизации муниципального имущества в 2012 году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огнозный план приватизации муниципального имущества на 20112год разработан в соответствии с Федеральным законом «О приватизации государственного и муниципального имущества».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нацелена на достижение соответствия состава муниципального имущества функциям органов местного самоуправления.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Основными задачами и направлениями приватизации муниципального имущества в 2012 году являются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иватизация муниципального имущества, не задействованного в обеспечении выполнения функций и полномочий органов местного самоуправления городского поселения Кондинское;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формирование доходов местного бюджета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2.Перечень муниципального имущества, планируемого к приват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9"/>
        <w:gridCol w:w="2028"/>
        <w:gridCol w:w="4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е с распоряжением об условиях приватиз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административное здание общей площадью 130,4кв.м., этажность – 2, адрес объекта: Тюменская область, Кондинский район, п. Кондинское, ул. Первомайская, 1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39:00Z</dcterms:created>
  <dc:creator>Соло-Техник</dc:creator>
  <dc:description/>
  <cp:keywords/>
  <dc:language>en-US</dc:language>
  <cp:lastModifiedBy>User</cp:lastModifiedBy>
  <cp:lastPrinted>2011-12-26T17:51:00Z</cp:lastPrinted>
  <dcterms:modified xsi:type="dcterms:W3CDTF">2011-12-26T12:52:00Z</dcterms:modified>
  <cp:revision>9</cp:revision>
  <dc:subject/>
  <dc:title/>
</cp:coreProperties>
</file>