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 администрацией  городского поселения 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дополнениями и изменениями), Федеральным законом от 27.07.2010 № 210-ФЗ «Об организации предоставления государственных и муниципальных услуг»,  Уставом муниципального образования городское поселение Кондинское,  Совет депутатов  городского поселения Кондинское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еречень услуг, которые являются необходимыми и обязательными для предоставления муниципальных услуг администрацией городского поселения Кондинское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ешение подлежит опубликованию в сборнике «Вестник городское поселение Кондин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 Настоящее решение вступает в силу со дня подпис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 Контроль за выполнением решения возложить на заместителя главы городского поселения Кондинское С.Ю. Копыльцо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ондинское                            </w:t>
        <w:tab/>
        <w:tab/>
        <w:tab/>
        <w:tab/>
        <w:t xml:space="preserve">  И.А. Кутмарова</w:t>
      </w:r>
      <w:r>
        <w:rPr>
          <w:sz w:val="26"/>
          <w:szCs w:val="26"/>
        </w:rPr>
        <w:t xml:space="preserve">                 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</w:t>
      </w:r>
      <w:r>
        <w:rPr>
          <w:color w:val="000000"/>
          <w:sz w:val="25"/>
          <w:szCs w:val="25"/>
        </w:rPr>
        <w:t>Кондинско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декабря 2011 года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27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декабря 2011 года № 2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предоставления муниципальных услуг администраци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, которая является необходимой и обязательной для предоставления муницип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ость услуги, которая является необходимой и обязательной для предоставления муниципальных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равки о лицах, зарегистрированных в жилом помещ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равки о составе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равки о наличии иждивен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равки о месте постоянного проживания в определенный период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-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нормативными правовыми акт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9:00Z</dcterms:created>
  <dc:creator>DUMA</dc:creator>
  <dc:description/>
  <cp:keywords/>
  <dc:language>en-US</dc:language>
  <cp:lastModifiedBy>User</cp:lastModifiedBy>
  <cp:lastPrinted>2011-12-26T17:29:00Z</cp:lastPrinted>
  <dcterms:modified xsi:type="dcterms:W3CDTF">2011-12-26T12:30:00Z</dcterms:modified>
  <cp:revision>24</cp:revision>
  <dc:subject/>
  <dc:title>                 ХАНТЫ-МАНСИЙСКИЙ АВТОНОМНЫЙ ОКРУГ – ЮГРА</dc:title>
</cp:coreProperties>
</file>