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пределения размера платы за оказание услуг, необходимых и обязательных для предоставления муниципальных услуг администрацией 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дополнениями и изменениями), Федеральным законом от 27.07.2010 № 210-ФЗ «Об организации предоставления государственных и муниципальных услуг»,  Уставом муниципального образования городское поселение Кондинское, Совет депутатов 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орядок определения размера платы за оказание услуг, необходимых и обязательных для предоставления муниципальных услуг администрацией городского поселения Кондинское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Настоящее решение опубликовать в сборнике «Вестник городского поселения Кондинск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решения возложить на  заместителя главы городского поселения Кондинское С.Ю. Копыльцова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</w:t>
        <w:tab/>
        <w:tab/>
        <w:tab/>
        <w:tab/>
        <w:t>И.А. Кутмарова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</w:t>
      </w:r>
      <w:r>
        <w:rPr>
          <w:color w:val="000000"/>
          <w:sz w:val="26"/>
          <w:szCs w:val="26"/>
        </w:rPr>
        <w:t>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11 год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 декабря 2011 года № 228</w:t>
      </w:r>
    </w:p>
    <w:p>
      <w:pPr>
        <w:pStyle w:val="TextBody"/>
        <w:tabs>
          <w:tab w:val="clear" w:pos="708"/>
          <w:tab w:val="left" w:pos="58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размера платы за оказание услуг, необходимых и обязательных для предоставления муниципальных услуг администрацией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Настоящий Порядок определения размера платы за оказание услуг, необходимых и обязательных для предоставления муниципальных услуг администрацией городского поселения Кондинское (далее – Порядок) определяет основания и процедуру определения размера платы за услуги, которые являются необходимыми и обязательными для предоставления муниципальных услуг администрацией городского поселения Кондинско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пространяется на необходимые и обязательные услуги, оказываемые администрацией городского поселения Кондинско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тверждается в целях установления экономически обоснованных размеров платы за оказание необходимых и обязательных услуг и определения предельного размера платы за необходимые и обязательные услуг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определяется в соответствии с Методикой определения размера платы за оказание необходимых и обязательных услуг утверждаемой нормативным правовым актом администрации городского поселения Кондинское, а до момента утверждения Методики действует размер платы (компенсации), установленный до принятия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дика определения размера платы за оказание необходимых и обязательных услуг разрабатывается на основании нормативных правовых актов Российской Федерации и Ханты-Мансийского автономного округа – Югры и  должна содержать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1 обоснование расчетно-нормативных затрат на оказание необходимых и обязательных услуг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2 принципы формирования платы за оказание необходимых и обязательных услуг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3 порядок пересмот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определяется в соответствии с настоящим Порядком непосредственно исполнителем, оказывающим услугу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Методы и принципы установления размера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об установлении размера платы производится методом установления фиксированной платы, исходя из экономической обоснованности расходов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851"/>
        <w:jc w:val="both"/>
        <w:rPr/>
      </w:pPr>
      <w:r>
        <w:rPr>
          <w:sz w:val="26"/>
          <w:szCs w:val="26"/>
        </w:rPr>
        <w:t>При формировании размера платы расчет производится путем деления величины экономически обоснованных расходов на планируемый объем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става расходов и оценка их экономической обоснованности производится в соответствии с главой 25 Налогового кодекса РФ, законодательства Российской Федерации и Ханты-Мансийского автономного округа-Югры, а также с учетом отраслевых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851"/>
        <w:jc w:val="both"/>
        <w:rPr/>
      </w:pPr>
      <w:r>
        <w:rPr>
          <w:sz w:val="26"/>
          <w:szCs w:val="26"/>
        </w:rPr>
        <w:t>Основными принципами установления размера платы являются: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1 обеспечение компенсации экономически-обоснованных расходов на осуществление данной услуги – для некоммерческих организаций;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 компенсация экономически-обоснованных расходов и получение необходимого объема прибыли, определяемого расчетным путем, исходя из необходимых платежей из прибыли в бюджет, выплат социального характера и средств, необходимых для развития производства, – для коммерческих предприятий. 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оказание необходимой и обязательной услуги не может превышать экономически обоснованные расходы на ее оказание, определенные в соответствии с методикой определения разме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организации работы по установлению размера платы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Вопрос об установлении размера платы рассматривается по ходатайству непосредственного исполнителя, оказывающего услугу, уполномоченным органом администрации городского поселения Кондинское. Уполномоченный орган определяется нормативным правовым актом администрации городского поселения Кондинское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 Администрация городского поселения Кондинское  утверждает  размер платы в соответствии с действующими  федеральными законами, нормативными правовыми актами Ханты-Мансийского автономного округа-Югры, органов местного самоуправления с приложением  расчетов и документов, обосновывающих установление размера платы.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5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15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85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40"/>
        </w:tabs>
        <w:ind w:left="11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5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15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85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40"/>
        </w:tabs>
        <w:ind w:left="110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0:00Z</dcterms:created>
  <dc:creator>DUMA</dc:creator>
  <dc:description/>
  <cp:keywords/>
  <dc:language>en-US</dc:language>
  <cp:lastModifiedBy>User</cp:lastModifiedBy>
  <cp:lastPrinted>2011-12-26T17:34:00Z</cp:lastPrinted>
  <dcterms:modified xsi:type="dcterms:W3CDTF">2011-12-26T12:35:00Z</dcterms:modified>
  <cp:revision>17</cp:revision>
  <dc:subject/>
  <dc:title>                 ХАНТЫ-МАНСИЙСКИЙ АВТОНОМНЫЙ ОКРУГ – ЮГРА</dc:title>
</cp:coreProperties>
</file>