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3 апреля 2011 года                                                                                   № 16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по санитарной очистке и благоустройству на территории сельского поселения Леуши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В связи с наступлением благоприятной погоды, в целях наведения надлежащего порядка и  улучшения общего санитарного состояния сельского поселения Леуш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ъявить месячник по санитарной очистке на территории сельского поселения Леуши</w:t>
      </w:r>
      <w:r>
        <w:rPr>
          <w:b w:val="false"/>
        </w:rPr>
        <w:t xml:space="preserve"> </w:t>
      </w:r>
      <w:r>
        <w:rPr/>
        <w:t>с 13.04.2011 по 13.05.2011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уководителям предприятий и организаций всех форм собственности, частным предпринимателям, объекты которых расположены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, установить урны у зданий, учреждений, торговых павильонов в</w:t>
      </w:r>
      <w:r>
        <w:rPr>
          <w:sz w:val="24"/>
        </w:rPr>
        <w:t xml:space="preserve"> срок до 29.04.2011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ладельцам, арендаторам, нанимателям жилых домов и квартир, расположеных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 в</w:t>
      </w:r>
      <w:r>
        <w:rPr>
          <w:sz w:val="24"/>
        </w:rPr>
        <w:t xml:space="preserve"> срок до 29.04.2011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комендовать руководителям учреждений, организаций, предприятий  независимо от их организационно-правовой формы, частным предпринимателям в период месячника провести субботники и еженедельно каждый четверг проводить санитарные очистки прилегающих и закрепленных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0" w:leader="none"/>
        </w:tabs>
        <w:ind w:left="360" w:hanging="360"/>
        <w:jc w:val="both"/>
        <w:rPr/>
      </w:pPr>
      <w:r>
        <w:rPr/>
        <w:t xml:space="preserve">Заместителям главы администрации сельского поселения Леуши (А.А. Тетюцкий, Е.А. Черкашина), главному специалисту отдела ЖКХ (Г.М. Морозову), старшему участковому  уполномоченному Кондинского РОВД  (В.В. Костарев), сотруднику ППС Кондинского РОВД  (А.Ю. Шейкин) и депутатам Совета депутатов сельского поселения Леуши осуществлять постоянный контроль за ходом месячника по санитарной очистке и благоустройству в сельского поселения Леуши, выполнением плана мероприятий по санитарной очистке и благоустройству на 2011 год и принимать необходимые административные меры воздействия на нарушителей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Главному специалисту организационного отдела администрации сельского поселения Леуши (Н.Ю. Дуганова)  ознакомить под роспись с настоящим  постановлением заинтересованных лиц в срок до 15 апре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Постановление обнародовать и разместить на официальном сайте администрации сельского поселения Ле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360" w:hanging="360"/>
        <w:jc w:val="both"/>
        <w:rPr/>
      </w:pPr>
      <w:r>
        <w:rPr/>
        <w:t>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                                                                                      </w:t>
      </w:r>
      <w:r>
        <w:rPr/>
        <w:t>П.П. Плотников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1:00Z</dcterms:created>
  <dc:creator>7</dc:creator>
  <dc:description/>
  <dc:language>en-US</dc:language>
  <cp:lastModifiedBy>Черкашина Елена Александровна</cp:lastModifiedBy>
  <cp:lastPrinted>2006-04-24T15:15:00Z</cp:lastPrinted>
  <dcterms:modified xsi:type="dcterms:W3CDTF">2011-04-13T11:41:00Z</dcterms:modified>
  <cp:revision>22</cp:revision>
  <dc:subject/>
  <dc:title>Муниципальное образование Кондинский район</dc:title>
</cp:coreProperties>
</file>