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от 26 апреля  2011 года                                                                                                            № 20                                 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48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 организации доступа к информаци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 деятельности администрации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доступа к информации о деятельности администрации (прилож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ветственными по организации обеспечения доступа к информации о деятельности администрации сельского поселения Леуш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9781" w:leader="none"/>
        </w:tabs>
        <w:ind w:left="993" w:right="1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его специалиста Нагибину И.П. - по обнародованию (опубликованию в СМИ) нормативно-правовых актов (решений Совета депутатов сельского поселения Леуш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9781" w:leader="none"/>
        </w:tabs>
        <w:ind w:left="993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ного специалиста Дуганову Н.Ю. - по обнародованию (опубликованию в СМИ) нормативно-правовых актов (постановлений, распоряжений администрации сельского поселения Леуш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9781" w:leader="none"/>
        </w:tabs>
        <w:ind w:left="993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отдел, отдел жилищно-коммунального хозяйства, отдел финансово-бюджетной политики - по предоставлению информации пользователям информацией по их запро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8539" w:leader="none"/>
          <w:tab w:val="left" w:pos="9781" w:leader="none"/>
        </w:tabs>
        <w:ind w:left="993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го организатора заседаний коллегиальных органов администрации сельского поселения Леуши - по присутствию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ельского поселения Леу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9781" w:leader="none"/>
        </w:tabs>
        <w:ind w:left="993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ного специалиста Дуганову Н.Ю. - по ознакомлению пользователей с информацией через архивные фонды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81" w:leader="none"/>
        </w:tabs>
        <w:ind w:left="993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Ведущего специалиста Нагибину И.П. - по ознакомлению пользователей с информацией через библиотечные фон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Кондинский вестник» и на официальном Интернет-сайте Администрации Конди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выполнением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П.П. Плотников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ind w:firstLine="6237"/>
        <w:jc w:val="both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ind w:left="6237" w:hanging="0"/>
        <w:jc w:val="both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781" w:leader="none"/>
        </w:tabs>
        <w:ind w:left="6237" w:hanging="0"/>
        <w:jc w:val="both"/>
        <w:rPr>
          <w:spacing w:val="-2"/>
        </w:rPr>
      </w:pPr>
      <w:r>
        <w:rPr>
          <w:spacing w:val="-2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237"/>
        <w:jc w:val="both"/>
        <w:rPr/>
      </w:pPr>
      <w:r>
        <w:rPr/>
        <w:t>от 26.04.2011 № 20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8" w:before="269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оступа к информации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администрации 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 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  <w:tab w:val="left" w:pos="978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 Федеральным законом от 09.02.2009 № 8-ФЗ </w:t>
      </w:r>
      <w:r>
        <w:rPr>
          <w:sz w:val="28"/>
          <w:szCs w:val="28"/>
        </w:rPr>
        <w:t>«Об обеспечении доступа к информации,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сельского поселения Леуши (далее – администрации посе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  <w:tab w:val="left" w:pos="978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ступ к информации о деятельности администрации поселения обеспечивается следующими способ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9781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в средствах массов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9781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3. Размещение информации в здании администрации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  <w:tab w:val="left" w:pos="9781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знакомление пользователей информацией с информацией в помещениях, занимаемых администрацией поселения, а также через архивные и библиотечные фонд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  <w:tab w:val="left" w:pos="9781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  <w:tab w:val="left" w:pos="9781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оставление информации пользователям информацией по их запросу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781" w:leader="none"/>
        </w:tabs>
        <w:ind w:left="70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народование (опубликование) информации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9781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деятельности администрации поселения в средствах массовой информации осуществляется в соответствии со статьей 12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9781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фициальное обнародование (опубликование) нормативных правовых актов администрации поселения осуществляется в порядке, утверждённом решением Совета депутатов сельского поселения Леуши от 29 июня 2009 года       № 35 «Об утверждении Положения об обнародовании нормативных правовых актов муниципального образования сельское поселение Леуши»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9781" w:leader="none"/>
        </w:tabs>
        <w:ind w:left="70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змещение информации в сети Интернет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Информация о деятельности органов местного самоуправления муниципального образования сельское поселение Леуши в сети Интернет размещается на официальном веб-сайте </w:t>
      </w:r>
      <w:r>
        <w:rPr>
          <w:spacing w:val="-3"/>
          <w:sz w:val="28"/>
          <w:szCs w:val="28"/>
        </w:rPr>
        <w:t>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>Порядок подготовки и размещения информационных материалов на веб-сайте:</w:t>
        <w:br/>
        <w:t xml:space="preserve">          </w:t>
      </w:r>
      <w:r>
        <w:rPr>
          <w:spacing w:val="-1"/>
          <w:sz w:val="28"/>
          <w:szCs w:val="28"/>
        </w:rPr>
        <w:t xml:space="preserve">3.2.1.Информационные материалы подготавливаются  сотрудниками структурных </w:t>
      </w:r>
      <w:r>
        <w:rPr>
          <w:sz w:val="28"/>
          <w:szCs w:val="28"/>
        </w:rPr>
        <w:t>подразделений администрации поселения, муниципальных предприятий и  учреждений на  бумажном  и  электронном  носителях и представляются с заявкой на размещение информационных материалов на веб</w:t>
        <w:softHyphen/>
        <w:t>-сайт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Информационные материалы корректируются и подписываются руководителями структурных подразделений администрации поселения, муниципальных предприятий и учреждений, и передаются после их окончательного согласования в комитет по информационным ресурсам администрации Кондинского района на бумажном и электронном носителях, а также с использованием средств электронной почты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2.3. </w:t>
      </w:r>
      <w:r>
        <w:rPr>
          <w:sz w:val="28"/>
          <w:szCs w:val="28"/>
        </w:rPr>
        <w:t>Оригиналы заявок и информационных материалов хранятся в организационном отделе, копии - в соответствующих структурных подразделениях      администрации поселения, муниципальных учрежд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  <w:tab w:val="left" w:pos="9781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ую актуализацию (обновление, удаление) информационных материалов, размещаемых в тематических разделах </w:t>
      </w:r>
      <w:r>
        <w:rPr>
          <w:spacing w:val="-1"/>
          <w:sz w:val="28"/>
          <w:szCs w:val="28"/>
        </w:rPr>
        <w:t>(подразделах), возлагается на руководителей соответствующих структурных подразделений администрации поселения и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781" w:leader="none"/>
        </w:tabs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Ознакомление с информацией в помещениях, занимаемых администрацией </w:t>
      </w:r>
      <w:r>
        <w:rPr>
          <w:b/>
          <w:bCs/>
          <w:sz w:val="28"/>
          <w:szCs w:val="28"/>
        </w:rPr>
        <w:t>поселения, а также через библиотечные и архивные фонд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знакомление пользователей информацией с информацией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исутствие граждан (физических лиц), в том числе представителей организаци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юридических лиц), общественных объединений, государственных органов и орган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самоуправления, на заседаниях коллегиальных органов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 проведении заседаний коллегиальных органов администрации поселения </w:t>
      </w:r>
      <w:r>
        <w:rPr>
          <w:spacing w:val="-1"/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</w:t>
      </w:r>
      <w:r>
        <w:rPr>
          <w:sz w:val="28"/>
          <w:szCs w:val="28"/>
        </w:rPr>
        <w:t>государственных органов 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Предоставление информации о деятельности администрации поселения по запросу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 xml:space="preserve">Регистрация запросов, составленных в письменной форме и поступивших в администрацию поселения также поступивших по сети Интернет </w:t>
      </w:r>
      <w:r>
        <w:rPr>
          <w:spacing w:val="-1"/>
          <w:sz w:val="28"/>
          <w:szCs w:val="28"/>
        </w:rPr>
        <w:t xml:space="preserve">по адресу электронной почты, указанному на официальном сайте администрации поселения, и контроль за своевременностью ответов на указанные запросы </w:t>
      </w:r>
      <w:r>
        <w:rPr>
          <w:spacing w:val="-2"/>
          <w:sz w:val="28"/>
          <w:szCs w:val="28"/>
        </w:rPr>
        <w:t>осуществляется  организационным отделом администрации сельского поселения Леуши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 xml:space="preserve">Рассмотрение запросов осуществляется в порядке и сроки, установленные статьей 18 </w:t>
      </w:r>
      <w:r>
        <w:rPr>
          <w:sz w:val="28"/>
          <w:szCs w:val="28"/>
        </w:rPr>
        <w:t xml:space="preserve">Федерального закона от 09.02.2009 № 8-ФЗ «Об обеспечении доступа к информации </w:t>
      </w:r>
      <w:r>
        <w:rPr>
          <w:spacing w:val="-1"/>
          <w:sz w:val="28"/>
          <w:szCs w:val="28"/>
        </w:rPr>
        <w:t>о деятельности государственных органов и органов местного самоуправлени</w:t>
      </w:r>
      <w:r>
        <w:rPr>
          <w:sz w:val="28"/>
          <w:szCs w:val="28"/>
        </w:rPr>
        <w:t>я»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2" w:before="10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701" w:right="710" w:gutter="0" w:header="0" w:top="10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4:00Z</dcterms:created>
  <dc:creator>USER</dc:creator>
  <dc:description/>
  <dc:language>en-US</dc:language>
  <cp:lastModifiedBy>Леуши</cp:lastModifiedBy>
  <cp:lastPrinted>2011-02-10T10:36:00Z</cp:lastPrinted>
  <dcterms:modified xsi:type="dcterms:W3CDTF">2011-04-26T05:22:00Z</dcterms:modified>
  <cp:revision>20</cp:revision>
  <dc:subject/>
  <dc:title>ПРОЕКТ</dc:title>
</cp:coreProperties>
</file>