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tLeast" w:line="26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jc w:val="left"/>
        <w:rPr>
          <w:sz w:val="28"/>
        </w:rPr>
      </w:pPr>
      <w:r>
        <w:rPr>
          <w:sz w:val="28"/>
        </w:rPr>
        <w:t>от 29 сентября 2011 года                                                                                  № 40</w:t>
      </w:r>
    </w:p>
    <w:p>
      <w:pPr>
        <w:pStyle w:val="FR1"/>
        <w:spacing w:before="0" w:after="0"/>
        <w:jc w:val="center"/>
        <w:rPr>
          <w:sz w:val="28"/>
        </w:rPr>
      </w:pPr>
      <w:r>
        <w:rPr/>
        <w:t>с. Леуши</w:t>
      </w:r>
    </w:p>
    <w:p>
      <w:pPr>
        <w:pStyle w:val="ConsPlusTitle"/>
        <w:widowControl/>
        <w:spacing w:lineRule="atLeast" w:line="2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ложения об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лате труда работников культур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специалиста по работе с молодежью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Леуш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135 Трудового кодекса Российской Федерации, постановлением Правительства Ханты-Мансийского автономного округа - Югры от 13 апреля 2007 года № 97-п «Об утверждении Единых рекомендаций по построению отраслевых систем оплаты труда работников государственных учреждений, финансируемых из бюджета Ханты-Мансийского автономного округа – Югры», постановления Правительства Ханты – Мансийского автономного округа – Югры от 18.08.2011 № 306-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внесении изменений в приложение к постановлению Правительства Ханты-Мансийского автономного округа – Югры от  08.10.2010 № 230-п «О переводе работников государственных учреждений культуры Ханты-Мансийского автономного округа – Югры на новую систему оплаты труд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 также в целях совершенствования нормативных правовых актов, регулирующих оплату труда работников муниципальных учреждений культур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Леуш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лате и стимулировании труда работников муниципальных учреждений культуры и специалиста по работе с молодежью сельского поселения Леуш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становление администрации сельского поселения Леуши  от 30.11.2010 № 43 «</w:t>
      </w:r>
      <w:r>
        <w:rPr>
          <w:rFonts w:cs="Times New Roman" w:ascii="Times New Roman" w:hAnsi="Times New Roman"/>
          <w:sz w:val="28"/>
          <w:szCs w:val="28"/>
        </w:rPr>
        <w:t>О переходе муниципальных учреждений культуры сельского поселения  Леуши на новую систему оплаты труда» считать утратившим сил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и распространяется на правоотношения возникшие с 1 сентября 2011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ыполнения настоящего постановления возложить на начальника отдела финансово-бюджетной политики Н.Г.Сенин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Леуши                                              П.П.Плотник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к постановлению администрации сельского поселения Леуши от 29.09.2011 №</w:t>
      </w:r>
      <w:r>
        <w:rPr>
          <w:szCs w:val="24"/>
        </w:rPr>
        <w:t xml:space="preserve"> 4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оплате и стимулировании труда работник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ых учреждений культур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улирует порядок и условия оплаты труда работников муниципальных учреждений культуры сельского поселения Леуши, инспектора по молодежной политике  (далее - работники учреждения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используются следующие определ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работников (далее ПКГ) – группы профессий рабочих и должностей служащих, сформированные с учетом сферы деятельности на основе требований к профессиональной подготовке и уровню квалификации, необходимых для осуществления соответствующей профессиона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уровни ПКГ работников – профессии рабочих и должности служащих, сгруппированные внутри ПКГ работников по уровню должностной (профессиональной) компетенции (совокупности знаний, умений, профессиональных навыков, ответственности в принятии решений), необходимой для выполнения работы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й оклад (оклад) -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, иных выплат, предусмотренных настоящим Положением (далее – должностной оклад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лад –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 – выплаты, обеспечивающие оплату труда в повышенном размере работникам учреждений, занятым на тяжелых работах, работах с вредными и (или) опасными и иными особыми условиями труда, в условиях труда, отклоняющихся от нормальных, на работах в местностях с особыми климатическими условиями, а также иные выпла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выплаты – выплаты, предусматриваемые системами оплаты труда работников учреждений с целью повышения их мотивации к качественному результату труда, а также поощрения за выполненную работ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выплаты – выплаты, предусматривающие расходы, связанные с предоставлением работникам учреждений дополнительных гарантий, в частности, материальной помощи на профилактику заболеваний, выплат молодым специалистам, 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й повышающий коэффициент; повышающий коэффициент за работу в учреждениях (структурных подразделениях), расположенных в сельской мест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инансирование расходов, направленных на оплату труда работников муниципальных учреждений культуры осуществляется в пределах доведённых бюджетных ассигнований, лимитов бюджетных обязательств бюджета главного распорядителя и бюджета сельского поселения Леуши и средств, полученных от приносящей доход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должностных окладов индексируются в порядке и сроки, определённые Правительством Ханты-Мансийского автономного округа – Югры. Увеличение размера стимулирующего фонда, путём поэтапного доведения его до 30%, осуществляется в рамках общей индексации расходов по фонду оплаты труда, а также за счёт средств от приносящей доход деятельности</w:t>
      </w:r>
    </w:p>
    <w:p>
      <w:pPr>
        <w:pStyle w:val="Style17"/>
        <w:tabs>
          <w:tab w:val="clear" w:pos="708"/>
          <w:tab w:val="left" w:pos="-142" w:leader="none"/>
          <w:tab w:val="left" w:pos="993" w:leader="none"/>
          <w:tab w:val="left" w:pos="1134" w:leader="none"/>
          <w:tab w:val="left" w:pos="1560" w:leader="none"/>
          <w:tab w:val="left" w:pos="1701" w:leader="none"/>
        </w:tabs>
        <w:ind w:left="0" w:right="-1" w:firstLine="709"/>
        <w:jc w:val="both"/>
        <w:rPr/>
      </w:pPr>
      <w:r>
        <w:rPr>
          <w:rFonts w:cs="Calibri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Оплата труда работников учреждений устанавливается коллективными договорами, соглашениями, локальными нормативными актами учреждений, принимаемыми в соответствии с трудовым законодательством, иными нормативными правовыми актами Российской Федерации, Ханты-Мансийского автономного округа – Югры, Кондинского района содержащими нормы трудового права, настоящим Положение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работная плата работника учреждения состоит из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го</w:t>
      </w:r>
      <w:r>
        <w:rPr>
          <w:rFonts w:cs="Times New Roman" w:ascii="Times New Roman" w:hAnsi="Times New Roman"/>
          <w:sz w:val="28"/>
          <w:szCs w:val="28"/>
        </w:rPr>
        <w:t xml:space="preserve"> оклад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х выплат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х выпла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х выплат, предусмотренных настоящим положени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 стимулирующим выплатам относя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выслугу лет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качество выполнения работ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плата за профессиональное мастерство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альные выплаты по итогам работы </w:t>
      </w:r>
      <w:r>
        <w:rPr>
          <w:rFonts w:cs="Times New Roman" w:ascii="Times New Roman" w:hAnsi="Times New Roman"/>
          <w:sz w:val="28"/>
          <w:szCs w:val="28"/>
          <w:lang w:eastAsia="en-US"/>
        </w:rPr>
        <w:t>к юбилейным, праздничным датам и профессиональным праздник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тимулирующие выплаты работникам устанавливаются по решению руководителя учреждения и по согласованию с выборным профсоюзным либо иным представительным органом работников учрежд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 компенсационным выплатам относя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К иным выплатам относя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на профилактику заболеван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молодым специалистам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ерсональный повышающий коэффициент; повышающий коэффициент за работу в учреждениях (структурных подразделениях), расположенных в сельской мест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Заработная плата работника (без стимулирующих и социальных выплат), устанавливаемая в соответствии с настоящим Положением, не может быть меньше заработной платы (без стимулирующих и социальных выплат), выплачиваемой на основе Единой тарифной сетки до перехода на установленную настоящим Положением систему оплаты труда (по состоянию на 1 декабря 2010 года), при условии сохранения объема должностных обязанностей работника и выполнения им работ той же квалифик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 целях недопущения выплаты заработной платы ниже минимального размера заработной платы в автономном округе руководитель учреждения осуществляет ежемесячные доплаты работникам, размер заработной платы которых не достигает указанной величины, при условии полного выполнения работником нормы труда и отработки месячной нормы рабочего времени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0. 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 доведенных бюджетных ассигнований, лимитов бюджетных обязательств бюджета главного распорядителя и бюджета сельского поселения Леуши и средств, поступающих от приносящей доход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Руководитель учреждения несет ответственность за нарушение предоставления государственных гарантий по оплате труда работнику в соответствии с действующим законодательством.</w:t>
      </w:r>
    </w:p>
    <w:p>
      <w:pPr>
        <w:pStyle w:val="Heading1"/>
        <w:spacing w:before="60" w:after="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оплаты труда работников, занимающих должности служащи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ы окладов работникам учреждений устанавливаются на основе отнесения занимаемых ими должностей служащих к ПКГ, утвержденных приказами Министерства здравоохранения и социального развития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1 августа 2007 г. № 570 «Об утверждении профессиональных квалификационных групп должностей работников культуры, искусства и кинематографии» (зарегистрирован в Минюсте РФ 1 октября 2007 № 10222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 мая 2008 г. № 247н «Об утверждении профессиональных квалификационных групп должностей руководителей, специалистов и служащих» (зарегистрирован в Минюсте РФ 18 июня 2008 г. № 1185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 июля 2008 г. № 305н «Об утверждении профессиональных квалификационных групп должностей работников сферы научных исследований и разработок» (зарегистрирован в Минюсте РФ 18 июля 2008 г. № </w:t>
      </w:r>
      <w:r>
        <w:rPr>
          <w:sz w:val="28"/>
          <w:szCs w:val="28"/>
        </w:rPr>
        <w:t>12001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й оклад работникам учреждения определяется путем увеличения оклада на повышающий коэффициент в зависимости от уровня ПКГ, квалификационного уровня, должностного категорирования. </w:t>
      </w:r>
    </w:p>
    <w:p>
      <w:pPr>
        <w:pStyle w:val="ConsPlusNormal"/>
        <w:widowControl/>
        <w:spacing w:lineRule="auto" w:line="264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ы окладов, повышающих коэффициентов указаны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spacing w:lineRule="auto" w:line="264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264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ДОЛЖНОСТЕЙ РАБОТНИКОВ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, ИСКУССТВА И КИНЕМАТОГРАФИИ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061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лжности работников культуры, искусства и кинематографии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 звена»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1418"/>
        <w:gridCol w:w="1885"/>
      </w:tblGrid>
      <w:tr>
        <w:trPr>
          <w:trHeight w:val="17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валификационные уровни (квалификационные катег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работников культуры, искусства и кинематограф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 зв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 (рублей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овыша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 по должности</w:t>
            </w:r>
          </w:p>
        </w:tc>
      </w:tr>
      <w:tr>
        <w:trPr>
          <w:trHeight w:val="10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квалификационной категории. Требования: среднее профессиональное образование (по направле-нию деятельности) без предъявления требований к стажу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дитель танцевального вечера, ведущий дискотеки, руководитель музыкальной части дискотеки; аккомпаниатор; контролер-посадчик аттракци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</w:tr>
      <w:tr>
        <w:trPr>
          <w:trHeight w:val="4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квалификационной категории. Требования: среднее профессиональное образование (по направле-нию деятельности) и стаж работы не менее 3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>
          <w:trHeight w:val="4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квалификационной категории. Требования: среднее профессиональное образование (культуры и искусства, педагогическое, техническое) без предъявления требований к стажу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ружка, любительского объединения, клуба по интересам; культорганиза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</w:tr>
      <w:tr>
        <w:trPr>
          <w:trHeight w:val="4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</w:tr>
      <w:tr>
        <w:trPr>
          <w:trHeight w:val="4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квалификационная катег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72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жности работников культуры, искусства и кинематографии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его звена»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833"/>
        <w:gridCol w:w="1417"/>
        <w:gridCol w:w="1884"/>
      </w:tblGrid>
      <w:tr>
        <w:trPr>
          <w:trHeight w:val="61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валификационные уровни (квалификационные категори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 (рубле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овышающего коэффициента по должности</w:t>
            </w:r>
          </w:p>
        </w:tc>
      </w:tr>
      <w:tr>
        <w:trPr>
          <w:trHeight w:val="2197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торая квалификационная категория</w:t>
            </w:r>
          </w:p>
          <w:p>
            <w:pPr>
              <w:pStyle w:val="3"/>
              <w:spacing w:before="0" w:after="0"/>
              <w:ind w:left="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ртмейстер по классу вокала (балета); репетитор по вокалу; репетитор по балету; музыкаль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дактор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оператор (по звуковому и шумовому оформлению спектак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3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</w:tr>
      <w:tr>
        <w:trPr>
          <w:trHeight w:val="217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ервая квалификационная категор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227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64" w:before="0" w:after="0"/>
              <w:ind w:left="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торая квалификационная категор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тор-искусствовед (музыковед); чтец-мастер художественного слова; аккомпаниатор-концертмейстер; артист-вокалист (солист); артист балета; артист оркестра; артист драмы; артист (кукловод) театра куко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3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>
          <w:trHeight w:val="141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64" w:before="0" w:after="0"/>
              <w:ind w:left="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ервая квалификационная категор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26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64" w:before="0" w:after="0"/>
              <w:ind w:left="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Высшая квалификационная </w:t>
            </w:r>
          </w:p>
          <w:p>
            <w:pPr>
              <w:pStyle w:val="3"/>
              <w:spacing w:lineRule="auto" w:line="264" w:before="0" w:after="0"/>
              <w:ind w:left="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тегор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</w:tr>
      <w:tr>
        <w:trPr>
          <w:trHeight w:val="84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64" w:before="0" w:after="0"/>
              <w:ind w:left="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едущий мастер сцены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</w:tr>
      <w:tr>
        <w:trPr>
          <w:trHeight w:val="318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64" w:before="0" w:after="0"/>
              <w:ind w:left="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торая квалификационная категор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ник-бутафор; художник-гример; художник-декоратор,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ник-конструктор; художник-скульптор; художник по свету;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ник-модельер театрального костюма; мастер-художник по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ю и реставра-ции музыкальных инструментов; артист жанра дрессуры животных; артист оркестра цирка; инспектор манежа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едущий представления);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ист хора; артист симфонического, камерного, эстрадно-симфонического,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ого  оркестров, оркестра народных инструмент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3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</w:tr>
      <w:tr>
        <w:trPr>
          <w:trHeight w:val="4907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64" w:before="0" w:after="0"/>
              <w:ind w:left="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ист оркестра ансамблей песни и танца, артист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радного оркестра (ансамбля); артист балета ансамбля песни и танца, танцевального коллектива; артист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а ансамбля песни и танца, хорового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а артисты - концертные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(всех жанров), кроме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истов - концертных исполнителей вспомогательного состава;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ооператор-постановщ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64" w:before="0" w:after="0"/>
              <w:ind w:left="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Первая квалификационная </w:t>
            </w:r>
          </w:p>
          <w:p>
            <w:pPr>
              <w:pStyle w:val="3"/>
              <w:spacing w:lineRule="auto" w:line="264" w:before="0" w:after="0"/>
              <w:ind w:left="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тегор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</w:t>
            </w:r>
          </w:p>
        </w:tc>
      </w:tr>
      <w:tr>
        <w:trPr>
          <w:trHeight w:val="7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64" w:before="0" w:after="0"/>
              <w:ind w:left="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444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64" w:before="0" w:after="0"/>
              <w:ind w:left="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торая квалификационная категор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по фольклору;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жанрам творчества; специалист по методике клуб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3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</w:tr>
      <w:tr>
        <w:trPr>
          <w:trHeight w:val="467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64" w:before="0" w:after="0"/>
              <w:ind w:left="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ервая квалификационная категор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</w:t>
            </w:r>
          </w:p>
        </w:tc>
      </w:tr>
      <w:tr>
        <w:trPr>
          <w:trHeight w:val="34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64" w:before="0" w:after="0"/>
              <w:ind w:left="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едущий специалис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9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64" w:before="0" w:after="0"/>
              <w:ind w:left="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ез квалификационной категории. Требования: высшее профессиональное образование (культуры и искусства, педагогическое) без предъявления требований к стажу работы или среднее профессиональное образо-вание (культуры и искусства, педагогическое) и стаж работы в культурно-просветительных организациях не менее 3 лет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ст  клубного учреждения,  научно-методического центра народного творчества, дома народного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тва, центра народной культуры (культуры и досуга) и других аналогичных учреждений и организаций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355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355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>
          <w:trHeight w:val="450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64" w:before="0" w:after="0"/>
              <w:ind w:left="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торая квалификационная категор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64" w:before="0" w:after="0"/>
              <w:ind w:left="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ервая квалификационная категор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</w:tr>
      <w:tr>
        <w:trPr>
          <w:trHeight w:val="56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64" w:before="0" w:after="0"/>
              <w:ind w:left="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едущий методис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53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219"/>
        <w:gridCol w:w="1959"/>
      </w:tblGrid>
      <w:tr>
        <w:trPr>
          <w:trHeight w:val="725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>
          <w:trHeight w:val="7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Квалификацион-ные уровни (квалификацион-ные категор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траслевые должности служащих первого уровн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 (рубле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овышающего коэффициента по должности</w:t>
            </w:r>
          </w:p>
        </w:tc>
      </w:tr>
      <w:tr>
        <w:trPr>
          <w:trHeight w:val="36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64" w:before="0" w:after="0"/>
              <w:ind w:left="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Первый  </w:t>
            </w:r>
          </w:p>
          <w:p>
            <w:pPr>
              <w:pStyle w:val="3"/>
              <w:spacing w:lineRule="auto" w:line="264" w:before="0" w:after="0"/>
              <w:ind w:left="0" w:hanging="0"/>
              <w:rPr/>
            </w:pPr>
            <w:r>
              <w:rPr>
                <w:spacing w:val="-4"/>
                <w:sz w:val="26"/>
                <w:szCs w:val="26"/>
              </w:rPr>
              <w:t>квалификацион-</w:t>
            </w:r>
          </w:p>
          <w:p>
            <w:pPr>
              <w:pStyle w:val="3"/>
              <w:spacing w:lineRule="auto" w:line="264" w:before="0" w:after="0"/>
              <w:ind w:left="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вариус; дежурный (по выдаче справок, залу, этажу гостиницы, комнате отдых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ителей автомобилей,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житию и др.);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опроизводитель; кассир;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ендант; машинистка; секретарь; секретарь-машинистка; секретарь-стенографистка; стенографистка; экспедит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</w:tr>
      <w:tr>
        <w:trPr>
          <w:trHeight w:val="725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>
          <w:trHeight w:val="14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64" w:before="0" w:after="0"/>
              <w:ind w:left="0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Квалификацион-ные уровни (квалификацион-ные категор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траслевые должности служащих второго уровн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 (рубле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овышающего коэффициента по должности</w:t>
            </w:r>
          </w:p>
        </w:tc>
      </w:tr>
      <w:tr>
        <w:trPr>
          <w:trHeight w:val="22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 квалификацион-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ор; инспектор по кадрам; инспектор по контролю за исполнением поручений; 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нт; секретарь руководителя; специалист по работе с молодежью; техники всех наименовани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</w:tr>
      <w:tr>
        <w:trPr>
          <w:trHeight w:val="27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квалификацион-ный уровен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архивом; заведующий бюро пропусков; заведующий камерой хранения; заведующий канцелярией; заведующий складом; 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фотолабораторией; заведующий хозяйством. Должности служащих первого 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ого уровня, по которым устанавливается 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ное должностное 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"старший".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служащих первого квалификационного уровня, по которым устанавливается II </w:t>
            </w:r>
          </w:p>
          <w:p>
            <w:pPr>
              <w:pStyle w:val="Normal"/>
              <w:autoSpaceDE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и должностная категор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</w:tr>
      <w:tr>
        <w:trPr>
          <w:trHeight w:val="3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ртистического и художественного персонала, установление должностного оклада которых производится в зависимости от нормы выступлений (постановок), при перевыполнении установленной нормы размер оклада возрастает пропорционально ее перевыполн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ботникам муниципальных учреждений культуры устанавливаются выплаты стимулирующего характера, предусмотренные пунктами 6.2, 6.3,6.4, 6.5 настоящего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 учетом условий труда работникам, занимающим должности служащих, устанавливаются выплаты компенсационного характера, предусмотренные главой 7 настоящего По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 Определение размеров заработной платы по должности (профессии), занимаемой по основной работе, а также по должности (профессии), занимаемой в порядке совместительства, производится раздельно по каждой из должностей (профессий).</w:t>
      </w:r>
    </w:p>
    <w:p>
      <w:pPr>
        <w:pStyle w:val="Heading1"/>
        <w:spacing w:before="6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Размеры оклад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рабочим учреждений культуры и искусства устанавливаются на основе отнесения занимаемых ими должностей служащих к ПКГ, утвержденных приказами Министерства здравоохранения и социального развития Российской Федера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от 29 мая 2008 г. № 248н   «Об утверждении профессиональных квалификационных групп общеотраслевых профессий рабочих» (зарегистрирован в Минюсте Российской Федерации 23 июня 2008 г. № 11861).</w:t>
      </w:r>
    </w:p>
    <w:p>
      <w:pPr>
        <w:pStyle w:val="ConsPlusNormal"/>
        <w:widowControl/>
        <w:spacing w:lineRule="auto" w:line="288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аблица 2»</w:t>
      </w:r>
    </w:p>
    <w:tbl>
      <w:tblPr>
        <w:tblW w:w="11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560"/>
        <w:gridCol w:w="1920"/>
        <w:gridCol w:w="1920"/>
      </w:tblGrid>
      <w:tr>
        <w:trPr>
          <w:trHeight w:val="77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  оклад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4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99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52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4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57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09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Стимулирующая выплата  выплачивается с целью поощрения работников за общие результаты труда по итогам работы. Рекомендуемый размер ежемесячной стимулирующей выплаты составляет 10 %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идов планирования, их периодичность, условия их осуществления, критерии оценки эффективности деятельности работников с учетом специфики их деятельности, вклада в конечные результаты деятельности учреждения включаются в положение об оплате и стимулировании труда работников соответствующего учрежд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мировании учитыва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и добросовестное исполнение работником своих должностных обязанност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казателей по направлению деятельности работник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рученной работы, связанной с обеспечением рабочего процесса.</w:t>
      </w:r>
    </w:p>
    <w:p>
      <w:pPr>
        <w:pStyle w:val="Heading1"/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оплаты труда руководителя учреждения, его заместителей, художественного руководителя и главного бухгалтер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лжностной оклад руководителя учреждения, определяемый трудовым договоро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авливается в кратном отношении к средней заработной плате работников, относимых к основному персоналу возглавляемого им учреждения (без учета компенсационных выплат, единовременной выплаты при предоставлении ежегодного оплачиваемого отпуска), и составляет до 2 размеров указанной средней заработной пла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ие размера оклада руководителю учреждения осуществляется в порядке, определяемом главным распорядителем средств бюджета администрации сельского поселения Леуш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оответствии с отнесением учреждения к группе по оплате труда (Приказ Министерства культуры и массовых коммуникаций  Российской Федерации от 25 мая 2006г.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) должностной оклад руководителя учреждения  устанавливается на один год в следующем объеме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по оплате труда – 2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– 1,7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– 1,5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– 1,2; без присвоения группы – 1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работников, относимых к основному персоналу для расчета средней заработной платы и определения размеров окладов руководителей  учреждений – в приложении к настоящему Полож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чет средней заработной платы основного персонала для определения размера оклада руководителя учреждения осуществляется в порядке, установленном для федеральных учреждений приказом Министерства здравоохранения и социального развития Российской Федерации от 8 апреля 2008 г. № 167н «Об утверждение порядка исчисления размера средней заработной платы для определения размера оклада руководителя федерального бюджетного учреждения» (з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регистрировано в Минюсте РФ 5 мая 2008 г. № 11624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 заместителей руководителя, художественного руководителя (если он выполняет функции заместителя руководителя учреждения), главного бухгалтера учреждения устанавливаются на 20 процентов ниже оклада руководител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С учетом условий тру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ю учреждения, его заместителям, художественному руководителю и главному бухгалтеру </w:t>
      </w:r>
      <w:r>
        <w:rPr>
          <w:rFonts w:cs="Times New Roman" w:ascii="Times New Roman" w:hAnsi="Times New Roman"/>
          <w:sz w:val="28"/>
          <w:szCs w:val="28"/>
        </w:rPr>
        <w:t>устанавливаются выплаты компенсационного характера, предусмотренные главой 7 настоящего Поло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мирование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устанавливается с учетом результатов деятельности учреждения (в соответствии с критериями оценки и целевыми показателями эффективности работы учреждения)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премирования руководителя, порядок и критерии его выплаты ежегодно устанавливаются главным распорядителем средств бюджета муниципального образования, и предусматриваются в дополнительном соглашении к трудовому договору руководителя учреждения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Заместителям руководител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художественному руководителю, </w:t>
      </w:r>
      <w:r>
        <w:rPr>
          <w:rFonts w:cs="Times New Roman" w:ascii="Times New Roman" w:hAnsi="Times New Roman"/>
          <w:sz w:val="28"/>
          <w:szCs w:val="28"/>
        </w:rPr>
        <w:t xml:space="preserve">главному бухгалтеру учреждения устанавливаются премиальные выплаты, предусмотренные пун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6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Heading1"/>
        <w:spacing w:before="6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Индивидуальные условия оплаты труда отдельных работников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left="283" w:right="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решению руководителя учреждения на срок до 1 года работникам, занимающим должности служащих из числа художественного и артистического персонал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могут быть установлены индивидуальные условия оплаты труда.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left="283"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ндивидуальные условия оплаты труда могут быть установлены работникам, принимаемым на работу на срок до 1 года для выполнения административных функций или проведения хозяйственных работ, если оплата по соответствующей должности не предусмотрена положением об оплате труда работников учреждения.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left="283"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Индивидуальные условия оплаты труда (размер оклада, выплаты компенсационного и стимулирующего характера, а также условия их применения) определяются с учетом обеспечения указанных выплат финансовыми средствами по соглашению сторон трудового договора. 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left="283"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дивидуальные условия оплаты труда отдельных работников не должны быть хуже, чем условия оплаты работников по занимаемой ими должности (профессии рабочих), предусмотренные настоящим Положением.</w:t>
      </w:r>
    </w:p>
    <w:p>
      <w:pPr>
        <w:pStyle w:val="ConsPlusNormal"/>
        <w:spacing w:lineRule="auto" w:line="264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и условия установления</w:t>
      </w:r>
    </w:p>
    <w:p>
      <w:pPr>
        <w:pStyle w:val="ConsPlusNormal"/>
        <w:spacing w:lineRule="auto" w:line="264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 стимулирующего характера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В целях поощрения работников муниципальных учреждений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ются следующие выплаты стимулирующего характер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за интенсивность и высокие результаты рабо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за выслугу ле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за качество выполнения рабо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за профессиональное мастерств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альные выплаты по итогам работы, к юбилейным, праздничным датам и профессиональным праздника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Выплата за интенсивность и высокие результаты работы устанавливается работника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участие в выполнении важных работ, мероприят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интенсивность и напряженность рабо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рганизацию и проведение мероприятий, направленных на повышение авторитета и имиджа учреждения среди на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условия, предусмотренные локальными нормативными актами учреждений, с учетом специфики деятель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Выплата за выслугу лет от должностного оклада (оклада) устанавливается всем работникам муниципальных учреждений в зависимости от общего количества лет, проработанных в учреждениях культуры, в следующих размера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слуге лет от 1 года до 3 лет - 5%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слуге лет от 3 до 5 лет - 10%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слуге лет от 5 до 10 лет - 15%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слуге лет от 10 до 15 лет - 20%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слуге лет свыше 15 лет - 30%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Выплата за качество выполнения работ устанавливается работникам, награжденным орденами и медалями, удостоенным почетных званий СССР, РСФСР, Российской Федерации, Ханты-Мансийского автономного округа - Югры, награжденным ведомственными знаками отличия в труде, имеющим ученую степень доктора (кандидата наук), соответствующими профилю профессиональной деятельности по месту основной работы, в следующих размерах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992"/>
      </w:tblGrid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64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ая степень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64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тор наук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64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64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ндидат наук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64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</w:t>
            </w:r>
          </w:p>
        </w:tc>
      </w:tr>
      <w:tr>
        <w:trPr>
          <w:trHeight w:val="496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ые награды (ордена, медали) Российской Федерации, СССР, РСФСР, Ханты-Мансийского автономного округа - Югры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</w:t>
            </w:r>
          </w:p>
        </w:tc>
      </w:tr>
      <w:tr>
        <w:trPr>
          <w:trHeight w:val="318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64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тные звания Российской Федерации, СССР, РСФСР, Ханты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нсийского автономного округа - Югры (по профи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64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Народный..."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64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64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Заслуженный..."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64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64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Лауреат..."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64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</w:t>
            </w:r>
          </w:p>
        </w:tc>
      </w:tr>
      <w:tr>
        <w:trPr>
          <w:trHeight w:val="60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64"/>
              <w:ind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ые знаки отличия в труде (по профилю деятельности), утвержденные в установленном порядке федеральным органом исполнительной власти в сфере культуры Российской Федерации, СССР, РСФ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64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% </w:t>
            </w:r>
          </w:p>
          <w:p>
            <w:pPr>
              <w:pStyle w:val="ConsPlusCell"/>
              <w:widowControl/>
              <w:spacing w:lineRule="auto" w:line="264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264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за качество выполнения работ устанавливается по одному из оснований, имеющему большее знач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за наличие ученой степени не применяется в отношении научных работников, занятых в сфере научных исследований и разработок учреждения, ученые степени по которым предусмотрены квалификационными характеристик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Премиальные выплаты осуществляются с целью поощрения работников за общие результаты труда по итогам работы, к юбилейным, праздничным датам и профессиональным праздник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идов премирования, порядок, условия их осуществления, а также критерии оценки эффективности профессиональной деятельности работников устанавливаются локальным нормативным актом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альные выплаты по итогам работы, к юбилейным, праздничным датам и профессиональным праздникам осуществляются при наличии обоснованной экономии бюджетных средств по фонду оплаты труда, а также средств, полученных от приносящей доход деятельности. Конкретный размер премии определяется как в процентах к окладу работника, так и в абсолютном размер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миальные выплаты к юбилейным, праздничным датам и профессиональным праздникам производятся по согласованию с главным распорядителем средств бюджет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, в порядке и на условиях, установленных локальным нормативным актом учреждения.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left="283"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стимулирующего характера, предусмотренные настоящей главой,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Heading1"/>
        <w:spacing w:before="6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орядок и условия установления выплат                         компенсационного характера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ыплаты компенсационного характера устанавливаются работникам в соответствии с Перечнем видов выплат компенсационного характера в федеральных бюджетных учреждениях, утвержденным Приказом Минздравсоцразвития Российской Федерации от 29 декабря 2007 года № 822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применения компенсационных выплат к окладам приведены в пунктах </w:t>
      </w:r>
      <w:r>
        <w:rPr>
          <w:rFonts w:cs="Times New Roman" w:ascii="Times New Roman" w:hAnsi="Times New Roman"/>
          <w:color w:val="000000"/>
          <w:sz w:val="28"/>
          <w:szCs w:val="28"/>
        </w:rPr>
        <w:t>7.2 – 7.6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 Полож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азмеры компенсационных выплат устанавливаются коллективным договором, локальным нормативным актом, трудовым договором с учетом мнения профсоюзного либо иного представительного органа работник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соответствии со статьей 147 Трудового кодекса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учреждений принимают меры по проведению аттестации рабочих мест с целью уточнения наличия условий труда, отклоняющихся от нормальных, и оснований применения компенсационных выплат за работу в указанных условиях. Если по итогам аттестации рабочее место признано безопасным, то осуществление указанной выплаты не производитс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постановлением главы Кондинского района от 28.01.2005 № 18  «Об установлении гарантий и компенсаций для лиц, проживающих в Кондинском районе Ханты – Мансийского автономного округа – Югра, работающих в организациях финансируемых из средств местного бюджета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ыплаты за работу в условиях, отклоняющихся от нормальных (при выполнении работ различной квалификации, совмещении профессий (должностей)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)</w:t>
      </w:r>
      <w:r>
        <w:rPr>
          <w:rFonts w:cs="Times New Roman" w:ascii="Times New Roman" w:hAnsi="Times New Roman"/>
          <w:sz w:val="28"/>
          <w:szCs w:val="28"/>
        </w:rPr>
        <w:t>, их виды, р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азмеры и срок, на который они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</w:t>
      </w:r>
      <w:r>
        <w:rPr>
          <w:rFonts w:cs="Times New Roman" w:ascii="Times New Roman" w:hAnsi="Times New Roman"/>
          <w:spacing w:val="-8"/>
          <w:sz w:val="28"/>
          <w:szCs w:val="28"/>
        </w:rPr>
        <w:t>Доплата за работу в ночное время производится работникам за каждый час работы в ночное время. Ночным считается время с 22 часов до 6 ча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вышенная оплата за работу в выходные и нерабочие праздничные дни производится работникам, привлекавшимся к работе в  такие дни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змер доплаты составляе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е менее одинарной дневной ставки </w:t>
      </w:r>
      <w:r>
        <w:rPr>
          <w:rFonts w:cs="Times New Roman" w:ascii="Times New Roman" w:hAnsi="Times New Roman"/>
          <w:sz w:val="28"/>
          <w:szCs w:val="28"/>
        </w:rPr>
        <w:t>сверх оклада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, если работа производилась сверх месячной нормы рабочего времен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одинарной части оклада сверх оклада за каждый час работы, если работа в выходной или не 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Выплаты, указанные в настоящем разделе, начисляются к окладу и не образуют увеличения оклада для начисления других выплат, надбавок, доплат, кроме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выплаты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ложением об оплате и стимулировании труда работников учреждения предусматривается установление единовременной выплаты молодым специалиста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лодым специалистом считается выпускник учреждения начального, среднего и высшего профессионального образования в течение года после получения диплома (иного документа), вступающий в трудовые отношения и заключивший трудовой договор, а в случае призыва на срочную военную службу в армию – в течение года после службы в арм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р </w:t>
      </w:r>
      <w:r>
        <w:rPr>
          <w:rFonts w:cs="Times New Roman" w:ascii="Times New Roman" w:hAnsi="Times New Roman"/>
          <w:sz w:val="28"/>
          <w:szCs w:val="28"/>
        </w:rPr>
        <w:t xml:space="preserve">единовременной выпла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лодым специалистам составляет два месячных фонда оплаты труда по занимаемой должно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диновременная выплата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 молодым специалистам выплачивается один раз по основному месту работы в течение месяца после поступления на работу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лате труда молодым специалистам в течение первых двух лет работы по специальности, с момента вступления в трудовые отношения и заключения трудового договора устанавливается доплата в размере 500 рублей. Выплата начисляется к должностному окладу (окладу) и не образует его увеличение для исчисления других выплат, надбавок, доплат, кроме районного коэффициента и процентной надбавки к заработной плате за работу в районах Крайнего Севера и приравненных к ним местностях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платы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 молодым специалистам производятся за счет средств, предусмотренных сметой учреждения на соответствующий финансовый год, а также за счет экономии средств учреждения по фонду оплаты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 средств, полученных от приносящей доход деятельности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Работникам учреждений один раз в календарном году выплачива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риальная помощь на профилактику заболевани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риальная помощь выплачивается при уходе работника в ежегодный оплачиваемый отпуск. Основанием для выплаты является приказ руководителя  учреждения о предоставлении отпуска и выплате материальной помощи на профилактику заболевани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разделения ежегодного (очередного) оплачиваемого отпуска в установленном порядке на части, материальная помощь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лата материальной помощи производится на основании письменного заявления работника по основному месту работы и основной занимаемой должно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лата материальной помощи не зависит от итогов оценки труда работник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ники, вновь принятые на работу, не отработавшие полный календарный год, имеют право на материальную помощь в размере пропорционально отработанному времен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риальная помощь не выплачивае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никам, принятым на работу по совместительству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никам, заключившим срочный трудовой договор (сроком до двух месяцев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никам, уволенным в течение календарного года по собственному желанию и за виновные действ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лата материальной помощи к отпуску на профилактику заболеваний производится за счет средств, предусмотренных сметой муниципального учреждения на соответствующий финансовый год, а также за счет экономии средств муниципального учреждения по фонду оплаты труд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условия и размер выплаты материальной помощи на профилактику заболеваний определяется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, включая руководител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Работникам муниципальных учреждений устанавливается персональный повышающий коэффициент от должностного оклада (оклада)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от должностного оклада (оклада)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персонально в отношении конкретного работника. Размер персонального повышающего коэффициента не может быть более 3,0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 Специалистам муниципальных учреждений (структурных подразделений), работающим в сельской местности устанавливается повышающий коэффициент от должностного оклада за работу в учреждениях (структурных подразделениях), расположенных в сельской местности в размере 0,25, за исключением оклада руководителя учреждения и окладов работников, у которых они определяются в процентном отношении от оклада руководителя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Размер выплат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й главе</w:t>
      </w:r>
      <w:r>
        <w:rPr>
          <w:rFonts w:cs="Times New Roman" w:ascii="Times New Roman" w:hAnsi="Times New Roman"/>
          <w:sz w:val="28"/>
          <w:szCs w:val="28"/>
        </w:rPr>
        <w:t xml:space="preserve">, порядок и условия их выплаты устанавливаются коллективным договором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</w:t>
      </w:r>
      <w:r>
        <w:rPr>
          <w:rFonts w:cs="Times New Roman" w:ascii="Times New Roman" w:hAnsi="Times New Roman"/>
          <w:sz w:val="28"/>
          <w:szCs w:val="28"/>
        </w:rPr>
        <w:t xml:space="preserve"> локальным нормативным актом учреждения по согласованию с профсоюзным либо иным представительным органом работ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По должностям служащих (профессиям рабочих), размеры окладов по которым не определены настоящим Положением, оклады устанавливаются по решению руководителя учреждения с учетом критериев отнесения должностей к профессиональным квалификационным группам, но не более чем оклад по ПКГ «Должности руководящего состава учреждений культуры, искусства и кинематограф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shd w:fill="FFFFFF" w:val="clear"/>
        <w:spacing w:lineRule="exact" w:line="322" w:before="1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284" w:top="65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WW">
    <w:name w:val="WW- Знак"/>
    <w:basedOn w:val="Style13"/>
    <w:qFormat/>
    <w:rPr>
      <w:rFonts w:ascii="Calibri" w:hAnsi="Calibri" w:cs="Calibri"/>
      <w:lang w:val="en-US"/>
    </w:rPr>
  </w:style>
  <w:style w:type="character" w:styleId="WW1">
    <w:name w:val="WW- Знак1"/>
    <w:basedOn w:val="Style13"/>
    <w:qFormat/>
    <w:rPr>
      <w:rFonts w:ascii="Calibri" w:hAnsi="Calibri" w:cs="Calibri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W2">
    <w:name w:val="WW- Знак2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67663;fld=134;dst=1000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44:00Z</dcterms:created>
  <dc:creator>Татьяна В. Савицкая</dc:creator>
  <dc:description/>
  <dc:language>en-US</dc:language>
  <cp:lastModifiedBy>Леуши</cp:lastModifiedBy>
  <cp:lastPrinted>2011-10-05T15:58:00Z</cp:lastPrinted>
  <dcterms:modified xsi:type="dcterms:W3CDTF">2011-10-05T10:37:00Z</dcterms:modified>
  <cp:revision>24</cp:revision>
  <dc:subject/>
  <dc:title>Проект</dc:title>
</cp:coreProperties>
</file>