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jc w:val="center"/>
        <w:rPr>
          <w:sz w:val="28"/>
        </w:rPr>
      </w:pPr>
      <w:r>
        <w:rPr>
          <w:b/>
        </w:rPr>
        <w:t>ПОСТАНОВЛЕНИЕ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т 29 сентября  2011 года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рядка осуществ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ей сельское поселение Леуши и (или)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ходящимися в ее ведении казенными учреждениями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юджетных полномочий главных администраторов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ходов бюджетов бюджетной системы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4 статьи 160.1 Бюджетного кодекса Российской Федерации, в связи с принятием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администрацией сельское поселение Леуши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 согласно приложению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 Настоящее постановление обнародовать и разместить на официальном веб-сайте администрации Кондинского района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01.01.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начальника отдела финансово-бюджетной политики администрации муниципального образования сельское поселение Леуши Н.Г. Сенин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еуши                                             П.П. Пло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становлению администрации сельского поселения Леуши</w:t>
      </w:r>
    </w:p>
    <w:p>
      <w:pPr>
        <w:pStyle w:val="Normal"/>
        <w:shd w:fill="FFFFFF" w:val="clear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 сентября 2011 г. № 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администрацией сельское поселение Леуши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осуществления администрацией сельское поселение Леуши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 (далее – главные администраторы доходов бюджетов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главных администраторов доходов бюджетов устанавливается решением Совета депутатов сельского поселения Леуши о бюджете сельского поселения Леуши на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Главные администраторы доходов бюджетов обладают бюджетными полномочиями, установленными пунктом 1 статьи 160.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 администраторы доходов бюджетов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и представляют в сроки и в порядке, установленные Отделом финансово-бюджетной политики администрации сельского поселения,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ноз поступления доходов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итические материалы по исполнению бюджета в части доходов бюджета сельского поселения Леуш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 в случае необходимости полномочия администратора доходов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администраторы доходов бюджетов не позднее последнего дня до начала финансового года утверждают и доводят до своих структурных подразделений и казенных учреждений, находящихся в их ведении, порядок осуществления и наделения их полномочиями администратора доходов бюджетов, который должен содержать следующие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крепление за подведомственными администраторами доходов бюджетов источников доходов бюджетов, полномочия, по администрированию которых они осуществляют, с указанием нормативных правовых актов Российской Федерации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деление администраторов доходов бюджетов в отношении закрепленных за ними источников доходов бюджетов бюджетной системы Российской Федерации бюджетными полномочиями, определенными пунктом 2 статьи 160.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нормативными правовыми актами Ханты-Мансийского автономного округа – Югры, в том числе муниципальными нормативными правовыми актами сельского поселения Леуш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пределение порядка и сроков представления бюджетной отчетности в Отдел финансово-бюджетной политики администрации сельского поселения Леуш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Иные положения, необходимые для реализации полномочий администратора доходов бюджетов, предусмотренные бюджетным законодательств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е администраторы доходов бюджетов заключают с Управлением Федерального казначейства по Ханты-Мансийскому автономному округу - Югре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изменения состава и (или) функций главного администратора доходов бюджетов главный администратор доходов бюджетов, который наделен полномочиями по их взиманию, доводит эту информацию до Отдела финансово-бюджетной политики администрации сельского поселения Леуши в письменной форме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992" w:gutter="0" w:header="0" w:top="9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4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4:00Z</dcterms:created>
  <dc:creator>Куликова</dc:creator>
  <dc:description/>
  <dc:language>en-US</dc:language>
  <cp:lastModifiedBy>Леуши</cp:lastModifiedBy>
  <cp:lastPrinted>2011-08-22T17:41:00Z</cp:lastPrinted>
  <dcterms:modified xsi:type="dcterms:W3CDTF">2011-10-05T10:43:00Z</dcterms:modified>
  <cp:revision>9</cp:revision>
  <dc:subject/>
  <dc:title/>
</cp:coreProperties>
</file>