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Леуш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Ханты-Мансийского автономного округа – Югры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ЛЕУШ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октября  2011 года                                                                   № 5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мест для размещ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ных агитационных материа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избиратель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 № 104,105,106,10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7 статьи 54 Федерального закона № 67-ФЗ « Об основных гарантиях избирательных прав и права на участие в референдуме граждан Российской Федерации» с целью информирования населения сельского поселения Леуши о проведении выборов депутатов Государственной Думы Федерального Собрания Российской Федерации, депутатов Тюменской областной Думы 04 декабря 2011 го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ециальные места для размещения печатных агитационных материал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У Леушинская средняя общеобразовательная школа (ул.Волгоградская,55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Государственное специальное (коррекционное) образовательное учреждение Ханты-Мансийского автономного округа-Югры для обучающихся, воспитанников с отклонениями в развитии «Леушинская специальная (коррекционная) 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ул.Волгоградская,51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ДОУ детский сад «Сказка» с.Леуши (ул.Волгоградская, 56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ушинское отделение МУЗ ЦРБ (ул.Новая,14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тральная контора МУП «Карагаево» п.Лиственичный (ул.Центральная,1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ы животноводства, звероводства, гараж МУП «Карагаево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ДОУ детский сад «Березка» п.Лиственичный (ул.Центральная,3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почтовой связи п.Лиственичный Урайского почтампа (ул.Космонавтов, 36/1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нд (доска объявлений) администрации сельского поселения Леуши в п.Ягодный (ул.Центральная,30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БУ Ягодинская средняя общеобразовательная школа (ул.Центральная,27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ора МУП «Карагаево» п.Ягодный (ул.Центральная,36А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ание фельдшерско-акушерского пункта п.Дальний (ул.Центральная, 10а/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вышеназванных учреждений оборудовать стенды для размещения печатных агит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Кон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Леуши                                        П.П.Плотни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58:00Z</dcterms:created>
  <dc:creator>Леуши</dc:creator>
  <dc:description/>
  <dc:language>en-US</dc:language>
  <cp:lastModifiedBy>Леуши</cp:lastModifiedBy>
  <dcterms:modified xsi:type="dcterms:W3CDTF">2011-10-28T05:31:00Z</dcterms:modified>
  <cp:revision>4</cp:revision>
  <dc:subject/>
  <dc:title/>
</cp:coreProperties>
</file>