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08"/>
          <w:tab w:val="left" w:pos="9632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FR1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before="0" w:after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 26 декабря 2011 года                                                                                  № 67                                 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несении изменений</w:t>
      </w:r>
    </w:p>
    <w:p>
      <w:pPr>
        <w:pStyle w:val="Heading1"/>
        <w:rPr/>
      </w:pPr>
      <w:r>
        <w:rPr/>
        <w:t>в постановление администрации</w:t>
      </w:r>
    </w:p>
    <w:p>
      <w:pPr>
        <w:pStyle w:val="Heading1"/>
        <w:rPr/>
      </w:pPr>
      <w:r>
        <w:rPr/>
        <w:t>сельского поселения Леуши от 18.03.2009 № 07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ab/>
        <w:t xml:space="preserve">Для приведения нормативно-правовых актов администрации сельского поселения Леуши в соответствие с Федеральным законом Российской Федерации от 06.10.2003 № 131-ФЗ «Об общих принципах организации местного самоуправления в Российской Федерации», статьей 78 Бюджетного </w:t>
      </w:r>
      <w:r>
        <w:rPr>
          <w:szCs w:val="28"/>
        </w:rPr>
        <w:t>кодекса Российской Федерации:</w:t>
      </w:r>
    </w:p>
    <w:p>
      <w:pPr>
        <w:pStyle w:val="Heading1"/>
        <w:ind w:firstLine="720"/>
        <w:jc w:val="both"/>
        <w:rPr/>
      </w:pPr>
      <w:r>
        <w:rPr>
          <w:szCs w:val="28"/>
        </w:rPr>
        <w:t>1.Внести изменения в постановление администрации сельского поселения Леуши от 18.03.2009 № 07 «</w:t>
      </w:r>
      <w:r>
        <w:rPr/>
        <w:t xml:space="preserve">О порядке предоставления субсидий в целях возмещения затрат организациям, предоставляющим населению сельского поселения Леуши услуги бань по тарифам, не обеспечивающим </w:t>
      </w:r>
      <w:r>
        <w:rPr>
          <w:szCs w:val="28"/>
        </w:rPr>
        <w:t>возмещение издержек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2 пункта 4 Порядка предоставления субсидий в целях возмещения затрат организациям, предоставляющим населению района услуги бань по тарифам, не обеспечивающим возмещение издержек читать в новой редакции «наличие государственной регистрации в качестве юридического лица или индивидуального предпринимател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остановление вступает в силу с момента опубликования и распространяется на правоотношения, возникшие с 01.01.20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начальника отдела финансово-бюджетной политики  Н.Г. Сен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сельского поселения                                                            П.П.Плотни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32:00Z</dcterms:created>
  <dc:creator>Леуши</dc:creator>
  <dc:description/>
  <cp:keywords/>
  <dc:language>en-US</dc:language>
  <cp:lastModifiedBy>с.п. Леуши</cp:lastModifiedBy>
  <cp:lastPrinted>2011-12-27T13:52:00Z</cp:lastPrinted>
  <dcterms:modified xsi:type="dcterms:W3CDTF">2011-12-27T08:52:00Z</dcterms:modified>
  <cp:revision>12</cp:revision>
  <dc:subject/>
  <dc:title>АДМИНИСТРАЦИЯ </dc:title>
</cp:coreProperties>
</file>