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6 декабря 2011 года</w:t>
        <w:tab/>
        <w:tab/>
        <w:tab/>
        <w:tab/>
        <w:tab/>
        <w:tab/>
        <w:tab/>
        <w:tab/>
        <w:t>№ 7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Леуши</w:t>
      </w:r>
    </w:p>
    <w:p>
      <w:pPr>
        <w:pStyle w:val="ConsPlusTitle"/>
        <w:widowControl/>
        <w:spacing w:lineRule="atLeast" w:line="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2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9 сентября 2011 года № 40 «Об утвержд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 по оплате труда работников культу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пециалиста по работе с молодежь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Леуши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вершенствования нормативных правовых актов, регулирующих оплату труда работников муниципальных учреждений культур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ельского поселения Леуши, согласно постановления администрации Кондинского района  от 07 октября 2011 года № 1634 «О внесении изменений в постановление администрации Кондинского района  от 29 ноября 2010 года № 1622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изменения в «Положение об оплате и стимулировании труда работников муниципальных учреждений культуры и специалиста по работе с молодежью сельского поселения Леуши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4.1.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 Должностной оклад руководителя учреждения, определяемый трудовым договор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станавливается в кратном отношении к средней заработной плате работников, относимых к основному персоналу возглавляемого им учреждения (без учета компенсационных выплат, единовременной выплаты при предоставлении ежегодного оплачиваемого отпуска), и составляет 1,5 размеров указанной средней заработной плат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овление размера оклада руководителю учреждения осуществляется в порядке, определяемом главным распорядителем средств бюджета администрации сельского поселения Леуш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лжностей работников, относимых к основному персоналу для расчета средней заработной платы и определения размеров окладов руководителей  учреждений – в приложении к настоящему Положению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.2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Оклады заместителей руководителя, художественного руководителя (если он выполняет функции заместителя руководителя учреждения), главного бухгалтера учреждения устанавливаются на 20 процентов ниже оклада руководителя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об оплате и стимулировании труда работников муниципальных учреждений культуры и специалиста по работе с молодежью сельского поселения Леуши дополнить пунктом 9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ой оклад </w:t>
      </w:r>
      <w:r>
        <w:rPr>
          <w:rFonts w:cs="Times New Roman" w:ascii="Times New Roman" w:hAnsi="Times New Roman"/>
          <w:sz w:val="26"/>
          <w:szCs w:val="26"/>
        </w:rPr>
        <w:t xml:space="preserve">специалиста по работе с молодежью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тся путем увеличения оклада на повышающий коэффициент в зависимости от уровня ПКГ, квалификационного уровня, должностного категор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1. Специалисту по работе с молодежью устанавливаются выплаты стимулирующего характера, предусмотренные пунктами 6.2, 6.3, 6.4, 6.5 настоящего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С учетом условий труда, специалисту по работе с молодежью устанавливаются выплаты компенсационного характера, предусмотренные главой 7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 Определение размеров заработной платы по должности (профессии), занимаемой по основной работе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Должностной оклад специалисту по работе с молодежью устанавливается в следующем размер</w:t>
      </w:r>
      <w:r>
        <w:rPr/>
        <w:t xml:space="preserve">е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20"/>
        <w:gridCol w:w="3900"/>
        <w:gridCol w:w="2040"/>
      </w:tblGrid>
      <w:tr>
        <w:trPr>
          <w:trHeight w:val="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валификационные </w:t>
              <w:br/>
              <w:t>уровн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и (профессии), требования к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ной оклад</w:t>
            </w:r>
          </w:p>
        </w:tc>
      </w:tr>
      <w:tr>
        <w:trPr>
          <w:trHeight w:val="6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а должностей второго уровня</w:t>
            </w:r>
          </w:p>
        </w:tc>
      </w:tr>
      <w:tr>
        <w:trPr>
          <w:trHeight w:val="6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ециалист по работе с молодежью  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5. Размер коэффициента квалификации специалисту по работе с молодежью устанавливается в следующем размере: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6"/>
        <w:gridCol w:w="2266"/>
      </w:tblGrid>
      <w:tr>
        <w:trPr>
          <w:tblHeader w:val="true"/>
          <w:trHeight w:val="263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вышающего коэффициента</w:t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профессиональное обра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ое высшее образование; среднее профессиональное обра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spacing w:before="0" w:after="200"/>
              <w:ind w:left="-70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бнародования и распространяется на правоотношения, возникшие с 1 сентября 2011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выполнения настоящего постановления возложить на начальника отдела финансово-бюджетной политики Н.Г.Сен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еуши                                          П.П.Плотников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Название"/>
    <w:basedOn w:val="Normal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cs="Times New Roman"/>
      <w:sz w:val="32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5:00Z</dcterms:created>
  <dc:creator>Татьяна В. Савицкая</dc:creator>
  <dc:description/>
  <dc:language>en-US</dc:language>
  <cp:lastModifiedBy>Самара Татьяна Леонидовна</cp:lastModifiedBy>
  <cp:lastPrinted>2011-12-27T14:41:00Z</cp:lastPrinted>
  <dcterms:modified xsi:type="dcterms:W3CDTF">2014-07-21T08:25:00Z</dcterms:modified>
  <cp:revision>2</cp:revision>
  <dc:subject/>
  <dc:title>Проект</dc:title>
</cp:coreProperties>
</file>