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23 ноября 2011 года                                                                               №  145-р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Леуши</w:t>
      </w:r>
    </w:p>
    <w:p>
      <w:pPr>
        <w:pStyle w:val="Normal"/>
        <w:rPr/>
      </w:pPr>
      <w:r>
        <w:rPr>
          <w:sz w:val="28"/>
          <w:szCs w:val="28"/>
        </w:rPr>
        <w:t>за 1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сельского поселения Леуши за 1 квартал 2011 года по доходам в сумме 6505,1 тыс. рублей, по расходам 5 685,4 тыс. рублей с превышением доходов над расходами (профицит бюджета сельского поселения) в сумме 819,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, что держателем оригинала отчета об исполнении бюджета муниципального образования сельское поселение Леуши за 1 квартал 2011 года является отдел финансово-бюджетной политики администрации сельского поселения Ле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править копию настоящего распоряжения об исполнении бюджета сельского поселения Леуши за 1 квартал 2011 года Совету депутатов муниципального образования сельское поселение Леуши, начальнику отдела финансово-бюджетной политики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аспоряжение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Леуши                                              П.П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 xml:space="preserve">                  </w:t>
      </w:r>
    </w:p>
    <w:p>
      <w:pPr>
        <w:pStyle w:val="Heading1"/>
        <w:spacing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2"/>
          <w:szCs w:val="22"/>
        </w:rPr>
        <w:t xml:space="preserve">сельского поселения Леуши </w:t>
      </w:r>
    </w:p>
    <w:p>
      <w:pPr>
        <w:pStyle w:val="Normal"/>
        <w:ind w:firstLine="66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23.11.2011 № 145-р</w:t>
      </w:r>
    </w:p>
    <w:p>
      <w:pPr>
        <w:pStyle w:val="Heading1"/>
        <w:spacing w:lineRule="auto" w:line="22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 муниципального  образования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 поселение  Леуши</w:t>
      </w:r>
    </w:p>
    <w:p>
      <w:pPr>
        <w:pStyle w:val="Heading1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Исполнение бюджета сельского поселения за 1 квартал 2011 года составило по доходам в сумме </w:t>
      </w:r>
      <w:r>
        <w:rPr>
          <w:sz w:val="28"/>
          <w:szCs w:val="28"/>
        </w:rPr>
        <w:t xml:space="preserve">6505,1 </w:t>
      </w:r>
      <w:r>
        <w:rPr/>
        <w:t xml:space="preserve">тыс. рублей, или 21 % к уточненному годовому плану и по расходам  в сумме  </w:t>
      </w:r>
      <w:r>
        <w:rPr>
          <w:sz w:val="28"/>
          <w:szCs w:val="28"/>
        </w:rPr>
        <w:t>5 685,4</w:t>
      </w:r>
      <w:r>
        <w:rPr/>
        <w:t xml:space="preserve"> тыс. рублей, или 19 % к  уточненному годовому плану. Профицит по итогам 1 квартала 2011 года составил 819,7 тыс.рублей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Показатели бюджета сельского поселения за 1 квартал 2011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 сельского  поселения  исполнены в сумме 658,6  тыс. рублей или 22 % к уточненным  годовым плановым назначениям. </w:t>
      </w:r>
    </w:p>
    <w:p>
      <w:pPr>
        <w:pStyle w:val="Normal"/>
        <w:ind w:firstLine="900"/>
        <w:jc w:val="both"/>
        <w:rPr/>
      </w:pPr>
      <w:r>
        <w:rPr/>
        <w:t xml:space="preserve">Дотации  из районного фонда финансовой  поддержки  поселений  составили 5415,1 тыс. рублей  или  20 %  к  уточненным  годовым  плановым  назначениям: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2160"/>
        <w:gridCol w:w="1440"/>
        <w:gridCol w:w="1620"/>
        <w:gridCol w:w="1080"/>
      </w:tblGrid>
      <w:tr>
        <w:trPr>
          <w:trHeight w:val="777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Администрация сельского поселения Леуши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нский район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К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-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3378,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5129,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101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57,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 с доходов, облагаемых по налоговой ставке, установленной п.1 ст.224 НК РФ, полученных физическими лицами, зарегистрированными в качестве индивидуальных предпринимателей, частных нотариусов и др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201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 на доходы физических лиц с доходов, полученных в виде выигрышей и призов в проводимых конкурсах,играх и других мероприятиях в целях рекламы товаров, работ и услуг, прцентных доходов по вклад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4001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, 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00002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6,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, платежи текущего го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01002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, платежи прошлого го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02002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3,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, 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1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, платежи текущего го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, платежи прошлого го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2001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920,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1310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2310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пошл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земельных участ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10100000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3,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10000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31,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303050100000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141000004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                                 (возврат стр. взносов из ФСС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50100000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11000001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7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5 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10031000001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2 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9 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ЗАГ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30031000001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ВУ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30151000001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9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49991000001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 1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сходы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 по ППП, ФКР,  КЦСР,  КВР,  ЭК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- 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7247,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5410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10200000000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61,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200203005002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200203005002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5,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00000000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3868,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52,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400204005002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3868,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5 328,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400204005002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400204005002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418,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400204005002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400204005002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452106000172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702000025002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107005000132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0000000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0138015002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0138015002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6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94,00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0138015002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0138015002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6,00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материа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013801500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0,00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материа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013802500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9203055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2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9203055002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9203055002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86,86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9203055002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9203055002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805,68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920305500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85,36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9203055002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43,76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9203055002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280,57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материа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130920305500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418,77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20300000000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0300136005002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0300136005002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0300136005002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0300136005002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материа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030013600500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ы ХМАО-Югры "Содействие занятости насе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40152245005002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178,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1000000000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9,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41033002005002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4103300200500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41033002005002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9,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, перечисления другим бюджетам  бюджетной системы РФ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41252106000172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0000000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1,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013500200500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28,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0135002005002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1,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1,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00000000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0235105000062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0252106000172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00000000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6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22,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036000100500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62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036000200500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ладби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036000400500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036000500500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. 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0552106000172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700000000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2,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0743199000012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0743199000012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0743199000012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0,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0743199000012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0743199000012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0743199000012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0743199000012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материа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074319900001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00000000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36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181,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80144099000012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766,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80144099000012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80144099000012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9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86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80144099000012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0,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80144099000012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80144099000012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1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842,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8014409900001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80144099000012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8,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80144099000012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2,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80144099000013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материа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8014409900001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00149101000052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9,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10151297005002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язательное опубликование нормативно-правовых а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20444508505002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2,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их долговых обязатель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30106503000132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,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исполнения бюджета (дефицит "-", профицит "+"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131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719,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сточники финансирования дефицитов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КИВФ, КИВн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6131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9719,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ешнего финансирования дефицита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6131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9719,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300001000008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2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,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6989,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502011000005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433378,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05129,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0502011000006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7247,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140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МЕ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1:00Z</dcterms:created>
  <dc:creator>Галина Винторовна</dc:creator>
  <dc:description/>
  <dc:language>en-US</dc:language>
  <cp:lastModifiedBy>Самара Татьяна Леонидовна</cp:lastModifiedBy>
  <cp:lastPrinted>2011-11-23T09:23:00Z</cp:lastPrinted>
  <dcterms:modified xsi:type="dcterms:W3CDTF">2014-07-21T08:31:00Z</dcterms:modified>
  <cp:revision>2</cp:revision>
  <dc:subject/>
  <dc:title>проект</dc:title>
</cp:coreProperties>
</file>