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FR1"/>
        <w:jc w:val="left"/>
        <w:rPr>
          <w:sz w:val="28"/>
        </w:rPr>
      </w:pPr>
      <w:r>
        <w:rPr>
          <w:sz w:val="28"/>
        </w:rPr>
        <w:t>от 23 ноября 2011 года                                                                               № 146-р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Леуши</w:t>
      </w:r>
    </w:p>
    <w:p>
      <w:pPr>
        <w:pStyle w:val="Normal"/>
        <w:rPr/>
      </w:pPr>
      <w:r>
        <w:rPr>
          <w:sz w:val="28"/>
          <w:szCs w:val="28"/>
        </w:rPr>
        <w:t>за 9 месяцев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льского поселения Леуши за 9 месяцев 2011 года по доходам в сумме 31 560,7 тыс. рублей, по расходам 28 730 тыс. рублей с превышением доходов над расходами (профицит бюджета сельского поселения) в сумме 2 830,6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, что держателем оригинала отчета об исполнении бюджета муниципального образования сельское поселение Леуши за 9 месяцев 2011 года является отдел финансово-бюджетной политики администрации сельского поселения Леуш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копию настоящего распоряжения об исполнении бюджета сельского поселения Леуши за 9 месяцев 2011 года Совету депутатов муниципального образования сельское поселение Леуши, начальнику отдела финансово-бюджетной политики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разместить на официальном веб-сайте органов местного самоуправления муниципального образования Конд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Леуши                                              П.П.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 xml:space="preserve">                  </w:t>
      </w:r>
    </w:p>
    <w:p>
      <w:pPr>
        <w:pStyle w:val="Heading1"/>
        <w:spacing w:before="0" w:after="0"/>
        <w:jc w:val="right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2"/>
          <w:szCs w:val="22"/>
        </w:rPr>
        <w:t xml:space="preserve">сельского поселения Леуши </w:t>
      </w:r>
    </w:p>
    <w:p>
      <w:pPr>
        <w:pStyle w:val="Normal"/>
        <w:ind w:firstLine="66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 23.11.2011 № 146-р</w:t>
      </w:r>
    </w:p>
    <w:p>
      <w:pPr>
        <w:pStyle w:val="Heading1"/>
        <w:spacing w:lineRule="auto" w:line="22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 муниципального  образования</w:t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 поселение  Леуши</w:t>
      </w:r>
    </w:p>
    <w:p>
      <w:pPr>
        <w:pStyle w:val="Heading1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/>
        <w:t>Исполнение бюджета сельского поселения за 9 месяцев</w:t>
      </w:r>
      <w:r>
        <w:rPr>
          <w:sz w:val="28"/>
          <w:szCs w:val="28"/>
        </w:rPr>
        <w:t xml:space="preserve"> </w:t>
      </w:r>
      <w:r>
        <w:rPr/>
        <w:t xml:space="preserve">2011 года составило по доходам в сумме </w:t>
      </w:r>
      <w:r>
        <w:rPr>
          <w:sz w:val="28"/>
          <w:szCs w:val="28"/>
        </w:rPr>
        <w:t xml:space="preserve">31 560,7 </w:t>
      </w:r>
      <w:r>
        <w:rPr/>
        <w:t xml:space="preserve">тыс. рублей, или 79 % к уточненному годовому плану и по расходам  в сумме  </w:t>
      </w:r>
      <w:r>
        <w:rPr>
          <w:sz w:val="28"/>
          <w:szCs w:val="28"/>
        </w:rPr>
        <w:t xml:space="preserve">28 730 </w:t>
      </w:r>
      <w:r>
        <w:rPr/>
        <w:t>тыс. рублей, или 73 % к  уточненному годовому плану. Профицит по итогам 9 месяцев</w:t>
      </w:r>
      <w:r>
        <w:rPr>
          <w:sz w:val="28"/>
          <w:szCs w:val="28"/>
        </w:rPr>
        <w:t xml:space="preserve"> </w:t>
      </w:r>
      <w:r>
        <w:rPr/>
        <w:t xml:space="preserve">2011 года составил </w:t>
      </w:r>
      <w:r>
        <w:rPr>
          <w:sz w:val="28"/>
          <w:szCs w:val="28"/>
        </w:rPr>
        <w:t xml:space="preserve">2 830,6 </w:t>
      </w:r>
      <w:r>
        <w:rPr/>
        <w:t>тыс.рублей.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Показатели бюджета сельского поселения за 9 месяцев</w:t>
      </w:r>
      <w:r>
        <w:rPr>
          <w:sz w:val="28"/>
          <w:szCs w:val="28"/>
        </w:rPr>
        <w:t xml:space="preserve"> </w:t>
      </w:r>
      <w:r>
        <w:rPr/>
        <w:t>2011 года прилагаются.</w:t>
      </w:r>
    </w:p>
    <w:p>
      <w:pPr>
        <w:pStyle w:val="Normal"/>
        <w:spacing w:lineRule="auto" w:line="228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 сельского  поселения  исполнены в сумме 2 710,6  тыс. рублей или 81,5 % к уточненным  годовым плановым назначениям. </w:t>
      </w:r>
    </w:p>
    <w:p>
      <w:pPr>
        <w:pStyle w:val="Normal"/>
        <w:ind w:firstLine="900"/>
        <w:jc w:val="both"/>
        <w:rPr/>
      </w:pPr>
      <w:r>
        <w:rPr/>
        <w:t xml:space="preserve">Дотации  из районного фонда финансовой  поддержки  поселений  составили 23 138,9 тыс. рублей  или  75,1  %  к  уточненным  годовым  плановым  назначениям: 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0"/>
        <w:gridCol w:w="2520"/>
        <w:gridCol w:w="1440"/>
        <w:gridCol w:w="1800"/>
        <w:gridCol w:w="900"/>
      </w:tblGrid>
      <w:tr>
        <w:trPr>
          <w:trHeight w:val="77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Администрация сельского поселения Леуши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инский район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19538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560669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ДФЛ с доходов, облагаемых по налоговой ставке, установленной п.1 ст.224 НК РФ, за иск. доходов, полученных физлицами, зарегистрированными в качестве индивидуальных предпринимателей, частных нотариу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10202101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993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1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ДФЛ с доходов, облагаемых по налоговой ставке, установленной п.1 ст.224 НК РФ, полученных физлицами, зарегистрированными в качестве индивидуальных предпринимателей, частных нотариу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202201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0200002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26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3</w:t>
            </w:r>
          </w:p>
        </w:tc>
      </w:tr>
      <w:tr>
        <w:trPr>
          <w:trHeight w:val="9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Единый налог на вмененный доход для отдельных видов деятельности, платежи теку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50201002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3467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8</w:t>
            </w:r>
          </w:p>
        </w:tc>
      </w:tr>
      <w:tr>
        <w:trPr>
          <w:trHeight w:val="9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Единый налог на вмененный доход для отдельных видов деятельности, платежи прошл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50202002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179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0300001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Единый сельскохозяйственный налог, платежи теку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50301001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Единый сельскохозяйственный налог, платежи прошл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50302001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0103010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818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1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, взимаемый по ставке, установленной подпунктом 1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0601310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7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</w:t>
            </w:r>
          </w:p>
        </w:tc>
      </w:tr>
      <w:tr>
        <w:trPr>
          <w:trHeight w:val="1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, взимаемый по ставке, установленной подпунктом 2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0602310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89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. 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0402001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(по обязательствам, возникшим до 1 января 2006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0405010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6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енда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501010000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69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904511000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83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0305010000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дажа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0601410000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2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2305010000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5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5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выясненные поступления                                 (возврат стр. взносов из ФС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0105010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100110000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7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621 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100310000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77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517 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ЗАГ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300310000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В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301510000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499910000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53 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94 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0500010000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8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расхода  по ППП, ФКР,  КЦСР,  КВР,  Э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19925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730024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102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9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694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102002030050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4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2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102002030050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2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104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49368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6240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104002040050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79368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574 82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104002040050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104002040050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67 446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104002040050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104002040050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6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00107020000250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001110700500013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113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49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113001380150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1 000,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113001380150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 182,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113001380150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 000,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113001380150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 598,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113001380150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 220,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113001380250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 499,9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113092030050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5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5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113092030550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5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739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113092030550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0 579,3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113092030550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2 159,8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113092030550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 000,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113092030550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83 802,5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113092030550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 463,4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113092030550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 871,8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113092030550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5 075,1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113092030550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29 439,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203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8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2959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203001360050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63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203001360050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278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203001360050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203001360050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203001360050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программы ХМАО-Югры "Содействие занятости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00401522450050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791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023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41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8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690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410330020050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410330020050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410330020050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94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410330020050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410330020050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501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656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7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501350020050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1188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501350020050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71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7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502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164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4908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5023510200006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6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5023510300006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5023510500006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0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502351050050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5025210600017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690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5027950103017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503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007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8950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503600010050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479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503600020050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815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503600040050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62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ее 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503600050050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5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04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707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1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5705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707431990000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2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707431990000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1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707431990000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77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7074319900001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7074319900001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7074319900001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707431990000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7074319900001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801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41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4273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801440990000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2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40659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801440990000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801440990000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31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59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8014409900001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49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8014409900001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8014409900001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3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224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8014409900001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8014409900001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653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801440990000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78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8014409900001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8014409900001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1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010014910100005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39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01101512970050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на обязательное опубликование нормативно-правов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01204445085050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83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служивание внутренних долгов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013010650300013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2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езультат исполнения бюджета (дефицит "-", профицит "+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6131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83064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 Источники финансирования дефицито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источника финансирования</w:t>
              <w:br/>
              <w:t>по КИВФ, КИВн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96131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83064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ешнего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внутреннего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10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96131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83064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кредитов от других бюджетов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103000010000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8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83064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105020110000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019538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1560669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105020110000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19925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30024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1:00Z</dcterms:created>
  <dc:creator>Галина Винторовна</dc:creator>
  <dc:description/>
  <dc:language>en-US</dc:language>
  <cp:lastModifiedBy>Самара Татьяна Леонидовна</cp:lastModifiedBy>
  <cp:lastPrinted>2011-11-23T09:19:00Z</cp:lastPrinted>
  <dcterms:modified xsi:type="dcterms:W3CDTF">2014-07-21T08:31:00Z</dcterms:modified>
  <cp:revision>2</cp:revision>
  <dc:subject/>
  <dc:title>проект</dc:title>
</cp:coreProperties>
</file>