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4 февраля 2011 года</w:t>
      </w:r>
      <w:r>
        <w:rPr>
          <w:sz w:val="28"/>
          <w:szCs w:val="28"/>
        </w:rPr>
        <w:t xml:space="preserve"> </w:t>
        <w:tab/>
        <w:t xml:space="preserve">                                                        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 плана приватизации муниципального имущества сельского поселения Леуши на 2011 год</w:t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сельского поселения Леуши, утвержденным решением Совета депутатов сельского поселения Леуши от 14.05.2009 года № 23 (с изменениями от 24.09.2009),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огнозный план приватизации имущества сельского поселения Леуши на 2011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приватизации муниципального имущества сельского поселения Леуши перечислить на счет бюджета сельского поселения Леу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рганизационного отдела А.А. Беккеру обеспечить в установленном порядке реализацию прогнозного плана приватизации н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решения возложить на постоянную комиссию по образованию, здравоохранению, культуре, спорту, делам молодежи и бюджету (А.С.Морозова) и заместителя главы администрации поселения А.А. Тетюц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подписания и подлежит официальному опубликованию (обнарод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П.П. Плотников</w:t>
      </w:r>
      <w:r>
        <w:br w:type="page"/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сельского поселения Леуши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  <w:t>от 24 февраля 2011 год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 сельского поселения Леуши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гнозный план приватизации муниципального имущества сельского поселения Леуши на 2011 год разработан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ли и задачи приватизации муниципального имущества сельского поселения Леуши в 2011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ватизация муниципального имущества сельского поселения Леуши нацелена на достижение соответствия состава имущества сельского поселения Леуши функциям органов местного самоуправления сельского поселения Леу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и направлениями приватизации муниципального имущества сельского поселения Леуши в 2011 году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ватизация имущества сельского поселения Леуши, не задействованного в обеспечении выполнения функций и полномочий органов местного самоуправления сельского поселения Леуш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структурных преобразований в соответствующих областях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униципального имущества сельского поселения Леуши, планируемого к приват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2251"/>
        <w:gridCol w:w="38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ставном капитале ООО «Междуреченская жилищно-коммунальная компания» в размере 10% доли муниципального образования сельское поселение Леуши в уставном капитале общ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ем об условиях приватизац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 уставном капитале ООО «Междуреченская жилищно-коммунальная компания» в размере 10% доли муниципального образования сельское поселение Леуши в уставном капитале общества номинальной стоимостью 50 тысяч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расположено по адресу: пгт. Междуреченский, ул. Титова, 17; основной вид деятельности – деятельность в области эксплуатации, содержания, ремонта, и строительства жилищного фонда и нежилых помещений, дорог, инженерных систем и сооружений водоснабжения, теплоснабжения, водоотвед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4:00Z</dcterms:created>
  <dc:creator>паспортный стол</dc:creator>
  <dc:description/>
  <cp:keywords/>
  <dc:language>en-US</dc:language>
  <cp:lastModifiedBy>Admin</cp:lastModifiedBy>
  <cp:lastPrinted>2011-02-24T16:13:00Z</cp:lastPrinted>
  <dcterms:modified xsi:type="dcterms:W3CDTF">2011-02-24T11:14:00Z</dcterms:modified>
  <cp:revision>2</cp:revision>
  <dc:subject/>
  <dc:title>Ханты-Мансийский автономный округ – Югра</dc:title>
</cp:coreProperties>
</file>