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29    марта 2010 года</w:t>
      </w:r>
      <w:r>
        <w:rPr>
          <w:sz w:val="28"/>
          <w:szCs w:val="28"/>
        </w:rPr>
        <w:t xml:space="preserve">                                                                 </w:t>
        <w:tab/>
        <w:t xml:space="preserve">№  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тчете главы сельского поселения Леуш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результатах деятельности главы и администрации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ельского поселения Леуши за 2010 год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главы сельского поселения Леуши Петра Петровича Плотникова  «О результатах работы главы и администрации сельского поселения Леуши за 2010 год»,  на основании п. 5 ст. 36 Федерального закона от 06 октября 2003 года № 131-ФЗ «Об общих принципах организации местного самоуправления в РФ» и Устава сельского поселения Леуши, Совет депутатов сельского поселения Леуши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нять к сведению Отчет главы сельского поселения Леуши «О результатах деятельности главы и администрации сельского поселения Леуши </w:t>
      </w:r>
      <w:r>
        <w:rPr>
          <w:iCs/>
          <w:sz w:val="28"/>
          <w:szCs w:val="28"/>
        </w:rPr>
        <w:t>за 2010 год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читать проделанную главой и администрацией сельского поселения Леуши работу,  направленную  на решение вопросов местного значения и полномочий для осуществления отдельных государственных полномочий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            И.Г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поселение Леуш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 Главы и администраци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Леуши о проделанной работе по решению вопросов местного значения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 год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/>
      </w:pPr>
      <w:r>
        <w:rPr>
          <w:b/>
          <w:sz w:val="28"/>
          <w:szCs w:val="28"/>
        </w:rPr>
        <w:t>село Леуш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/>
      </w:pPr>
      <w:r>
        <w:rPr>
          <w:b/>
          <w:sz w:val="28"/>
          <w:szCs w:val="28"/>
        </w:rPr>
        <w:t>2010 год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емографическая ситу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-культурные особенн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емографическая ситуация в сельском поселении Леуши за последние три года отмечается ежегодное снижение численности населения, сохраняется отрицательное сальдо естественного и отрицательное сальдо миграционного прирос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графические показатели по сельскому поселению Леуш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09"/>
        <w:gridCol w:w="992"/>
        <w:gridCol w:w="1105"/>
        <w:gridCol w:w="946"/>
        <w:gridCol w:w="951"/>
      </w:tblGrid>
      <w:tr>
        <w:trPr>
          <w:tblHeader w:val="true"/>
          <w:trHeight w:val="47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 отч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blHeader w:val="true"/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 на конец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 к пр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Н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л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приро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л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1 января 2011 года численность постоянного населения поселения составила  3224 человек, в том числе:  с. Леуши – 1326 человека (40,7%), п. Лиственичный – 902 человека (28,1%), п. Ягодный – 809 человека (25,2%), п. Дальний – 187 человек (6%)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15"/>
        </w:rPr>
        <w:t>2. Э</w:t>
      </w:r>
      <w:r>
        <w:rPr>
          <w:b/>
          <w:spacing w:val="-3"/>
        </w:rPr>
        <w:t>кономический потенциал, структура экономики</w:t>
      </w:r>
    </w:p>
    <w:p>
      <w:pPr>
        <w:pStyle w:val="Normal"/>
        <w:ind w:firstLine="720"/>
        <w:jc w:val="both"/>
        <w:rPr/>
      </w:pPr>
      <w:r>
        <w:rPr/>
        <w:t>Трудовые ресурсы являются важнейшими факторами экономического роста. Формирование трудового потенциала сельского поселения происходит в условиях демографического спада. Численность трудовых ресурсов в 2010 году увеличилась на 89,8% и составила 2198 человек. Рост трудовых ресурсов в основном обеспечен вступлением в трудоспособный возраст молодежи 1992 года рождения, являющейся более многочисленной, чем возрастная группа, выбывающая из него.</w:t>
      </w:r>
    </w:p>
    <w:p>
      <w:pPr>
        <w:pStyle w:val="Normal"/>
        <w:ind w:firstLine="720"/>
        <w:jc w:val="both"/>
        <w:rPr/>
      </w:pPr>
      <w:r>
        <w:rPr/>
        <w:t>В последующие годы соотношение этих величин будут сохраняться на прежнем уровне.</w:t>
      </w:r>
    </w:p>
    <w:p>
      <w:pPr>
        <w:pStyle w:val="Normal"/>
        <w:ind w:firstLine="720"/>
        <w:jc w:val="both"/>
        <w:rPr/>
      </w:pPr>
      <w:r>
        <w:rPr/>
        <w:t>Численность лиц, зарегистрированных в качестве безработных, в 2010 году составила 35 человека.</w:t>
      </w:r>
    </w:p>
    <w:p>
      <w:pPr>
        <w:pStyle w:val="Normal"/>
        <w:ind w:firstLine="720"/>
        <w:jc w:val="both"/>
        <w:rPr/>
      </w:pPr>
      <w:r>
        <w:rPr/>
        <w:t xml:space="preserve">Уровень регистрируемой безработицы в 2010 году составил 1,6% при факте 2009 года  - 2,2%. Снижение составило 0,6 процентных пункта и произошло за счет повышения активности населения в самостоятельном поиске работы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амозанятости населения и улучшению уровня жизни способствует ведение личного подсобного хозяйства. Практически все жители поселения имеют приусадебные участки. На сегодняшний день произошло значительное уменьшение используемых посевных площадей под овощные культуры – основная причина: нет пункта приема продукции. Значительно произошло уменьшение и личных подсобных хозяйств, так как заготовка сена происходит на заливных лугах и зависит от погодных условий, в связи с этим граждане, ведущие личные подсобные хозяйства, вынуждены дополнительно закупать грубые корма, комбикорма привозные и дорогостоящие. На основании Закона ХМАО от 09.10.2007 № 118-оз для поддержки сельскохозяйственного производства животных в 2010 году было направлено </w:t>
      </w:r>
      <w:r>
        <w:rPr>
          <w:rFonts w:cs="Times New Roman" w:ascii="Times New Roman" w:hAnsi="Times New Roman"/>
          <w:b w:val="false"/>
          <w:color w:val="C00000"/>
          <w:szCs w:val="24"/>
        </w:rPr>
        <w:t xml:space="preserve">71 </w:t>
      </w:r>
      <w:r>
        <w:rPr>
          <w:rFonts w:cs="Times New Roman" w:ascii="Times New Roman" w:hAnsi="Times New Roman"/>
          <w:b w:val="false"/>
          <w:szCs w:val="24"/>
        </w:rPr>
        <w:t xml:space="preserve">заявление граждан на компенсацию части затрат на содержание маточного поголовья животных в личном подсобном хозяйстве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ропромышленный комплекс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реднесписочная численность работающих за 2010 год составила 123 человека( в 2009 170 чел.)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МУП СПК «Карагаево» включает в себя 8 структурных подразделений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Животноводческое отделение № 1 п. Лиственичный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Животноводческое отделение № 2 п. Ягодное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Цех по переработке молока и молочно-кислой продукции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Цех по переработке мяса и мясной продукции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вероводство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втотранспортный парк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тивно-хозяйственный отде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новными видами деятельности МУП СПК «Карагаево» являются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изводство и реализация молока и молочно-кислой продукци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изводство и реализация мяса и мясной продукци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изводство и реализация серебристо-черных лисиц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изводство и реализация картофеля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изводство кормов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монт и строительство производственных объект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На сегодняшний день предприятие находится на грани банкротства: более 2 мил.рублей задолженность по зарплате, нет средств на посевную кампанию (ГСМ, семенной фонд, запасных частей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деление № 3 п.Дальний осенью 2010 года было передано в руки частного предпринимателя (Чурилович Ф.В.), на сегодня предприниматель завозит технику, заготавливает пиломатериал для ремонта объект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ручка от реализации продукции и оказания услуг предприятием за 2010 год составила 21787 тыс.руб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показател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П СПК «Карагаево» за 2009-2010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1440"/>
        <w:gridCol w:w="1320"/>
        <w:gridCol w:w="1440"/>
      </w:tblGrid>
      <w:tr>
        <w:trPr>
          <w:tblHeader w:val="true"/>
          <w:trHeight w:val="66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4,7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ость (удой на 1 фуражную коров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6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к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лоша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/ч лис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аточное поголов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ви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молока (в пересчете на цельное молок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олочной 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,9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но мя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я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,1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шк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шк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6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жено картоф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ртоф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ртоф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Бытовое обслуживание, торговля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На территории сельского поселения работают 22 торговых предприятий различной формы собственности(12-продовольственных,2-непродовольственных,8-со смешанным ассортиментом, из них с.Леуши – 11, п.Лиственичный-4,п.Ягодный-6, п.Дальний-1). Общая численность занятых в сфере торговли – 51 человек. В магазинах представлен широкий ассортимент продовольственных и промышленных товаров. Производится продажа товаров по образцам и в кредит, что обеспечивает доступность приобретения многих групп товаров для всех слоев населения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поселении отсутствуют пункты общественного питания, организации по оказанию бытовых услуг. По результатам проведенного анкетирования среди жителей поселения выявлена необходимость по оказанию: парикмахерских услуг, ремонту и пошиву одежды, фотоуслу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ые учрежд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ельском поселении функционируют 2 дошкольных образовательных учреждения, 1 средние общеобразовательные школы, 1 комплекс средняя школа – детский сад п.Ягодный, 1 детский сад и начальная школа п.Дальний, специальная (коррекционная) школа-интернат 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ичество учащихся в образовательных учреждениях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9"/>
        <w:gridCol w:w="162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еуш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Яго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мплекс детский сад - начальная школа п.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Леушинская специальная (коррекционная) школа-интернат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ичество воспитанников дошкольных учреждений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379"/>
        <w:gridCol w:w="1156"/>
        <w:gridCol w:w="1379"/>
        <w:gridCol w:w="1156"/>
      </w:tblGrid>
      <w:tr>
        <w:trPr>
          <w:trHeight w:val="153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Сказка» с. Леуши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Берёзка» п. Лиственичны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редняя школа-детский сад п.Ягодны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детский сад-начальная школа п. Дальни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Учреждения культур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вязи с передачей полномочий по созданию условий для организации досуга и обеспечения жителей поселения услугами организаций культуры на уровень поселения с 1 февраля 2008 года Администрация сельского поселения Леуши выступила учредителем МУ «Культурно-спортивный комплекс» п. Ягодный, объединившем в себе три филиала: СДК с. Леуши, СДК п. Лиственичный, СК п. Дальний. Общая численность работников в МУ «Культурно-спортивный комплекс» – 51 человек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территории сельского поселения Леуши функционируют 3 филиала Центральной библиотечной системы по Кондинскому району: в  с. Леуши, п. Лиственичный, п. Ягодный. Общая численность работников – 7 человек. Библиотечный фонд составляет 31752 единиц. Число читателей – 1450 челове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тные услуги населени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азываемые учреждениями культуры по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оте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чера отдыха для молодежи, людей среднего возрас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р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семейных торжест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е заказы на проведение профессиональных и др. праздников для различных учреждений и организаций посел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  <w:i/>
        </w:rPr>
        <w:t>2008 г.</w:t>
      </w:r>
      <w:r>
        <w:rPr/>
        <w:t xml:space="preserve"> доход от оказания платных услуг населению составил   150559 рублей , в </w:t>
      </w:r>
      <w:r>
        <w:rPr>
          <w:b/>
          <w:i/>
        </w:rPr>
        <w:t>2009 году – 193455 рублей</w:t>
      </w:r>
      <w:r>
        <w:rPr/>
        <w:t xml:space="preserve">., </w:t>
      </w:r>
      <w:r>
        <w:rPr>
          <w:b/>
          <w:u w:val="single"/>
        </w:rPr>
        <w:t>в 2010 год -  215585 рублей</w:t>
      </w:r>
      <w:r>
        <w:rPr/>
        <w:t xml:space="preserve"> ( п.Ягодный- 82000 руб., с.Леуши – 70100 руб., п.Лиственичный – 46070 руб., п.Дальний – 17505 руб.)</w:t>
      </w:r>
    </w:p>
    <w:p>
      <w:pPr>
        <w:pStyle w:val="Normal"/>
        <w:ind w:firstLine="720"/>
        <w:jc w:val="both"/>
        <w:rPr/>
      </w:pPr>
      <w:r>
        <w:rPr/>
        <w:t xml:space="preserve">Анализируя данный период деятельности учреждений можно отметить </w:t>
      </w:r>
      <w:r>
        <w:rPr>
          <w:b/>
          <w:i/>
        </w:rPr>
        <w:t>позитивные тенденции</w:t>
      </w:r>
      <w:r>
        <w:rPr/>
        <w:t xml:space="preserve"> разви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вивается работа существующих  культурно-досуговых формирований, участники художественной самодеятельности принимают активное участие в культурной жизни поселка и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ллектив ДК старается использовать современные формы организации досуга для на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 способствует возрождению, сохранению и развитию культурного наследия населённого пун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одимые мероприятия проходят в  сотрудничестве с учреждениями и предприятиями  поселка, с частными предпринимателями, которые помогают учреждениям в организации и проведении культурно-досуговых мероприятий, праздников посёлка и др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обслуживание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истема здравоохранения поселения включает в себя следующие учрежден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еушинская муниципальная врачебная амбулатория, ФАП п. Лиственичный, ФАП п. Ягодный, ФАП п. Дальний. Общее  количество работающих в медицинский  учреждениях – 27 человек, в среднем на 1 смену приходится посещений: терапевт – 20, педиатр – 13, стоматолог – 9. Так же работают выездные бригады специалистов Межуреченской ЦРБ, которые оказывают практическую и консультационную помощь населению сельского поселения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культура и спорт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териально-техническую базу спортивных сооружений поселения представляют 5 спортивных залов (4 зала в средних общеобразовательных школах, 1 - в МУ «КСК» п. Ягодный). Количество тренерско-преподавательского  состава – 5 челове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ультивируются такие виды спорта, как лыжные гонки, баскетбол, волейбол, дзюдо, бокс. Численность занимающихся 420 человек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молодежью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территории сельского поселения  Леуши работает 1 специалист по работе с молодежью, (с. Леуши, п. Лиственичный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Число молодежи в возрасте от 18 до 30 лет – 1608 человек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ом числе студентов – 53 человек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е работающей молодежи- 18 человек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олодых семей – 113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новное направление специалиста по работе с молодежью это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гражданское и патриотическое воспитание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ддержка талантливой и одаренной молодежи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организация досуга молодежи и взаимодействие с общественными объединениями. В воспитательной работе с молодежью используются различные формы и методы работы, ставящие своей целью формирование общественно-активной личности, пропаганду здорового образа жизни, профилактику наркомании и алкоголизма, подготовка к защите Родины. Молодежь поселения, под непосредственным руководством специалиста по работе с молодежью в 2010 году принимала активное участие в мероприятиях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вогодние мероприят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рмейские будн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ечер отдыха «День Святого Валентин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ечер отдыха  ко дню 8 Марта «Ты самая желанная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Улыбнемся вместе» - 1 апрел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Молодежь в борьбе за мир!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семирный день молодеж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Золотая осень!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Районные конкурсы: слет детских и молодежных объединений «Мост дружбы», «Виват, Россия!», участие в соревнованиях по пейнтболу среди команд рабочей молодежи Кондинского района в рамках акции «Здоровая молодежь – шаг в будущее», Школа активов «Лидер 21 века», «Таежный романс» и др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новной целью работы является, развитие КВН-го движения. Выявления и развития творческого потенциала молодежи. В с.Леуши сформирована команда КВН «УПС», в состав команды входит 10 человек. Команда прошла в финал который пройдет 2 апреля 2011 года в п.Междуреченск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ровень развития транспортной, энергетической и коммуникационной инфраструктуры и финансовых институтов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коммуникационную инфраструктуру входят: почтовые отделения в с. Леуши, п. Лиственничный и п. Ягодный, количество работающих – 10 человек; два филиала ОАО АК Сберегательный банк РФ (работает 2 человека); два узла электросвязи «Уралсвязьинформ», подключено к сети Интернет по технологии </w:t>
      </w:r>
      <w:r>
        <w:rPr>
          <w:rFonts w:cs="Times New Roman" w:ascii="Times New Roman" w:hAnsi="Times New Roman"/>
          <w:b w:val="false"/>
          <w:szCs w:val="24"/>
          <w:lang w:val="en-US"/>
        </w:rPr>
        <w:t>ADSL</w:t>
      </w:r>
      <w:r>
        <w:rPr>
          <w:rFonts w:cs="Times New Roman" w:ascii="Times New Roman" w:hAnsi="Times New Roman"/>
          <w:b w:val="false"/>
          <w:szCs w:val="24"/>
        </w:rPr>
        <w:t xml:space="preserve"> 130 пользователей. Установлены банкоматы Западно-Сибирского сберегательного банка и Ханты-Мансийского банка, платежные терминал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луживанием уличного освещения, осуществлением контроля за подачей электроэнергии в сельском поселении занимается ОАО «ЮТЭК-Конда». Численность работников в двух мастерских участках составляет 10 человек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Единственным предприятием в сфере жилищно-коммунального хозяйства на территории  сельского поселения Леуши в 2010 году было </w:t>
      </w:r>
      <w:r>
        <w:rPr>
          <w:rFonts w:cs="Times New Roman" w:ascii="Times New Roman" w:hAnsi="Times New Roman"/>
          <w:szCs w:val="24"/>
        </w:rPr>
        <w:t xml:space="preserve">ООО </w:t>
      </w: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Комфорт», </w:t>
      </w:r>
      <w:r>
        <w:rPr>
          <w:rFonts w:cs="Times New Roman" w:ascii="Times New Roman" w:hAnsi="Times New Roman"/>
          <w:b w:val="false"/>
          <w:szCs w:val="24"/>
        </w:rPr>
        <w:t>которым осуществлялось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одержание и обслуживание муниципального жилого фонд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благоустройство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Численность работников предприятия  составляет 5 человек. Но в течении 2 месяцев (апрель, май) 2010 года при содействии Кондинского центра занятости население предприятием было организовано 28 временных рабочих мест, основная часть безработных отработала на благоустройстве всех четырех населенных пункт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плоснабжение объектов социально-культурной сферы и жилищного фонда осуществляется МУП «Тепловодоканал» за счет функционирования 7 котельных, общей мощностью 20,9 г/кал/час, работающих на нефти (2 котельные), на угле (2 котельные), на дровах (3 котельные). В том числе котельная д/сада «Сказка» (с. Леуши),  котельная средней образовательной школы (с. Леуши). В 2010 году реализовано 5785,8 гКал, из них населению 1279 гКал.  Общая протяженность тепловых сетей  на территории поселения составляет 4562 м, из них 2362 м ветхи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одоснабжение осуществляется с помощью 7 водозаборов и 7 артезианских скважин. Протяженность водопроводных сетей 15,1 км, из них 7,55 км – ветхие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В поселении функционирует 2 общественные бани (в с. Леуши и в п. Лиственичный) по 20 помывочных мест каждая, которые являются убыточными. Стоимость  билетов составляет 50 рублей взрослый, 25 рублей детский, с 01.11.2010 стоимость помывки была пересмотрена и составила 100 руб.взрослый, 85 руб. детский (Постановление главы сельского поселения Леуши № 33 от 06.10.201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spacing w:val="-2"/>
        </w:rPr>
        <w:t>Краткая качественная характеристика стратегических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приоритетов и </w:t>
      </w:r>
      <w:r>
        <w:rPr>
          <w:b/>
          <w:spacing w:val="-7"/>
        </w:rPr>
        <w:t>целей развития поселения на среднесрочную перспективу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вышение уровня и качества жизни населения</w:t>
      </w:r>
      <w:r>
        <w:rPr>
          <w:rFonts w:cs="Times New Roman" w:ascii="Times New Roman" w:hAnsi="Times New Roman"/>
          <w:b w:val="false"/>
          <w:i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>основная цель социально-экономического развития. На достижение этой цели ориентировано функционирование всех составляющих социальной инфраструктуры поселения, деятельность органов управления всех уровн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витию сельского поселения препятствует ряд проблем: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сокий процент ветхого жилого фонда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зношенность инженерной инфраструктуры (ветхость теплотрасс – 80-90%, линий электропередач – 80%), что приводит к большим потерям в сетях до 30-50%.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изкий уровень развития потребительских услуг (нет продажи ГСМ, услуг по ремонту техники, одежды, услуг парикмахера  и т.д.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оже время сельское поселение обладает рядом преимуществ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>1. По всей территории поселения проходит дорога круглогодичного действия: Междуреченский – Урай, что позволяет населению и сельскохозяйственному предприятию МУП СПК « Карагаево» круглый год работать по поставке продукции населению г. Урай и Советского район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>В целях повышения уровня жизни населения выполняется комплекс мер по социально-экономическому развитию: строительство жилья, финансовые вливания (как со стороны Ханты-Мансийского АО-Югры, так и со стороны администрации Кондинского района) в МУП СПК «Карагаево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инамика основных показателей достижен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тегических целей развития поселен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2009 году закончено строительство 5 квартир общей площадью 205,2 м кВ. В 2010 году осуществлялось строительство 6 жилых домов (8 квартир) общей площадью 375,0 м кВ. НА 01.01.2011 сдано 4 жилых дома (6 квартир) общей площадью 297,0 м .кв. Один жилой дом (п.Лиственичный ул.Комсомольская 33) готов и находится в стадии оформления документов на сдачу, еще один (п.Ягодный ул.Центральная 2/4) переходящий на 2011 г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ост объемолв сдачи жилых домов по программам муниципального жилищного строительства 2010г по отношению к 2009 составил 145%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2010 году приобретены 4 жилых квартиры общей площадью 312,5 м кв. для распределения по очередности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оительство жилья по муниципальным жилищным программам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 2010 году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3"/>
        <w:gridCol w:w="771"/>
        <w:gridCol w:w="2494"/>
        <w:gridCol w:w="1971"/>
        <w:gridCol w:w="166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.Леуши</w:t>
            </w:r>
            <w:r>
              <w:rPr/>
              <w:t xml:space="preserve"> ул.Школьная д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минский лесопромышленный комплекс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годное для прожи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,заселен</w:t>
            </w:r>
          </w:p>
        </w:tc>
      </w:tr>
      <w:tr>
        <w:trPr>
          <w:trHeight w:val="6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Леу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левая 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минский лесопромышленный комплекс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,заселен</w:t>
            </w:r>
          </w:p>
        </w:tc>
      </w:tr>
      <w:tr>
        <w:trPr>
          <w:trHeight w:val="6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.Леуши</w:t>
            </w:r>
            <w:r>
              <w:rPr/>
              <w:t xml:space="preserve"> ул.Полевая,4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минский лесопромышленный комплекс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,заселен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Лиственичный</w:t>
            </w:r>
            <w:r>
              <w:rPr/>
              <w:t xml:space="preserve"> ул.Комсомольская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минский лесопромышленный комплекс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годное для прожи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,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К сдаче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Ягодный </w:t>
            </w:r>
            <w:r>
              <w:rPr/>
              <w:t>ул.Центральная 2/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йдре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 фундамент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Дальний</w:t>
            </w:r>
            <w:r>
              <w:rPr/>
              <w:t xml:space="preserve"> ул.Береговая,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йдре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най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, заселен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муниципального жилого фонда и сбор платежей за соц. най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>С целью упорядочения сбора плаптежей за социальный найм приняты и опубликованы в газете «Кондинский Вестник» постановления № 31 от 06.10.2010 «О порядке установления размера платы за пользование жилым помещение (плата за наем)», №32 от 06.10.2010 «Об установлении Порядка сбора и использования денежных средств, собранных с населения за наем жилых помещений муниципального жилого фонда сельского поселения Леуши», №35 от 13.10.2010 « Об установлении платы за наем жилых помещений муниципального жилого фонда сельского поселения Леуши». Для всех нанимателей помещений мун.жил.фонда изготовлены абонентские книжки, заключен договор с Почтой России и с 01.11.2010 сбор за наем жилых помещений мун.жил.фонда сельского поселения Леуши поступает на счет нашей администра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ор платежей за социальный найм жилых помещений в 2010 году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1"/>
        <w:gridCol w:w="1211"/>
        <w:gridCol w:w="1061"/>
        <w:gridCol w:w="916"/>
        <w:gridCol w:w="1114"/>
        <w:gridCol w:w="35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 соц. Использ., тыс.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епригодного для прожи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аварийного тыс.кв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доходам на 2010 год, тыс.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собрано в 2010 году, тыс.руб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тариф в капитальном /деревянном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14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4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8 (82,7)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2,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01.11.10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янное/благоустроенной- 3,70 руб.кв.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ревянное/неблагоустроенное-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,85 руб.кв.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апитальное/благоустроенно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5,55 руб.кв.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апитальное/неблагоустроенно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4,07 руб.кв.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 01.11.10 Постановление № 35 от 13.10.201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точненный план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>Ремонт жилищного фонда в 2010 году за счет средств бюджета сельского поселения Леу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21"/>
        <w:gridCol w:w="2102"/>
        <w:gridCol w:w="1208"/>
        <w:gridCol w:w="2146"/>
        <w:gridCol w:w="1182"/>
      </w:tblGrid>
      <w:tr>
        <w:trPr>
          <w:trHeight w:val="11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дре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полнение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умма тыс.ру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умма тыс.ру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.Лиственичный, Кооперативная 4-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65.9 кв.м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астичный ремонт кровли из асбетоцементных лис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астичный ремонт кровли из асбетоцементных ли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 , Новая, 3-2 (75.7 м.кв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оконных блоков- 4 шт., замена стен из бруса пеноблоками- 22 м.к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8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оконных блоков- 4 шт., замена стен из бруса пеноблоками- 22 м.к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8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, Советская,7 (72,0 кв.м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оконных блоков с подоконным брусом – 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оконных блоков с подоконным брусом – 1 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, Кооперативная, 8-2 (32.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эл.проводки и эл.оборуд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на эл.проводки и эл.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, Совхозная, 1 (55,3 кв.м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кровли из рулонных материа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кровли из рулон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, Школьная, 5-9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 и стекление оконных бло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 и стекление оконных бл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.Лиственичный, Космонавтов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системы ото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монт системы ото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.Леуши, Школьная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плата за справку о сносе ветхого до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плата за справку о сносе ветх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,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4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4,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2009 году на ремонт муниципального жилого фонда было израсходовано 171,3 тыс.руб. (160 тыс.руб.-бюджет поселения, 11,3тыс.руб- средства собранные по оплате за социальный найм). В 2010 году на ремонт мун.жил.фонда было израсходовано 224,0 тыс.руб. Рост расходов на ремонт 2010 года по отношению к 2009 году составил 131%. Из них за счет средств собранных с населения за социальный найм (82,7 тыс.руб) отремонтировано 6 квартир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роме того в 2010 году, в рамках проведения мероприятий по улучшению жилищных условий ветеранов ВОВ, приуроченных к 65-летию Победы, за счет средств районного бюджета, а также средств выделенных управлением соц.защиты, были проведены работы по капитальному ремонту и благоустройству жилого помещения по адресу: п.Лиственичный ул.Космонавтов, 37 кв.1 (Серебренников Кузьма Михайлович). Проведены следующие мероприятия: замена четырех оконных блоков с нижними венцами стен, устройство сан. узла (прокладка водопровода, канализация), частичный ремонт пола, системы отопления, замена кровли из профлиста, косметический ремонт квартиры, на общую сумму 415 тыс.ру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Смирнов Василий Евлампиевич от капитального ремонта жилого помещения отказался, но по его просьбе ему был построен новый сарай с навесом на сумму 65 тыс.ру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качестве подрядной организации выступал ООО «Комфорт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еализация Федерального закона от 06.10.2003 №13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общих принципах организации местного самоуправлен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оссийской Федерации»</w:t>
      </w:r>
    </w:p>
    <w:p>
      <w:pPr>
        <w:pStyle w:val="Normal"/>
        <w:ind w:firstLine="720"/>
        <w:jc w:val="both"/>
        <w:rPr/>
      </w:pPr>
      <w:r>
        <w:rPr/>
        <w:t>В 2010 году проведено 11 заседаний Совета депутатов сельского поселения Леуши, средняя посещаемость депутатами заседаний составила – 7,2 человек, 2-3 человека отсутствовали по уважительным причинам (болезнь, учебный отпуск, командировка).</w:t>
      </w:r>
    </w:p>
    <w:p>
      <w:pPr>
        <w:pStyle w:val="Normal"/>
        <w:ind w:firstLine="720"/>
        <w:jc w:val="both"/>
        <w:rPr/>
      </w:pPr>
      <w:r>
        <w:rPr/>
        <w:t>С октября 2010 года Совет депутатов работал в неполном составе в связи с прекращением полномочий депутата Совета по избирательному округу № 6 Ивановой Галины Михайловны в связи с избранием депутатом Думы Кондинского района. Дополнительные выборы депутата по избирательному округу № 6 назначены решением Совета депутатов поселения на 13 марта 2011 года.</w:t>
      </w:r>
    </w:p>
    <w:p>
      <w:pPr>
        <w:pStyle w:val="Normal"/>
        <w:ind w:firstLine="708"/>
        <w:jc w:val="both"/>
        <w:rPr/>
      </w:pPr>
      <w:r>
        <w:rPr/>
        <w:t>На заседаниях рассмотрено  87 вопросов.</w:t>
      </w:r>
    </w:p>
    <w:p>
      <w:pPr>
        <w:pStyle w:val="Normal"/>
        <w:ind w:firstLine="708"/>
        <w:jc w:val="both"/>
        <w:rPr/>
      </w:pPr>
      <w:r>
        <w:rPr/>
        <w:t>Ежеквартально составляется план работы Совета депутатов.  В 2010 году было принято 6 положений; в 5 действующих положений были внесены изменения и дополнения, из них 1 в Положение о земельном налоге на территории поселения, 1- в Положение о налоге на имущество физических лиц на территории поселения.</w:t>
      </w:r>
    </w:p>
    <w:p>
      <w:pPr>
        <w:pStyle w:val="Normal"/>
        <w:ind w:firstLine="708"/>
        <w:jc w:val="both"/>
        <w:rPr/>
      </w:pPr>
      <w:r>
        <w:rPr/>
        <w:t>Согласно плану проведения заседаний заслушиваются отчеты руководителей предприятий и учреждений, расположенных на территории поселения,  отчеты должностных лиц администрации.</w:t>
      </w:r>
    </w:p>
    <w:p>
      <w:pPr>
        <w:pStyle w:val="Normal"/>
        <w:ind w:firstLine="708"/>
        <w:jc w:val="both"/>
        <w:rPr/>
      </w:pPr>
      <w:r>
        <w:rPr/>
        <w:t xml:space="preserve">Ежеквартально заслушивается отчет начальника отдела финансово-экономической политики администрации сельского поселения Леуши об исполнении бюджета. </w:t>
      </w:r>
    </w:p>
    <w:p>
      <w:pPr>
        <w:pStyle w:val="Normal"/>
        <w:ind w:firstLine="708"/>
        <w:jc w:val="both"/>
        <w:rPr/>
      </w:pPr>
      <w:r>
        <w:rPr/>
        <w:t>По инициативе Совета депутатов назначено и проведено 4 публичных слушания, из них:</w:t>
      </w:r>
    </w:p>
    <w:p>
      <w:pPr>
        <w:pStyle w:val="Normal"/>
        <w:ind w:firstLine="708"/>
        <w:jc w:val="both"/>
        <w:rPr/>
      </w:pPr>
      <w:r>
        <w:rPr/>
        <w:t xml:space="preserve">- 2 об уставе поселения и о внесении изменений и дополнений в устав; </w:t>
      </w:r>
    </w:p>
    <w:p>
      <w:pPr>
        <w:pStyle w:val="Normal"/>
        <w:ind w:firstLine="708"/>
        <w:jc w:val="both"/>
        <w:rPr/>
      </w:pPr>
      <w:r>
        <w:rPr/>
        <w:t>- 1 по проекту решения об исполнении бюджета поселения за 2009 год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1 по проекту бюджета поселения на 2011 год и плановый период 2012 и 2013 годов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жмуниципальное сотрудничество</w:t>
      </w:r>
    </w:p>
    <w:p>
      <w:pPr>
        <w:pStyle w:val="Normal"/>
        <w:ind w:firstLine="708"/>
        <w:jc w:val="both"/>
        <w:rPr/>
      </w:pPr>
      <w:r>
        <w:rPr/>
        <w:t>Передача полномочий от поселения району на 2010 год закреплены следующими Соглашениями: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даче функций по размещению муниципального заказа Кондинского района (Соглашение от 28.12.2009 г.)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за исключением полномочий по содержанию автомобильных дорог (Соглашение № 2 от 29.12.2009 г.)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по решению вопроса местного значения в части утверждения генеральных планов поселения, правил землепользования и застройки и т. п. (Соглашение № 1 от 29.12.2009 г.)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по решению вопроса местного значения в части установления тарифов, регулирования тарифов на товары и услуги (Соглашение № 3 от 29.12.2009 г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 передаче полномочий по решению вопроса местного значения в части электро-, тепло-, газо- и водоснабжения населения, водоотведения, снабжения населения топливом  ( Соглашение № 4 от 29.12.2009 г.)</w:t>
      </w:r>
    </w:p>
    <w:p>
      <w:pPr>
        <w:pStyle w:val="Normal1"/>
        <w:ind w:left="75" w:firstLine="6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Закона ХМАО-Югры № 91-оз от 30.09.2008 г. «О наделении органов местного самоуправления муниципальных образований ХМАО-Югры отдельными государственными полномочиями в сфере государственной регистрации актов гражданского состояния» на территории сельского поселения Леуши осуществляется государственная регистрация актов гражданского состояния.</w:t>
      </w:r>
    </w:p>
    <w:p>
      <w:pPr>
        <w:pStyle w:val="Normal1"/>
        <w:ind w:left="75" w:firstLine="6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остановления Правительства РФ «О субвенциях на осуществление полномочий по первичному воинскому учету на территориях, где отсутствуют военные комиссариаты» № 258 от 29.04.2006 г. на территории сельского поселения Леуши осуществляется первичный воинский учет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звитие экономики, управления муниципальным имуществом</w:t>
      </w:r>
    </w:p>
    <w:p>
      <w:pPr>
        <w:pStyle w:val="Normal"/>
        <w:ind w:firstLine="708"/>
        <w:jc w:val="both"/>
        <w:rPr/>
      </w:pPr>
      <w:r>
        <w:rPr/>
        <w:t>Решением Совета депутатов сельского поселения Леуши приняты следующие положения по управлению муниципальным имуществом:</w:t>
      </w:r>
    </w:p>
    <w:p>
      <w:pPr>
        <w:pStyle w:val="Normal"/>
        <w:ind w:left="360" w:hanging="360"/>
        <w:jc w:val="both"/>
        <w:rPr/>
      </w:pPr>
      <w:r>
        <w:rPr/>
        <w:t>1. «</w:t>
      </w:r>
      <w:r>
        <w:rPr>
          <w:bCs/>
        </w:rPr>
        <w:t xml:space="preserve">Положение  </w:t>
      </w:r>
      <w:r>
        <w:rPr/>
        <w:t>об управлении муниципальной собственностью муниципального образования» Решение № 49 от 27.12.2007 г.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</w:t>
      </w:r>
      <w:r>
        <w:rPr/>
        <w:t>2. «Положение о создании, реорганизации и ликвидации муниципальных унитарных предприятий», Решение № 55 от 27.12.2007г.</w:t>
      </w:r>
    </w:p>
    <w:p>
      <w:pPr>
        <w:pStyle w:val="Normal"/>
        <w:ind w:left="360" w:hanging="360"/>
        <w:jc w:val="both"/>
        <w:rPr/>
      </w:pPr>
      <w:r>
        <w:rPr/>
        <w:t>3. «Положение о создании, реорганизации и ликвидации муниципальных учреждений», Решение № 56 от 27.12.2007 г.</w:t>
      </w:r>
    </w:p>
    <w:p>
      <w:pPr>
        <w:pStyle w:val="Normal"/>
        <w:ind w:left="360" w:hanging="360"/>
        <w:jc w:val="both"/>
        <w:rPr/>
      </w:pPr>
      <w:r>
        <w:rPr/>
        <w:t>4. «Положение о приватизации муниципальной собственности», Решение №57 от 27.12.2007 г.</w:t>
      </w:r>
    </w:p>
    <w:p>
      <w:pPr>
        <w:pStyle w:val="Normal"/>
        <w:ind w:firstLine="708"/>
        <w:jc w:val="both"/>
        <w:rPr/>
      </w:pPr>
      <w:r>
        <w:rPr/>
        <w:t>С комитетом по управлению муниципальным имуществом  муниципального образования Кондинский район проведена сверка имущества.</w:t>
      </w:r>
    </w:p>
    <w:p>
      <w:pPr>
        <w:pStyle w:val="Normal"/>
        <w:ind w:firstLine="708"/>
        <w:jc w:val="both"/>
        <w:rPr/>
      </w:pPr>
      <w:r>
        <w:rPr/>
        <w:t>За 2010 году оформлены документы и отдано в собственность граждан (приватизировано) 3 квартир, 6 заявлений ещё находится в производстве и перешло на 2011 год.</w:t>
      </w:r>
    </w:p>
    <w:p>
      <w:pPr>
        <w:pStyle w:val="TextBody"/>
        <w:tabs>
          <w:tab w:val="clear" w:pos="708"/>
          <w:tab w:val="center" w:pos="4818" w:leader="none"/>
          <w:tab w:val="left" w:pos="6732" w:leader="none"/>
        </w:tabs>
        <w:rPr/>
      </w:pPr>
      <w:r>
        <w:rPr>
          <w:rFonts w:cs="Times New Roman" w:ascii="Times New Roman" w:hAnsi="Times New Roman"/>
          <w:szCs w:val="24"/>
        </w:rPr>
        <w:t>9. Основные характеристики исполнения бюджета поселения, включая формирование доходов, расходов, дефицита и источников его покрытия; параметры межбюджетных отношений; при наличии бюджета поселения на трехлетний период</w:t>
      </w:r>
    </w:p>
    <w:p>
      <w:pPr>
        <w:pStyle w:val="TextBody"/>
        <w:tabs>
          <w:tab w:val="clear" w:pos="708"/>
          <w:tab w:val="center" w:pos="4818" w:leader="none"/>
          <w:tab w:val="left" w:pos="673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его характеристик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сполнение  бюджета  муниципального образования сельское поселение Леуши за 2010 год по доходам в сумме 28429 тыс. руб. и по расходам в сумме 29425,1 тыс. руб., с превышением расходов над доходами (дефицит бюджета поселения)  в сумме 996,1 тыс. рублей с показателя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426"/>
        <w:jc w:val="both"/>
        <w:rPr/>
      </w:pPr>
      <w:r>
        <w:rPr/>
        <w:t>- по доходам бюджета муниципального образования сельское поселение Леуши за 2010 год по кодам классификации доходов бюджетов Российской Федерации;</w:t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160"/>
        <w:gridCol w:w="1840"/>
      </w:tblGrid>
      <w:tr>
        <w:trPr>
          <w:trHeight w:val="8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Леуш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08 04020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1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5010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на земли до разграничения госсобственности на землю, расположенную в поселениях (кроме земли для жилищного строитель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122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904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701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3 03050 1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901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4 06014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1001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1003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</w:t>
            </w:r>
          </w:p>
        </w:tc>
      </w:tr>
      <w:tr>
        <w:trPr>
          <w:trHeight w:val="5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3003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3015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2999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4999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53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</w:t>
            </w:r>
          </w:p>
        </w:tc>
      </w:tr>
      <w:tr>
        <w:trPr>
          <w:trHeight w:val="123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</w:tr>
      <w:tr>
        <w:trPr>
          <w:trHeight w:val="126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16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106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0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90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 11 05010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 14 06014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</w:t>
      </w:r>
      <w:r>
        <w:rPr/>
        <w:t>- по доходам бюджета муниципального образования сельское поселение Леуши за 2010 год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tbl>
      <w:tblPr>
        <w:tblW w:w="1063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640"/>
        <w:gridCol w:w="1499"/>
        <w:gridCol w:w="1138"/>
        <w:gridCol w:w="1262"/>
      </w:tblGrid>
      <w:tr>
        <w:trPr>
          <w:trHeight w:val="8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1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50 10 0000 1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0 0000 4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2999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</w:t>
      </w:r>
      <w:r>
        <w:rPr/>
        <w:t>- по распределению расходов бюджета муниципального образования сельское поселение Леуши за 2010 год по ведомственной структур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6"/>
        <w:gridCol w:w="376"/>
        <w:gridCol w:w="421"/>
        <w:gridCol w:w="776"/>
        <w:gridCol w:w="456"/>
        <w:gridCol w:w="1239"/>
        <w:gridCol w:w="971"/>
        <w:gridCol w:w="1020"/>
      </w:tblGrid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 по распределению расходов бюджета муниципального образования сельское поселение Леуши за 2010 год по разделам и подразделам функциональной  классификации расходов бюдж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962"/>
        <w:gridCol w:w="962"/>
        <w:gridCol w:w="1578"/>
      </w:tblGrid>
      <w:tr>
        <w:trPr>
          <w:trHeight w:val="5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за год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25,1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55,3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1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7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,1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4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экономические вопрос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6,3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9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5,4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,4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49,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49,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2,0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 по источникам финансирования дефицита бюджета муниципального образования сельское поселение Леуши за 2010 год по 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76"/>
        <w:gridCol w:w="1419"/>
      </w:tblGrid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по учету средств 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000 0105 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000 0105 0201 10 0000 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9428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425,0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</w:t>
      </w:r>
      <w:r>
        <w:rPr/>
        <w:t>- по источникам финансирования дефицита бюджета муниципального образования сельское поселение Леуши за 2010 год по  кодам классификации источников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76"/>
        <w:gridCol w:w="1419"/>
      </w:tblGrid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по учету средств 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000 0105 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000 0105 0201 10 0000 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9428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425,0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/>
        <w:t>Бюджет сельского поселения Леуши на 2010 и среднесписочную перспективу сформирован на основании финансовых взаимоотношений бюджета сельского поселения и бюджета Кондинского района на 2010 год и на плановый период 2011 и 2012 года:</w:t>
      </w:r>
    </w:p>
    <w:tbl>
      <w:tblPr>
        <w:tblW w:w="95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75"/>
      </w:tblGrid>
      <w:tr>
        <w:trPr>
          <w:tblHeader w:val="true"/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259,29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ённый дох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27,32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35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375,9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62,98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совершение нот.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90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31,08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най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40,21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85</w:t>
            </w:r>
          </w:p>
        </w:tc>
      </w:tr>
      <w:tr>
        <w:trPr>
          <w:trHeight w:val="2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5,6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C00000"/>
          <w:szCs w:val="24"/>
        </w:rPr>
      </w:pPr>
      <w:r>
        <w:rPr>
          <w:rFonts w:cs="Times New Roman" w:ascii="Times New Roman" w:hAnsi="Times New Roman"/>
          <w:b w:val="false"/>
          <w:color w:val="C00000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юджет был сформирован и утвержден по принципу минимальной бюджетной обеспеченности, что не позволяет качественно реализовать комплекс мер по социально – экономическому развитию посел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оходная часть бюджета 2010 года по сравнению с бюджетом 2009 года увеличилась в связи с дополнительными поступлениями доходов от использования имущества вследствие увеличения инвентаризационной стоимости объектов и роста продажи земельных участков</w:t>
      </w:r>
      <w:r>
        <w:rPr>
          <w:rFonts w:cs="Times New Roman" w:ascii="Times New Roman" w:hAnsi="Times New Roman"/>
          <w:b w:val="false"/>
          <w:color w:val="C00000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-6"/>
          <w:szCs w:val="24"/>
        </w:rPr>
      </w:pPr>
      <w:r>
        <w:rPr>
          <w:rFonts w:cs="Times New Roman"/>
          <w:b/>
          <w:color w:val="C00000"/>
          <w:spacing w:val="-6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</w:rPr>
        <w:t xml:space="preserve">10. </w:t>
      </w:r>
      <w:r>
        <w:rPr>
          <w:b/>
        </w:rPr>
        <w:t>Основные направления и показатели повышения эффективности расходования бюджетных средств (в отчетном и плановом периодах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новная задача бюджетной политики сельского поселения Леуши на 2010-2012 годы – сохранить устойчивость бюджетной системы, обеспечить максимально-эффективное использование бюджетных средств для достижения общественно значимых результатов.</w:t>
      </w:r>
    </w:p>
    <w:p>
      <w:pPr>
        <w:pStyle w:val="Style17"/>
        <w:rPr/>
      </w:pPr>
      <w:r>
        <w:rPr>
          <w:szCs w:val="24"/>
        </w:rPr>
        <w:t xml:space="preserve">Повышение эффективности расходования бюджетных средств в муниципальном образовании заключается в оптимизации расходов и достижении максимального результата при плановом объеме бюджетных средств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цией сельского поселения Леуши разрабатывается и осуществляется ряд практических мероприятий по повышению эффективности мер, способствующих стабилизации экономического положения, своевременному и полному поступлению доходов в бюджет поселения, а также эффективному и результативному расходованию бюджетных средств. В связи с этим проводятся следующие мероприятия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жеквартальная инвентаризация дебиторской и кредиторской задолженности, сверки с поставщиками, инвентаризация счетов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мещение заказов на поставки товаров, выполнение работ, оказание услуг для муниципальных нужд осуществляется на конкурсной основе с соблюдением процедур, предусмотренных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жемесячный анализ и осуществление контроля отдельных видов расходов, контроль за не превышением  сумм, заключаемых договоров, в пределах принятых лимитов бюджетных обязательств по соответствующим статьям  расходов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троль по начислению и своевременной выплате заработной платы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троль за целевым использованием средств сметы расходов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троль за соблюдением требований бюджетного законодательства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жеквартальное подведение итогов социально-экономического развития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ширение видов платных услуг в учреждениях культуры.</w:t>
      </w:r>
    </w:p>
    <w:p>
      <w:pPr>
        <w:pStyle w:val="Normal"/>
        <w:ind w:firstLine="720"/>
        <w:jc w:val="both"/>
        <w:rPr/>
      </w:pPr>
      <w:r>
        <w:rPr/>
        <w:t>Бюджетная политика муниципального образования и далее будет направлена на необходимость дальнейшего повышения качества жизни населения, повышения эффективности и прозрачности управления общественными финансами, повышения результативности бюджетных расходов, ориентирование расходов бюджета на конечные результаты, усиление роли среднесрочного финансового планирования. С этой целью разработан и утвержден проект среднесрочного финансового плана поселения на 2010 – 2012 годы.</w:t>
      </w:r>
    </w:p>
    <w:p>
      <w:pPr>
        <w:pStyle w:val="Normal"/>
        <w:jc w:val="center"/>
        <w:rPr/>
      </w:pPr>
      <w:r>
        <w:rPr>
          <w:b/>
          <w:spacing w:val="-6"/>
        </w:rPr>
        <w:t xml:space="preserve">11. </w:t>
      </w:r>
      <w:r>
        <w:rPr>
          <w:b/>
        </w:rPr>
        <w:t>Меры, предпринимаемые по формированию и расширению</w:t>
      </w:r>
    </w:p>
    <w:p>
      <w:pPr>
        <w:pStyle w:val="Normal"/>
        <w:jc w:val="center"/>
        <w:rPr/>
      </w:pPr>
      <w:r>
        <w:rPr>
          <w:b/>
        </w:rPr>
        <w:t>налогооблагаемой базы по доходам бюджета поселения, по оптимизации сети и численности работников бюджетных учреждений и расходов на их содержани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целях формирования и расширения налогооблагаемой базы по сельского поселения Леуши, решениями Совета депутатов утверждены экономически обоснованные ставки земельного налога и налога на имущество физических лиц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целях активизации работы по мобилизации доходов в бюджет сельского поселения Леуши, изыскания дополнительных резервов поступлений Распоряжением главы сельского поселения Леуши № 15-р от 17.03.2008 года создана комиссия по мобилизации доходов в бюджет сельского поселения и определены мероприятия по формированию и расширению налогооблагаемой базы по доходам посел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 предоставленным межрайонной ИФНС России № 2 по ХМАО-Югре сведениям о задолженности физических лиц по налогам формируются списки должников для применения к ним рычагов воздействия по взысканию задолженност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Для обеспечения полноты учёта плательщиков налога на имущество физических лиц администрацией поселения проведена работа с гражданами по оформлению государственной регистрации прав на недвижимое имущество. Оказано содействие в приватизации </w:t>
      </w:r>
      <w:r>
        <w:rPr/>
        <w:t>3 квартир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Проводится работа с населением о необходимости надлежащего оформления и регистрации имущества, земельных участков, автотранспортной техники, разъясняется правильность заполнения платежных документов по платам и платежам с указанием ОКАТО поселения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>Оказывается содействие ИФНС России № 2 по ХМАО-Югре и Управлению по землеустройству в распространении налоговых уведомлений и уведомлений на арендную плату на земельные участк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оведено обследование и сбор предварительных статистических данных по имуществу, земельным участкам, автотранспортной технике путем опросов населения, подворных обход и путем запросов в регистрирующие и налоговые органы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акже в 2010 году планируется провести ряд мероприятий по оптимизации численности работников органов управления и работников учреждений культуры, а также расходов на их содержание на основе функционального анализа их деятельност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, которые должны быть решены в ходе планирования и бюджетирования  на предстоящие 3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реди основных проблем поселения, ограничивающих развитие, отметим:</w:t>
      </w:r>
    </w:p>
    <w:p>
      <w:pPr>
        <w:pStyle w:val="Normal"/>
        <w:jc w:val="both"/>
        <w:rPr/>
      </w:pPr>
      <w:r>
        <w:rPr/>
        <w:t>- Недостаточный уровень развития экономики, узость рынка труда;</w:t>
      </w:r>
    </w:p>
    <w:p>
      <w:pPr>
        <w:pStyle w:val="Normal"/>
        <w:jc w:val="both"/>
        <w:rPr/>
      </w:pPr>
      <w:r>
        <w:rPr/>
        <w:t>- Недостаточное развитие промышленного производства;</w:t>
      </w:r>
    </w:p>
    <w:p>
      <w:pPr>
        <w:pStyle w:val="Normal"/>
        <w:jc w:val="both"/>
        <w:rPr/>
      </w:pPr>
      <w:r>
        <w:rPr/>
        <w:t>- нет снабжения горюче-смазочных материалов для реализации населению;</w:t>
      </w:r>
    </w:p>
    <w:p>
      <w:pPr>
        <w:pStyle w:val="Normal"/>
        <w:jc w:val="both"/>
        <w:rPr/>
      </w:pPr>
      <w:r>
        <w:rPr/>
        <w:t>- повышенная доля ветхого и аварийного жилого фонда и жилья, требующего капитального ремонта;</w:t>
      </w:r>
    </w:p>
    <w:p>
      <w:pPr>
        <w:pStyle w:val="Normal"/>
        <w:jc w:val="both"/>
        <w:rPr/>
      </w:pPr>
      <w:r>
        <w:rPr/>
        <w:t>- большая степень износа и недостаточность учреждений социальной сферы и досуга;</w:t>
      </w:r>
    </w:p>
    <w:p>
      <w:pPr>
        <w:pStyle w:val="Normal"/>
        <w:jc w:val="both"/>
        <w:rPr/>
      </w:pPr>
      <w:r>
        <w:rPr/>
        <w:t>- недостаточный уровень финансовой обеспеченности: отсутствие собственных доходов бюджета сельского поселения;</w:t>
      </w:r>
    </w:p>
    <w:p>
      <w:pPr>
        <w:pStyle w:val="Normal"/>
        <w:jc w:val="both"/>
        <w:rPr/>
      </w:pPr>
      <w:r>
        <w:rPr/>
        <w:t>- значительная доля населения пенсионного возра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ой целью социально-экономического развития сельского поселения Леуши является создание эффективной экономики, обеспечивающей повышение уровня жизни населения, решения социальных проб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поставленных целей требует решения следующих задач:</w:t>
      </w:r>
    </w:p>
    <w:p>
      <w:pPr>
        <w:pStyle w:val="Normal"/>
        <w:jc w:val="both"/>
        <w:rPr/>
      </w:pPr>
      <w:r>
        <w:rPr/>
        <w:t>- увеличение объемов производств;</w:t>
      </w:r>
    </w:p>
    <w:p>
      <w:pPr>
        <w:pStyle w:val="Normal"/>
        <w:jc w:val="both"/>
        <w:rPr/>
      </w:pPr>
      <w:r>
        <w:rPr/>
        <w:t>- создание в поселении новых производств – «точек роста» экономики;</w:t>
      </w:r>
    </w:p>
    <w:p>
      <w:pPr>
        <w:pStyle w:val="Normal"/>
        <w:jc w:val="both"/>
        <w:rPr/>
      </w:pPr>
      <w:r>
        <w:rPr/>
        <w:t>- развитие малого предпринимательства;</w:t>
      </w:r>
    </w:p>
    <w:p>
      <w:pPr>
        <w:pStyle w:val="Normal"/>
        <w:jc w:val="both"/>
        <w:rPr/>
      </w:pPr>
      <w:r>
        <w:rPr/>
        <w:t>- привлечение инвестиций для жилищного строительства и объемов социального назначения;</w:t>
      </w:r>
    </w:p>
    <w:p>
      <w:pPr>
        <w:pStyle w:val="Normal"/>
        <w:jc w:val="both"/>
        <w:rPr/>
      </w:pPr>
      <w:r>
        <w:rPr/>
        <w:t>- повышение уровня благосостояния населения;</w:t>
      </w:r>
    </w:p>
    <w:p>
      <w:pPr>
        <w:pStyle w:val="Normal"/>
        <w:jc w:val="both"/>
        <w:rPr/>
      </w:pPr>
      <w:r>
        <w:rPr/>
        <w:t>- повышение уровня социальной сферы и инженер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новых рабочих мест через организацию цеха по переработке и упаковке дикоросов,  создание рынка строительных материалов, топлива, дров и ГС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обходимо строительство:</w:t>
      </w:r>
    </w:p>
    <w:p>
      <w:pPr>
        <w:pStyle w:val="Normal"/>
        <w:jc w:val="both"/>
        <w:rPr/>
      </w:pPr>
      <w:r>
        <w:rPr/>
        <w:t>- детского сада в с. Леуши;</w:t>
      </w:r>
    </w:p>
    <w:p>
      <w:pPr>
        <w:pStyle w:val="Normal"/>
        <w:jc w:val="both"/>
        <w:rPr/>
      </w:pPr>
      <w:r>
        <w:rPr/>
        <w:t>- дом культуры в с. Леуши;</w:t>
      </w:r>
    </w:p>
    <w:p>
      <w:pPr>
        <w:pStyle w:val="Normal"/>
        <w:jc w:val="both"/>
        <w:rPr/>
      </w:pPr>
      <w:r>
        <w:rPr/>
        <w:t>- строительство новых котельных и инженерных сетей в п. Ягодный и с. Леуши;</w:t>
      </w:r>
    </w:p>
    <w:p>
      <w:pPr>
        <w:pStyle w:val="Normal"/>
        <w:jc w:val="both"/>
        <w:rPr/>
      </w:pPr>
      <w:r>
        <w:rPr/>
        <w:t>- реконструкция опор и линий электропередач;</w:t>
      </w:r>
    </w:p>
    <w:p>
      <w:pPr>
        <w:pStyle w:val="Normal"/>
        <w:jc w:val="both"/>
        <w:rPr/>
      </w:pPr>
      <w:r>
        <w:rPr/>
        <w:t>- строительство цеха по переработке рыбы и дикорос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Леуши                                                  П. П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_Обычный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9:00Z</dcterms:created>
  <dc:creator>Admin</dc:creator>
  <dc:description/>
  <cp:keywords/>
  <dc:language>en-US</dc:language>
  <cp:lastModifiedBy>Admin</cp:lastModifiedBy>
  <dcterms:modified xsi:type="dcterms:W3CDTF">2011-03-30T08:18:00Z</dcterms:modified>
  <cp:revision>3</cp:revision>
  <dc:subject/>
  <dc:title>СОВЕТ ДЕПУТАТОВ</dc:title>
</cp:coreProperties>
</file>