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5 мая 2011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№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ельское поселение Леуши за 2010 год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об исполнении бюджета муниципального образования сельское поселение Леуши за 2010 год, представленную начальником отдела финансово-бюджетной политики Н.Г.Сениной, </w:t>
      </w:r>
      <w:r>
        <w:rPr>
          <w:spacing w:val="-3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сельского поселения Леуши, решением Совета депутатов сельского поселения Леуши от 29.03.2011 № 12 «</w:t>
      </w:r>
      <w:r>
        <w:rPr>
          <w:bCs/>
          <w:sz w:val="28"/>
          <w:szCs w:val="28"/>
        </w:rPr>
        <w:t>О проекте решения Совета депутатов сельского поселения Леуши «Об исполнении бюджета муниципального образования сельское поселение Леуши за 2010 год»</w:t>
      </w:r>
      <w:r>
        <w:rPr>
          <w:spacing w:val="-3"/>
          <w:sz w:val="28"/>
          <w:szCs w:val="28"/>
        </w:rPr>
        <w:t xml:space="preserve">, результатами публичных слушаний по проекту решения Совета депутатов сельского поселения Леуши </w:t>
      </w:r>
      <w:r>
        <w:rPr>
          <w:bCs/>
          <w:sz w:val="28"/>
          <w:szCs w:val="28"/>
        </w:rPr>
        <w:t>«Об исполнении бюджета муниципального образования сельское поселение Леуши за 2010 год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>1. Утвердить отчет об исполнении  бюджета  муниципального образования сельское поселение Леуши за 2010 год по доходам в сумме 28429 тыс. руб. и по расходам в сумме 29425,1 тыс. руб., с превышением расходов над доходами (дефицит бюджета поселения)  в сумме 996,1 тыс. рублей с показателям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426"/>
        <w:jc w:val="both"/>
        <w:rPr/>
      </w:pPr>
      <w:r>
        <w:rPr>
          <w:sz w:val="28"/>
          <w:szCs w:val="28"/>
        </w:rPr>
        <w:t>- по доходам бюджета муниципального образования сельское поселение Леуши за 2010 год по кодам классификации доходов бюджетов Российской Федера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 бюджета муниципального образования сельское поселение Леуши за 201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пределению расходов бюджета муниципального образования сельское поселение Леуши за 2010 год по ведомственной структуре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распределению расходов бюджета муниципального образования сельское поселение Леуши за 2010 год по разделам и подразделам функциональной  классификации расходов бюджетов согласно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источникам финансирования дефицита бюджета муниципального образования сельское поселение Леуши за 2010 год по 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источникам финансирования дефицита бюджета муниципального образования сельское поселение Леуши за 2010 год по 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rPr/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П.П. Плотни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Приложение 1 к решению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40"/>
        <w:rPr/>
      </w:pPr>
      <w:r>
        <w:rPr>
          <w:sz w:val="18"/>
          <w:szCs w:val="18"/>
        </w:rPr>
        <w:t>от 05.05.2011  № 18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сельское поселение Леуши за 2010 год по кодам классификации доходов бюджетов.</w:t>
      </w:r>
    </w:p>
    <w:p>
      <w:pPr>
        <w:pStyle w:val="Normal"/>
        <w:jc w:val="right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tbl>
      <w:tblPr>
        <w:tblW w:w="96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160"/>
        <w:gridCol w:w="1840"/>
      </w:tblGrid>
      <w:tr>
        <w:trPr>
          <w:trHeight w:val="255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8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Леуш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6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08 04020 01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11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1 05010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на земли до разграничения госсобственности на землю, расположенную в поселениях (кроме земли для жилищного строительств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122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1 0904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01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3 03050 1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901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4 06014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04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1001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5</w:t>
            </w:r>
          </w:p>
        </w:tc>
      </w:tr>
      <w:tr>
        <w:trPr>
          <w:trHeight w:val="5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1003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</w:t>
            </w:r>
          </w:p>
        </w:tc>
      </w:tr>
      <w:tr>
        <w:trPr>
          <w:trHeight w:val="5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 2 02 03003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0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3015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2999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8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2 02 04999 10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  <w:tr>
        <w:trPr>
          <w:trHeight w:val="53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53</w:t>
            </w:r>
          </w:p>
        </w:tc>
      </w:tr>
      <w:tr>
        <w:trPr>
          <w:trHeight w:val="123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  <w:tr>
        <w:trPr>
          <w:trHeight w:val="126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16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106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0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90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3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 11 05010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 14 06014 10 0000 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29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  <w:r>
        <w:br w:type="page"/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от 05.05.2011 № 18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 сельское поселение Леуши за 2010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640"/>
        <w:gridCol w:w="1499"/>
        <w:gridCol w:w="1138"/>
        <w:gridCol w:w="1262"/>
      </w:tblGrid>
      <w:tr>
        <w:trPr>
          <w:trHeight w:val="255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лей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1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10 0000 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0 0000 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3050 10 0000 1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4 10 0000 4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2999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00 0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ИТО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6840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b/>
          <w:b/>
          <w:color w:val="808080"/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8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05.05.2011  №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муниципального образования сельское поселение Леуши за 2010 год по ведомственной структуре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600"/>
        <w:gridCol w:w="600"/>
        <w:gridCol w:w="600"/>
        <w:gridCol w:w="776"/>
        <w:gridCol w:w="640"/>
        <w:gridCol w:w="1104"/>
        <w:gridCol w:w="840"/>
        <w:gridCol w:w="720"/>
      </w:tblGrid>
      <w:tr>
        <w:trPr>
          <w:trHeight w:val="67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3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2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05.05.2011 № 18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сельское поселение Леуши за 2010 год по разделам и подразделам функциональной классифик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962"/>
        <w:gridCol w:w="962"/>
        <w:gridCol w:w="1443"/>
      </w:tblGrid>
      <w:tr>
        <w:trPr>
          <w:trHeight w:val="5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за год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25,1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55,3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,1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7,1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,1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,4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экономические вопрос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8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6,3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,9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5,4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,4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49,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9,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2,0</w:t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от 05.05.2011 № 1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rPr>
          <w:b/>
          <w:b/>
        </w:rPr>
      </w:pPr>
      <w:r>
        <w:rPr>
          <w:b/>
        </w:rPr>
        <w:t>за 2010 год  по кодам групп, подгрупп, статей, видам источников финансирования дефицитов бюджетов 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76"/>
        <w:gridCol w:w="1419"/>
      </w:tblGrid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сполнение за год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по учету средств 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5 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 10 0000 5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9428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Уменьш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9425,0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от 05.05.2011 № 1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0 год  по кодам классификации источников финансирования дефицитов бюджетов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576"/>
        <w:gridCol w:w="1419"/>
      </w:tblGrid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Исполнение за год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3 0000 10 0000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по учету средств 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000 0105 00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 10 0000 5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-29428,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Уменьшение  прочих остатков денежных средств бюджета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9425,0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w="11906" w:h="16838"/>
      <w:pgMar w:left="1701" w:right="8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1:00Z</dcterms:created>
  <dc:creator>паспортный стол</dc:creator>
  <dc:description/>
  <cp:keywords/>
  <dc:language>en-US</dc:language>
  <cp:lastModifiedBy>Admin</cp:lastModifiedBy>
  <cp:lastPrinted>2011-03-25T08:54:00Z</cp:lastPrinted>
  <dcterms:modified xsi:type="dcterms:W3CDTF">2011-05-06T07:51:00Z</dcterms:modified>
  <cp:revision>2</cp:revision>
  <dc:subject/>
  <dc:title>Ханты-Мансийский автономный округ – Югра</dc:title>
</cp:coreProperties>
</file>