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 05 мая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31226,2 тысяч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«- общий объем расходов бюджета поселения в сумме 30230,1 тысяч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2 В Пункт 2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на 2012 год в сумме 30894,2 тысячи рублей и на 2013 год в сумме 35088,2 тысячи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ind w:left="709" w:hanging="425"/>
        <w:rPr/>
      </w:pPr>
      <w:r>
        <w:rPr/>
        <w:t xml:space="preserve"> </w:t>
      </w:r>
      <w:r>
        <w:rPr/>
        <w:t>«- общий объем расходов бюджета поселения на 2012 год в сумме 30894,2 тысячи рублей, на 2013 год</w:t>
      </w:r>
      <w:r>
        <w:rPr>
          <w:szCs w:val="24"/>
        </w:rPr>
        <w:t xml:space="preserve"> в сумме 35088,2 тысячи рублей</w:t>
      </w:r>
      <w:r>
        <w:rPr/>
        <w:t>;»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3 Приложение 1 «Доходная часть бюджета муниципального образования сельское поселение Леуши на 2011 год и на плановый период  2012 и 2013 годов» изложить согласно приложению 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5 Приложение 4а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6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05.05.2011 № 19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Доходная часть бюджета муниципального образования сельское поселение Леуши на 2011 год и на плановый период 2012 и 2013год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624"/>
        <w:gridCol w:w="1636"/>
      </w:tblGrid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394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24,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5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56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6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4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43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432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26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94,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88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5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05.05.2011 № 19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сельское поселение Леуши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на 2011 год и плановый период 2012 и 2013 год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53"/>
        <w:gridCol w:w="628"/>
        <w:gridCol w:w="623"/>
        <w:gridCol w:w="544"/>
        <w:gridCol w:w="776"/>
        <w:gridCol w:w="542"/>
        <w:gridCol w:w="862"/>
        <w:gridCol w:w="850"/>
        <w:gridCol w:w="773"/>
      </w:tblGrid>
      <w:tr>
        <w:trPr>
          <w:trHeight w:val="6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8,2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5,0</w:t>
            </w:r>
          </w:p>
        </w:tc>
      </w:tr>
      <w:tr>
        <w:trPr>
          <w:trHeight w:val="7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</w:tr>
      <w:tr>
        <w:trPr>
          <w:trHeight w:val="9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</w:tr>
      <w:tr>
        <w:trPr>
          <w:trHeight w:val="5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20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86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1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1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,0</w:t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05.05.2011 № 19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а муниципального образования сельское поселение Леуши  на 2011 год и плановый период 2012 и 2013 год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26"/>
        <w:gridCol w:w="946"/>
        <w:gridCol w:w="1121"/>
        <w:gridCol w:w="953"/>
        <w:gridCol w:w="953"/>
        <w:gridCol w:w="953"/>
      </w:tblGrid>
      <w:tr>
        <w:trPr>
          <w:trHeight w:val="64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3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8,2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5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5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9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05.05.2011 №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960"/>
        <w:gridCol w:w="1239"/>
        <w:gridCol w:w="1066"/>
        <w:gridCol w:w="107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 сельское поселение Леуш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3 го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СГУ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7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9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088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9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88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4:00Z</dcterms:created>
  <dc:creator>User</dc:creator>
  <dc:description/>
  <cp:keywords/>
  <dc:language>en-US</dc:language>
  <cp:lastModifiedBy>Admin</cp:lastModifiedBy>
  <cp:lastPrinted>2011-05-06T14:34:00Z</cp:lastPrinted>
  <dcterms:modified xsi:type="dcterms:W3CDTF">2011-05-06T08:35:00Z</dcterms:modified>
  <cp:revision>3</cp:revision>
  <dc:subject/>
  <dc:title>Ханты-Мансийский автономный округ - Югра</dc:title>
</cp:coreProperties>
</file>