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ЕУ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от  5 мая  2011 года</w:t>
      </w:r>
      <w:r>
        <w:rPr>
          <w:rFonts w:cs="Times New Roman" w:ascii="Times New Roman" w:hAnsi="Times New Roman"/>
          <w:sz w:val="24"/>
          <w:szCs w:val="24"/>
        </w:rPr>
        <w:t xml:space="preserve">                                                                                         </w:t>
        <w:tab/>
        <w:t xml:space="preserve">№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е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решение Совета депутатов муниципального образования сельское поселение Леуши от 27 марта 2008 года № 17 «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муниципальном образовании сельское поселение Леу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 целью реализации Федеральных законов от 2 марта 2007 года № 25-ФЗ «О муниципальной службе в Российской Федерации», от 6 октября 2003 года № 131-ФЗ «Об общих принципах организации местного самоуправления в Российский Федерации», от 20 июля 2007 года № 113-оз «Об отдельных вопросах муниципальной службы в Ханты-Мансийском автономном округе – Югре», от 31 декабря 2004 года № 97-оз «О государственной гражданской службе Ханты-Мансийского автономного округа-Югры», постановления Правительства Ханты-Мансийского автономного округа-Югры от 26 марта 2004 года № 113-п «О порядке назначения, перерасчете и выплате пенсии за выслугу лет лицам, замещавшим государственные должности Ханты-Мансийского автономного округа – Югры и государственные должности государственной службы Ханты-Мансийского автономного округа-Югры», Совет депутатов сельского поселения Леуши </w:t>
      </w: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ListParagraph"/>
        <w:numPr>
          <w:ilvl w:val="0"/>
          <w:numId w:val="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решение Совета депутатов сельского поселения Леуши от 27 марта 2008 года № 17 «Об утверждении Порядка назначения, перерасчета и выплаты пенсии за выслугу лет, замещавшим муниципальные должности, и лицам, замещавшим муниципальные должности муниципальной службы в муниципальном образовании сельское поселение Леуши»:</w:t>
      </w:r>
    </w:p>
    <w:p>
      <w:pPr>
        <w:pStyle w:val="ListParagraph"/>
        <w:numPr>
          <w:ilvl w:val="1"/>
          <w:numId w:val="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аздел 1 «Общие положения» приложения к решению Совета депутатов изложить в следующей редакции: «Настоящий порядок разработан на основании Федеральных законов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в Ханты-Мансийского автономного округа-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Югры от 26 марта 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определяет размер, порядок установления, прекращения, выплаты и перерасчета дополнительного пенсионного обеспечения за выслугу лет (далее – муниципальная пенсия), лицам, замещавшим муниципальные должности, и лицам, замещавшим муниципальные должности муниципальной службы в сельском поселении Леуши.».</w:t>
      </w:r>
    </w:p>
    <w:p>
      <w:pPr>
        <w:pStyle w:val="ListParagraph"/>
        <w:numPr>
          <w:ilvl w:val="1"/>
          <w:numId w:val="1"/>
        </w:numPr>
        <w:tabs>
          <w:tab w:val="clear" w:pos="708"/>
          <w:tab w:val="left" w:pos="720" w:leader="none"/>
        </w:tabs>
        <w:spacing w:lineRule="auto" w:line="240" w:before="0" w:after="0"/>
        <w:ind w:left="720" w:hanging="360"/>
        <w:contextualSpacing/>
        <w:jc w:val="both"/>
        <w:rPr/>
      </w:pPr>
      <w:r>
        <w:rPr>
          <w:rFonts w:cs="Times New Roman" w:ascii="Times New Roman" w:hAnsi="Times New Roman"/>
          <w:sz w:val="24"/>
          <w:szCs w:val="24"/>
        </w:rPr>
        <w:t>Абзац 2 пункта 3.4. раздела 3 приложения к решению Совета депутатов изложить в следующей редакции: «справку о размерах получаемой трудовой пенсии по старости с указанием страховой части трудовой пенсии, либо трудовой пенсии по инвалидности, иных выплат из органов пенсионного  обеспечения».</w:t>
      </w:r>
    </w:p>
    <w:p>
      <w:pPr>
        <w:pStyle w:val="ListParagraph"/>
        <w:numPr>
          <w:ilvl w:val="1"/>
          <w:numId w:val="1"/>
        </w:numPr>
        <w:tabs>
          <w:tab w:val="clear" w:pos="708"/>
          <w:tab w:val="left" w:pos="720" w:leader="none"/>
        </w:tabs>
        <w:spacing w:lineRule="auto" w:line="240" w:before="0" w:after="0"/>
        <w:ind w:left="72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ункт 4.1. раздела 4 приложения к решению Совета депутатов изложить в новой редакции: «Лицам, замещавшим муниципальные должности, и лицам, замещавшим муниципальные должности муниципальной службы, назначается пенсия за выслугу лет при наличии стажа муниципальной службы не менее 15 лет в размере 45 процентов от фонда оплаты труда действовавшего на день обращения за назначением пенсии за выслугу лет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фонда оплаты труда лица, замещавшего муниципальную должность, или лица, замещавшего муниципальную должность муниципальной службы.».</w:t>
      </w:r>
    </w:p>
    <w:p>
      <w:pPr>
        <w:pStyle w:val="ListParagraph"/>
        <w:numPr>
          <w:ilvl w:val="1"/>
          <w:numId w:val="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4.1.2. приложения раздела 4 приложения к решению Совета депутатов изложить в новой редакции:</w:t>
      </w:r>
    </w:p>
    <w:p>
      <w:pPr>
        <w:pStyle w:val="ListParagraph"/>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денежного содержания лиц, замещающих муниципальные должности, и лиц, замещающих муниципальные должности муниципальной службы установлен в соответствии с постановлением Правительства Ханты-Мансийского автономного округа-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Югре» (в ред. Постановлений Правительства ХМАО-Югры от 17.04.2008 № 75-п, от 26.05.2008 № 109-п, от 01.11.2008 № 226-п, от 11.12.2008 № 252-п, от 07.05.2009 № 104-п) и не может превышать 0,8 месячного денежного содержания по замещаемой должности».</w:t>
      </w:r>
    </w:p>
    <w:p>
      <w:pPr>
        <w:pStyle w:val="ListParagraph"/>
        <w:numPr>
          <w:ilvl w:val="1"/>
          <w:numId w:val="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ункт 4.2. приложения к решению Совета депутатов изложить в новой редакции: «Минимальный размер пенсии за выслугу лет устанавливается в сумме 5 000 рублей.»</w:t>
      </w:r>
    </w:p>
    <w:p>
      <w:pPr>
        <w:pStyle w:val="ListParagraph"/>
        <w:numPr>
          <w:ilvl w:val="1"/>
          <w:numId w:val="1"/>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5.1. раздела 5 приложения к решению Совета депутатов слова «два» заменить на «четыре», «не более пяти» заменить «не более семи».</w:t>
      </w:r>
    </w:p>
    <w:p>
      <w:pPr>
        <w:pStyle w:val="ListParagraph"/>
        <w:numPr>
          <w:ilvl w:val="0"/>
          <w:numId w:val="1"/>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Решение вступает в силу после официального опубликования (обнародования) и распространяется на правоотношения, возникшие с 1 января 2011 года.</w:t>
      </w:r>
    </w:p>
    <w:p>
      <w:pPr>
        <w:pStyle w:val="ListParagraph"/>
        <w:numPr>
          <w:ilvl w:val="0"/>
          <w:numId w:val="1"/>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Контроль за выполнением решения возложить на постоянную мандатную комиссию Совета депутатов сельского поселения Леуши (О.Г.Олихова) и заместителя главы администрации Е.А.Черка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ельского поселения Леуши                                                             П.П.Плот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5:00Z</dcterms:created>
  <dc:creator>Admin</dc:creator>
  <dc:description/>
  <cp:keywords/>
  <dc:language>en-US</dc:language>
  <cp:lastModifiedBy>Admin</cp:lastModifiedBy>
  <dcterms:modified xsi:type="dcterms:W3CDTF">2011-05-06T07:55:00Z</dcterms:modified>
  <cp:revision>2</cp:revision>
  <dc:subject/>
  <dc:title>СОВЕТ ДЕПУТАТОВ</dc:title>
</cp:coreProperties>
</file>