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 5 мая  2011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            (в новой редакци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законом от 02.03.2007 № 25-ФЗ «О муниципальной службе в Российской Федерации», законами автономного округа от 20.07.2007 № 113-оз «Об отдельных вопросах муниципальной службы в Ханты-Мансийском автономном округе – Югре» (с изменениями от 20 декабря 2007 г., 11 апреля, 21 июля, 22 декабря 2008 г., 31 марта, 12 октября 2009 г.), от 20.07.2007 № 97-оз «О Реестре должностей муниципальной службы в Ханты-Мансийском автономном округе – Югре» (в ред. Законов ХМАО - Югры от 09.06.2008 N 49-оз, от 30.09.2008 N 90-оз, от 02.03.2009 N 10-оз), Постановлением Правительства Ханты-Мансийского автономного округа – Югры от 24.12.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от  24.12.2007г., 17 апреля, 26 мая, 1 ноября, 11 декабря 2008г., 7 мая 2009г., 26 февраля 2011г.), результатами юридической экспертизы (экспертное заключение Департамента по вопросам юстиции Ханты-Мансийского автономного округа – Югры от 20 августа 2010 № М-616, информация прокуратуры Кондинского района на проект решения Совета депутатов сельского поселения Леуши от 28.03.2011 № 09/818) Совет депутатов сельского поселения Леуши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Утвердить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 (в новой редакции)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муниципального образования сельское поселение Леуши от 26.02.2008 № 10 «Об утверждении Положения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», решения Совета депутатов сельского поселения Леуши от 27.05.2008 № 34 «О внесении изменений в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», от 26.02.2009 № 4 «О внесении изменений в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» призн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 после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возложить на постоянную комиссию по образованию, здравоохранению, культуре, спорту, делам молодежи и бюджету (А.С. Морозова) и начальника отдела финансово-бюджетной политики Н.Г.Сен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П.П.П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Леуши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05.05.2011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 Настоящее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 (далее – Положение) разработано в целях реализации ст.22 Федерального закона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2. Ежемесячная (персональная) выплата за сложность, напряженность и высокие достижения в работе (специальный режим работы по замещаемой должности муниципальной службы) является составляющей денежного содержания 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Normal"/>
        <w:ind w:firstLine="708"/>
        <w:jc w:val="both"/>
        <w:rPr/>
      </w:pPr>
      <w:r>
        <w:rPr/>
        <w:t>3. Ежемесячная (персональная) выплата за сложность, напряженность и высокие достижения в работе устанавливается при поступлении на муниципальную службу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4.</w:t>
      </w:r>
      <w:r>
        <w:rPr>
          <w:szCs w:val="24"/>
        </w:rPr>
        <w:t xml:space="preserve"> </w:t>
      </w:r>
      <w:r>
        <w:rPr>
          <w:color w:val="000000"/>
          <w:szCs w:val="24"/>
        </w:rPr>
        <w:t>Ежемесячная (персональная) выплата за сложность, напряженность и высокие достижения в работе выплачивается в пределах, выделенных на эти цели средств фонда оплаты труда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м должности муниципальной службы</w:t>
      </w:r>
      <w:r>
        <w:rPr>
          <w:b/>
          <w:color w:val="000000"/>
          <w:szCs w:val="24"/>
        </w:rPr>
        <w:t xml:space="preserve"> высше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«руководитель» - 2178 рублей</w:t>
      </w:r>
      <w:r>
        <w:rPr>
          <w:color w:val="000000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е должности муниципальной службы</w:t>
      </w:r>
      <w:r>
        <w:rPr>
          <w:b/>
          <w:color w:val="000000"/>
          <w:szCs w:val="24"/>
        </w:rPr>
        <w:t xml:space="preserve"> главно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«руководитель», «специалист» - 1716 рублей</w:t>
      </w:r>
      <w:r>
        <w:rPr>
          <w:color w:val="000000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е должности муниципальной службы</w:t>
      </w:r>
      <w:r>
        <w:rPr>
          <w:b/>
          <w:color w:val="000000"/>
          <w:szCs w:val="24"/>
        </w:rPr>
        <w:t xml:space="preserve"> ведуще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«руководитель» - 1367 рублей</w:t>
      </w:r>
      <w:r>
        <w:rPr>
          <w:color w:val="000000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е должности муниципальной службы</w:t>
      </w:r>
      <w:r>
        <w:rPr>
          <w:b/>
          <w:color w:val="000000"/>
          <w:szCs w:val="24"/>
        </w:rPr>
        <w:t xml:space="preserve"> старше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 «специалист», «обеспечивающий специалист» - 1060 рублей</w:t>
      </w:r>
      <w:r>
        <w:rPr>
          <w:color w:val="000000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м должности муниципальной службы</w:t>
      </w:r>
      <w:r>
        <w:rPr>
          <w:b/>
          <w:color w:val="000000"/>
          <w:szCs w:val="24"/>
        </w:rPr>
        <w:t xml:space="preserve"> младше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«обеспечивающий специалист» - 713 рублей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5. Размер ежемесячной надбавки за сложность, напряженность и высокие достижения в работе лицу, замещающему должность муниципальной службы, устанавливается работодателем.</w:t>
      </w:r>
    </w:p>
    <w:p>
      <w:pPr>
        <w:pStyle w:val="Normal"/>
        <w:ind w:firstLine="708"/>
        <w:jc w:val="both"/>
        <w:rPr/>
      </w:pPr>
      <w:r>
        <w:rPr/>
        <w:t>6. При переводе муниципального служащего на иную должность муниципальной службы в том же муниципальном органе либо переводе муниципального служащего на иную должность в другой муниципальный орган, при переходе из другого муниципального органа, с федеральной государственной службы ежемесячная (персональная) выплата сохраняется  в размере, установленном ранее, до установления конкретного размера выплаты по ходатайству непосредственного руководителя и  утверждения распоряжением работодателя.</w:t>
      </w:r>
    </w:p>
    <w:p>
      <w:pPr>
        <w:pStyle w:val="Normal"/>
        <w:ind w:firstLine="708"/>
        <w:jc w:val="both"/>
        <w:rPr/>
      </w:pPr>
      <w:r>
        <w:rPr/>
        <w:t>7. При переводе работника на должность муниципальной службы с должности по техническому обеспечению деятельности муниципальных органов, ежемесячная (персональная) выплата устанавливается  согласно п.4, п.5 настоящего Положения.</w:t>
      </w:r>
    </w:p>
    <w:p>
      <w:pPr>
        <w:pStyle w:val="Normal"/>
        <w:ind w:firstLine="708"/>
        <w:jc w:val="both"/>
        <w:rPr/>
      </w:pPr>
      <w:r>
        <w:rPr/>
        <w:t>8. Муниципальный служащий должен быть письменно ознакомлен с распоряжением, которым установлена ежемесячная (персональная) выплата за сложность, напряженность и высокие достижения в работе.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6:00Z</dcterms:created>
  <dc:creator>DUMA</dc:creator>
  <dc:description/>
  <cp:keywords/>
  <dc:language>en-US</dc:language>
  <cp:lastModifiedBy>Admin</cp:lastModifiedBy>
  <cp:lastPrinted>2011-03-25T11:39:00Z</cp:lastPrinted>
  <dcterms:modified xsi:type="dcterms:W3CDTF">2011-05-06T08:06:00Z</dcterms:modified>
  <cp:revision>2</cp:revision>
  <dc:subject/>
  <dc:title>                 ХАНТЫ-МАНСИЙСКИЙ АВТОНОМНЫЙ ОКРУГ – ЮГРА</dc:title>
</cp:coreProperties>
</file>