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от  24 мая  2011 года</w:t>
      </w:r>
      <w:r>
        <w:rPr/>
        <w:t xml:space="preserve">                                                                   </w:t>
        <w:tab/>
        <w:t xml:space="preserve">                          № 28</w:t>
      </w:r>
    </w:p>
    <w:p>
      <w:pPr>
        <w:pStyle w:val="Normal"/>
        <w:jc w:val="both"/>
        <w:rPr/>
      </w:pPr>
      <w:r>
        <w:rPr/>
        <w:t>с. Леуш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 единой схемы  должностных окладов должностей муниципальной службы муниципального образования  сельское поселение Леуш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целях приведения единой схемы должностных окладов  должностей муниципальной службы муниципального образования сельское поселение Леуши  в соответствие с действующим законодательством, руководствуясь Постановлением правительства  Ханты-Мансийского автономного округа - Югры от 24.12.2007г. 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-Югре» (с изменениями от  24.12.2007г., 17 апреля, 26 мая, 1 ноября, 11 декабря 2008г., 7 мая 2009г., 26 февраля 2011г.), решением  Совета депутатов сельского поселения Леуши от 26.02.2008г. № 13 «Об утверждении  реестра должностей муниципальной службы муниципального образования сельское поселение Леуши» (с изменениями от 29.06.2010),   Совет депутатов муниципального образования сельское поселение Леуши </w:t>
      </w:r>
      <w:r>
        <w:rPr>
          <w:b/>
        </w:rPr>
        <w:t>решил:</w:t>
      </w:r>
    </w:p>
    <w:p>
      <w:pPr>
        <w:pStyle w:val="Normal"/>
        <w:ind w:left="360" w:hanging="360"/>
        <w:jc w:val="both"/>
        <w:rPr/>
      </w:pPr>
      <w:r>
        <w:rPr/>
        <w:t>1.</w:t>
        <w:tab/>
        <w:t>Установить должностной оклад главы муниципального образования сельское поселение Леуши в размере 3112 рублей (три тысячи сто двенадцать).</w:t>
      </w:r>
    </w:p>
    <w:p>
      <w:pPr>
        <w:pStyle w:val="Normal"/>
        <w:ind w:left="360" w:hanging="360"/>
        <w:jc w:val="both"/>
        <w:rPr/>
      </w:pPr>
      <w:r>
        <w:rPr/>
        <w:t>2.  Установить единую схему должностных окладов должностей муниципальной службы муниципального образования сельское поселение Леуши, предназначенных для обеспечения исполнения полномочий администрации сельского поселения Леуши (прилагается).</w:t>
      </w:r>
    </w:p>
    <w:p>
      <w:pPr>
        <w:pStyle w:val="Normal"/>
        <w:ind w:left="360" w:hanging="360"/>
        <w:jc w:val="both"/>
        <w:rPr/>
      </w:pPr>
      <w:r>
        <w:rPr/>
        <w:t>3.   Решение Совета депутатов муниципального образования сельское поселение Леуши от 26.02.2008 г. № 12 «Об утверждении единой схемы должностных окладов должностей муниципальной службы муниципального образования сельское поселение Леуши», решение Совета депутатов сельского поселения Леуши от 17.08.2010 г. № 44 «О внесении изменений в решение Совета депутатов муниципального образования сельское поселение Леуши от 26.02.2008 г. № 12 «Об утверждении единой схемы должностных окладов должностей муниципальной службы муниципального образования сельское поселение Леуши», признать утратившими силу.</w:t>
      </w:r>
    </w:p>
    <w:p>
      <w:pPr>
        <w:pStyle w:val="Normal"/>
        <w:ind w:left="360" w:hanging="360"/>
        <w:jc w:val="both"/>
        <w:rPr/>
      </w:pPr>
      <w:r>
        <w:rPr/>
        <w:t>4.</w:t>
        <w:tab/>
        <w:t>Решение вступает в силу после официального опубликования и распространяется на правоотношения, возникшие с 01.01.2011г.</w:t>
      </w:r>
    </w:p>
    <w:p>
      <w:pPr>
        <w:pStyle w:val="Normal"/>
        <w:ind w:left="360" w:hanging="360"/>
        <w:jc w:val="both"/>
        <w:rPr/>
      </w:pPr>
      <w:r>
        <w:rPr/>
        <w:t>5.</w:t>
        <w:tab/>
        <w:t>Контроль за выполнением решения возложить на постоянную комиссию по образованию, здравоохранению, культуре, спорту, делам молодежи и бюджету            (А.С. Морозова) и начальника отдела финансово-бюджетной политики Н.Г.Сенину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Глава сельского поселения Леуши                                                  П.П.Плотников</w:t>
      </w:r>
    </w:p>
    <w:p>
      <w:pPr>
        <w:pStyle w:val="Normal"/>
        <w:rPr/>
      </w:pPr>
      <w:r>
        <w:rPr/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Леуши </w:t>
      </w:r>
    </w:p>
    <w:p>
      <w:pPr>
        <w:pStyle w:val="Normal"/>
        <w:ind w:firstLine="6480"/>
        <w:jc w:val="both"/>
        <w:rPr>
          <w:sz w:val="26"/>
          <w:szCs w:val="26"/>
        </w:rPr>
      </w:pPr>
      <w:r>
        <w:rPr>
          <w:sz w:val="20"/>
          <w:szCs w:val="20"/>
        </w:rPr>
        <w:t>от 24.05.2011г. № 2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должностных окла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ей муниципальной службы, предназначенных для обеспечения исполнения полномочий администрации сельского поселения Леуш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150"/>
        <w:gridCol w:w="2251"/>
        <w:gridCol w:w="1794"/>
        <w:gridCol w:w="1898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ной оклад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лавы администрации) муниципального образо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уководитель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(заведующий) отдела, служб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уководитель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пециалист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пециалист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ивающие специалисты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3:55:00Z</dcterms:created>
  <dc:creator>DUMA</dc:creator>
  <dc:description/>
  <cp:keywords/>
  <dc:language>en-US</dc:language>
  <cp:lastModifiedBy>Admin</cp:lastModifiedBy>
  <cp:lastPrinted>2011-05-17T08:30:00Z</cp:lastPrinted>
  <dcterms:modified xsi:type="dcterms:W3CDTF">2011-05-25T03:55:00Z</dcterms:modified>
  <cp:revision>2</cp:revision>
  <dc:subject/>
  <dc:title>ХАНТЫ-МАНСИЙСКИЙ АВТОНОМНЫЙ ОКРУГ – ЮГРА</dc:title>
</cp:coreProperties>
</file>