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июля  2011 года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еуш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б объектах культурного наследия (памятниках истории и культуры), находящихся в собственности 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ции сельского поселения Леуши,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хране объектов культурного наследия местного (муниципального) значения, расположенных на территории,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сельское поселение Леуш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b w:val="false"/>
          <w:bCs w:val="false"/>
          <w:spacing w:val="-4"/>
          <w:sz w:val="24"/>
          <w:szCs w:val="24"/>
        </w:rPr>
        <w:t>Законом Ханты-Мансийского автономного округа – Югры от 29.06.2006 № 64-оз «О сохранении, использовании, популяризации и государственной охране объектов культурного наследия в Ханты-Мансийском автономном округе – Югре»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Уставом поселения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сельского поселения Леуши реши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Утвердить Положение «Об объектах культурного наследия (памятниках истории и культуры), находящихся в собственности администрации сельского поселения Леуши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хране объектов культурного наследия  местного (муниципального) значения, расположенных на территории, муниципального образования сельское поселение Леуши (прилагаетс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убликовать решение Совета депутатов сельского поселения Леуши в СМИ и разместить на сайте Кондинского района в сети Интерне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Совета депутатов сельского поселения Леуши вступает в силу с момента официального опубликования в средствах массовой информ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Контроль за исполнением настоящего решения возложить заместителя главы Е.А. Черкашин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сельского поселения Леуши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firstLine="68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27.07.2011 № 3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ъектах культурного наследия (памятниках истории и культуры), находящихся в собственности 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ции сельского поселения Леуши,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хране объектов культурного наследия местного (муниципального) значения, расположенных на территории,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сельское поселение Леуш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бщие положения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разработано в соответствии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bCs/>
          <w:spacing w:val="-4"/>
          <w:sz w:val="24"/>
          <w:szCs w:val="24"/>
        </w:rPr>
        <w:t>Законом Ханты-Мансийского автономного округа – Югры от 29.06.2006 № 64-оз «О сохранении, использовании, популяризации и государственной охране объектов культурного наследия в Ханты-Мансийском автономном округе – Югре»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Настоящее Положение регулирует отношения в сфере сохранения, использования и популяризации объектов культурного наследия (памятников истории и культуры), независимо от категории их историко-культурного значения, находящихся в собственности администрации сельского поселения Леуши, охрана объектов культурного наследия местного (муниципального) значения, расположенных на территории муниципального образования сельское поселение Леуш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Термины, используемые в настоящем Положении, определены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вление в сфер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и охраны объектов культурного наследия местного (муниципального) значения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Управление в сфере сохранения, использования и популяризации объектов культурного наследия (памятников истории и культуры), находящихся в собственности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храны объектов культурного наследия местного (муниципального) значения муниципального образования сельское поселение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вет депутатов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Совета депутатов сельского поселения Леуши относя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Определение единой политики в сфере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 Леуш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храны объектов культурного наследия местного (муниципального) значения, расположенных на территории Муниципального образования сельское поселение Леуш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Определение порядка установления льготной арендной платы и ее размеров в отношении физических и юридических лиц, владеющих на праве аренды объектами культурного наследия (памятниками истории и культуры), находящимися в собственности муниципального образования сельское поселение Леуш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Утверждение перечня объектов культурного наследия (памятников истории и культуры), находящихся в собственности муниципального образования сельское поселение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одлежащих отчуждению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Установление порядка организации историко-культурного заповедника местного (муниципального) значения муниципального образования сельское поселение Леуши, его границ и режима содержания по согласованию с исполнительным органом Ханты-Мансийского автономного округа - Югры, уполномоченный в области государственной охраны объектов культурного наследия, государственного контроля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Внесение предложений в Правительство Ханты-Мансийского автономного округа - Югры о включении в единый государственный реестр объектов культурного наследия (памятников истории и культуры) народов Российской Федерации (далее - реестр) объектов, обладающих признаками объекта культурного наследия, выявленных объектов культурного наследия в качестве объектов культурного наследия местного (муниципального) значения и об их исключении из реестра в порядке, установленном действующим законодательством, нормативными правовыми актами Ханты-Мансийского автономного округа - Югры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 полномочиям администрации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Согласование изменения категории историко-культурного значения объектов культурного наследия федерального значения и регионального значения на местное (муниципальное) значени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Согласование обращения Правительства Ханты-Мансийского автономного округа - Югры об исключении объектов культурного наследия местного (муниципального) значения из реестр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 Определение порядка финансирования мероприятий по сохранению и популяризации объектов культурного наследия (памятников истории и культуры), находящихся в муниципальной собственности, и охране и популяризации объектов культурного наследи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 Формирование перечня объектов культурного наследия (памятников истории и культуры), находящихся в муниципальной собственности, не подлежащих отчуждению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 Разработка и согласование с федеральным органом охраны объектов культурного наследия и окружным органом охраны объектов культурного наследия, градостроительной документации, разрабатываемой для исторического поселения, и градостроительных регламентов, устанавливаемых в пределах территорий объектов культурного наследия и их зон охраны, включаемых генеральный план и правила землепользования и застройки</w:t>
      </w:r>
      <w:r>
        <w:rPr>
          <w:rFonts w:cs="Times New Roman" w:ascii="Times New Roman" w:hAnsi="Times New Roman"/>
          <w:i/>
          <w:sz w:val="24"/>
          <w:szCs w:val="24"/>
        </w:rPr>
        <w:t xml:space="preserve">, имеющие статус «Историческое поселение России» в соответствии с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культуры России и Министерства регионального развития России от 29.07.2010 № 418/339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 Принятие программ по сохранению и популяризации объектов культурного наследия (памятников истории и культуры), находящихся в муниципальной собственности, и охране и популяризации объектов культурного наследи местного (муниципального) значе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 Принятие муниципальных актов, регламентирующих размещение рекламной продукции на объектах культурного наследия местного (муниципального) значе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 Разработка проектов границ территорий и зон охраны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 Определение порядка предоставления объекта культурного наследия, находящегося в муниципальной собственности, в безвозмездное пользование и иной вид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и охраны и популяризации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Подготовка документов, предусмотренных федеральным законодательством, для принятия решения о включении объекта, обладающего признаками объекта культурного наследия, выявленного объекта культурного наследия в реестр в качестве объекта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Обращение в суд с иском об изъятии у собственника объекта культурного наследия местного (муниципального) значения данного объекта в случае, если объект культурного наследия местного (муниципального) значения бесхозяйственно содержится собственник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Разработка и реализация муниципальных целевых программ сохранения и популяризации объектов культурного наследия (памятников истории и культуры), находящихся в муниципальной собственности, а также охраны и популяризации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 Разработка градостроительных регламентов, необходимых для обеспечения сохранности объектов культурного наследия (памятников истории и культуры) и всех исторически ценных градоформирующих объектов, расположенных на территории муниципа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 Выдача заданий, разрешений и согласование проектной документации на проведение работ по сохранению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 Осуществление контроля за состоянием и использованием объектов культурного наследия местного (муниципального) значения и проведением работ по их сохране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 Внесение предложений о включении в реестр объектов, обладающих признаками объекта культурного наследия, выявленных объектов культурного наследия в качестве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 Решение вопросов, перечень которых предварительно согласовывается с областным органом охраны объектов культурного наследия, связанных с учетом и изучением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 Оформление охранного обязательства собственника и пользователя объектом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 Подготовка и принятие административных регламентов по оказанию муниципальных услуг в сфере охраны объектов культурного наследия местного муниципального знач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 Разработка зон охраны объектов культурного наследия местного (муниципального) значения и территорий объектов культурного наследия местного (муниципального) зна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 Реализация программ по популяризации объектов культурного наследия (памятников истории и культуры), находящихся в муниципальной собственности, и охране и популяризации объектов культурного наследи местного (муниципального) значения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4. Внесение проектов границ территорий и зон охраны объектов культурного наследия местного (муниципального) значения в окружной орган охраны объектов культурного наследия для утверждения и подготовки представления в Правительство Ханты-Мансийского автономного округа - Югр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 Определение особенностей объекта культурного наследия (предмета охраны) местного (муниципального) значения и объекта, представляющего историко-культурную ценность, рекомендуемого для включения в реестр в качестве объекта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6. Осуществление мероприятий по муниципальному контролю (надзору) в сфере охраны объектов культурного наследия местного (муниципального) значения в рамках компетенции, установленной Законом Ивановской области «Об административных правонарушениях в Ивановской области», и порядке, установленном федеральным законодательств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орядок выдачи заданий, разрешений и согласования проектной документации на проведение работ по сохранению объекта культурного наследия местного (муниципального) значения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по сохранению объекта культурного наследия местного (муниципального) значения проводя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на основании письменного разрешения и задания на проведение данных работ, выданных администрацией сельского поселения Леуш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в соответствии с документацией, согласованной с администрацией сельского поселения Леуш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дание на проведение работ по сохранению объекта культурного наследия местного (муниципального) значения составляется с учетом мнения собственника либо пользователя объекта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 и ведущие разработку проектной документации на проведение работ по сохранению объекта культурного наследия местного (муниципального) значения, осуществляют научное руководство проведением работ по сохранению данного объекта, технический и авторский надзор за проведением работ до дня выполнения указанных работ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осле выполнения работ по сохранению объекта культурного наследия местного (муниципального) значения юридические лица и индивидуальные предприниматели, осуществлявшие научное руководство проведением указанных работ, сдают в трехмесячный срок со дня выполнения указанных работ в администрацию сельского поселения Леуши отчетную документацию, включая научный отчет о выполненных работа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емка работ по сохранению объекта культурного наследия местного (муниципального) значения осуществляется уполномоченным отраслевым органом администрации сельского поселения Леуши одновременно со сдачей руководителем работ отчетной документ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Оригиналы документов на проведение работ по сохранению объекта культурного наследия местного (муниципального) значения передаются в окружной орган охраны объектов культурного наследия для ведения государственного учета объектов культурного наслед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едачи документов на проведение работ по сохранению объекта культурного наследия местного (муниципального) значения устанавливается окружным органом охраны объектов культурного наследия.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Финансирование мероприятий по сохранению и популяризации объектов культурного наследия (памятников истории и культуры), находящихся в муниципальной собственности, а также охране и популяризации объектов культурного наследия местного (муниципального) значения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ъем бюджетных ассигнований на мероприятия по сохранению и популяризации объектов культурного наследия (памятников истории и культуры), находящихся в муниципальной собственности, а также охране и популяризации объектов культурного наследия местного (муниципального) зна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ается решением Совета депутатов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сельское поселение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Физическое или юридическое лицо, владеющее на праве аренды объектом культурного наследия (памятником истории и культуры), находящимся в муниципальной собственности, вложившее свои средства в работы по сохранению объекта культурного наследия (памятника истории и культуры) и обеспечившее их выполнение в соответствии с настоящим Положением, имеет право на льготную арендную плату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Льготы по арендной плате предоставляются в соответствии с действующим законодательством и муниципальными правовыми актами по заявлению арендатора при наличии положительного заключения администрации сельского поселения Леуши. В заключении должны содержа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дтверждение необходимости проведения работ по сохранению объекта культурного наследия (памятника истории и культуры) и отсутствия бюджетных средств на их выпол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дтверждение объема выполненных работ по сохранению объекта культурного наследия (памятника истории и культуры) и обоснованности смет расходов на их выполн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Порядок установки информационных надписей и обозначений на объектах культурного наследия местного (муниципального) зна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На объектах культурного наследия местного (муниципального) значения должны быть установлены информационные надписи и обозначения, содержащие информацию об объекте культурного наследия местного (муниципального) значения, выполненные на русском язык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нициаторами установки информационных надписей и обозначений на объектах культурного наследия местного (муниципального) значения могут являться физические и юридические лица, общественные и религиозные организации, областной орган охраны объектов культурного наслед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ая продукция не является информационной надписью и (или) обозначением. Рекламная продукция на объектах культурного наследия местного (муниципального) значения может быть установлена в исключительных случаях на срок до трех месяцев без права продления срока её установки и без нанесения ущерба объекту культурного наследия местного (муниципального) значения по согласованию с администрацией сельского поселения Леуши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одержание информационной надписи и обозначения на объектах культурного наследия местного (муниципального) значения, а также эскизный проект их размещения утверждаются распорядительным актом главы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ставлению администрации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ному с окружным органом охраны объектов культурного наслед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Информационные надписи и обозначения на объекты культурного наследия местного (муниципального) значения устанавливаются за счет средств собственников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охранение информационных надписей и обозначений на объектах культурного наследия местного (муниципального) значения обеспечивают  собственники объектов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Контроль за надлежащим сохранением информационных надписей и обозначений на объектах культурного наследия местного (муниципального) значения осуществляет администрация сельского поселения Леуш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Изъятие у собственника объекта культурного наследия местного (муниципального) значения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 В случае, если собственник объекта культурного наследия местного (муниципального) значения, включенного в реестр, не выполняет требований к сохранению объекта культурного наследия местного (муниципального) значения или совершает действия, угрожающие сохранности данного объекта и влекущие утрату им своего значения, администрация сельского поселения Леу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 в суд с иском об изъятии у собственника объекта культурного наследия местного (муниципального) знач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 случае принятия судом решения об изъятии объекта культурного наследия местного (муниципального) значения, по представлению администрации сельского поселения Леуши организует его продажу с публичных торг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Собственнику объекта культурного наследия местного (муниципального) значения возмещается стоимость выкупленного объекта в порядке, установленном Гражданским кодекс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Arial Unicode MS" w:cs="Tahoma"/>
      <w:kern w:val="2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1:00Z</dcterms:created>
  <dc:creator>mart</dc:creator>
  <dc:description/>
  <dc:language>en-US</dc:language>
  <cp:lastModifiedBy>New</cp:lastModifiedBy>
  <cp:lastPrinted>2011-07-27T09:39:00Z</cp:lastPrinted>
  <dcterms:modified xsi:type="dcterms:W3CDTF">2002-12-31T21:33:00Z</dcterms:modified>
  <cp:revision>5</cp:revision>
  <dc:subject/>
  <dc:title/>
</cp:coreProperties>
</file>