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22 августа 2011 года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№  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Normal"/>
        <w:shd w:fill="FFFFFF" w:val="clear"/>
        <w:ind w:left="168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left="168" w:hanging="0"/>
        <w:jc w:val="center"/>
        <w:rPr/>
      </w:pPr>
      <w:r>
        <w:rPr>
          <w:b/>
          <w:bCs/>
          <w:spacing w:val="-6"/>
          <w:sz w:val="24"/>
          <w:szCs w:val="24"/>
        </w:rPr>
        <w:t>О внесении изменений в решение Совета депутатов сельского поселения Леуши от 21.12.2010 № 77 «Об утверждении бюджета сельского поселения Леуши на 2011 год</w:t>
      </w:r>
    </w:p>
    <w:p>
      <w:pPr>
        <w:pStyle w:val="Normal"/>
        <w:shd w:fill="FFFFFF" w:val="clear"/>
        <w:ind w:left="168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 на плановый период 2012 и 2013 годов» </w:t>
      </w:r>
    </w:p>
    <w:p>
      <w:pPr>
        <w:pStyle w:val="Normal"/>
        <w:shd w:fill="FFFFFF" w:val="clear"/>
        <w:spacing w:lineRule="exact" w:line="259"/>
        <w:ind w:right="2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4"/>
          <w:szCs w:val="24"/>
        </w:rPr>
        <w:t>Рассмотрев информацию о внесении изменений и дополнений в бюджет на 2011 год, представленную начальником отдела финансово-бюджетной политики администрации сельского поселения Леуши Н.Г.Сениной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 xml:space="preserve">Совет депутатов сельского поселения </w:t>
      </w: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от 21.12.2010 № 77 «Об утверждении бюджета сельского поселения Леуши  на 2011 год  и на плановый период  2012 и 2013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1 В Пункт 1 внести следующие изменения: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- абзац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09" w:hanging="425"/>
        <w:jc w:val="both"/>
        <w:rPr/>
      </w:pPr>
      <w:r>
        <w:rPr>
          <w:sz w:val="24"/>
          <w:szCs w:val="24"/>
        </w:rPr>
        <w:t>«- прогнозируемый общий объем доходов бюджета поселения в сумме 33341,7 тысяч рублей;»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бзац 3 изложить в следующей редакции:</w:t>
      </w:r>
    </w:p>
    <w:p>
      <w:pPr>
        <w:pStyle w:val="TextBody"/>
        <w:ind w:firstLine="284"/>
        <w:rPr/>
      </w:pPr>
      <w:r>
        <w:rPr/>
        <w:t xml:space="preserve"> </w:t>
      </w:r>
      <w:r>
        <w:rPr/>
        <w:t>«- общий объем расходов бюджета поселения в сумме 32345,6 тысяч рублей;»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>1.2 Приложение 1 «Доходная часть бюджета муниципального образования сельское поселение Леуши на 2011 год и на плановый период  2012 и 2013 годов» изложить согласно приложению  1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3 Приложение 4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 на 2011-2013 года» изложить согласно приложению 2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sz w:val="24"/>
          <w:szCs w:val="24"/>
        </w:rPr>
        <w:t>1.4  Приложение 4а изложить согласно приложению 3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5 Приложение 5 «Источники внутреннего финансирования дефицита бюджета муниципального образования сельское поселение Леуши на 2011год и на плановый период 2012 и 2013 годов» изложить согласно приложению 4 к настоящему решению.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993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sz w:val="24"/>
          <w:szCs w:val="24"/>
        </w:rPr>
        <w:t>Глава сельского поселения Леуши                                                                П.П.Плотников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сельского поселения Леуши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от 22.08..2011 № 36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ная часть бюджета муниципального образования сельское поселение Леуши на 2011 год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center"/>
        <w:rPr>
          <w:sz w:val="18"/>
          <w:szCs w:val="18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 на плановый период 2012 и 2013годов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Тыс.руб.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984"/>
        <w:gridCol w:w="1843"/>
        <w:gridCol w:w="2551"/>
      </w:tblGrid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 г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 год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4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3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45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656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из районного фонда финансовой поддержки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7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96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8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83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3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убвенции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</w:tr>
      <w:tr>
        <w:trPr>
          <w:trHeight w:val="19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</w:t>
            </w:r>
          </w:p>
        </w:tc>
      </w:tr>
      <w:tr>
        <w:trPr>
          <w:trHeight w:val="25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для частичного финансирования приоритетных социально-значимых расходов 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финансовая помощь из бюджета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743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143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3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89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08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сельского поселения Леуши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от   22.08.2011 № 36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сельское поселение Леуши 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11 год и плановый период 2012 и 2013 годов</w:t>
      </w:r>
    </w:p>
    <w:tbl>
      <w:tblPr>
        <w:tblW w:w="10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53"/>
        <w:gridCol w:w="628"/>
        <w:gridCol w:w="623"/>
        <w:gridCol w:w="544"/>
        <w:gridCol w:w="776"/>
        <w:gridCol w:w="542"/>
        <w:gridCol w:w="862"/>
        <w:gridCol w:w="850"/>
        <w:gridCol w:w="773"/>
      </w:tblGrid>
      <w:tr>
        <w:trPr>
          <w:trHeight w:val="600" w:hRule="atLeast"/>
        </w:trPr>
        <w:tc>
          <w:tcPr>
            <w:tcW w:w="4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94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88,2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3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55,0</w:t>
            </w:r>
          </w:p>
        </w:tc>
      </w:tr>
      <w:tr>
        <w:trPr>
          <w:trHeight w:val="7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</w:tr>
      <w:tr>
        <w:trPr>
          <w:trHeight w:val="78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315" w:hRule="atLeast"/>
        </w:trPr>
        <w:tc>
          <w:tcPr>
            <w:tcW w:w="4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72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9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98,0</w:t>
            </w:r>
          </w:p>
        </w:tc>
      </w:tr>
      <w:tr>
        <w:trPr>
          <w:trHeight w:val="93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</w:tr>
      <w:tr>
        <w:trPr>
          <w:trHeight w:val="570" w:hRule="atLeast"/>
        </w:trPr>
        <w:tc>
          <w:tcPr>
            <w:tcW w:w="47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а и градостроитель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ание тариф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 и референдум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депутата в Совет депутатов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9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22,0</w:t>
            </w:r>
          </w:p>
        </w:tc>
      </w:tr>
      <w:tr>
        <w:trPr>
          <w:trHeight w:val="5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67,0</w:t>
            </w:r>
          </w:p>
        </w:tc>
      </w:tr>
      <w:tr>
        <w:trPr>
          <w:trHeight w:val="36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 государ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5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33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 дорожная деятельность за исключением содержания доро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бщеэкономические вопрос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занятости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2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жилищного хозяйств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62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26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97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5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9,7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5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9,7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0,2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0,2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,1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,1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зим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7,1</w:t>
            </w:r>
          </w:p>
        </w:tc>
      </w:tr>
      <w:tr>
        <w:trPr>
          <w:trHeight w:val="96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,0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78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35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0</w:t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о-, тепло-, газо-, водо- снабж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внутреннего муниципального долга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503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сельского поселения Леуши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от 22.08.2011 № 36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 классификации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ов бюджета муниципального образования сельское поселение Леуши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на 2011 год и плановый период 2012 и 2013 годов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926"/>
        <w:gridCol w:w="946"/>
        <w:gridCol w:w="1121"/>
        <w:gridCol w:w="1262"/>
        <w:gridCol w:w="1276"/>
        <w:gridCol w:w="1417"/>
      </w:tblGrid>
      <w:tr>
        <w:trPr>
          <w:trHeight w:val="64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Леуш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88,2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55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9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98,0</w:t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48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 (текущие расходы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22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5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2,5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вязь и информати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7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02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е хозяйств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62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лагоустройство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5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01,7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ссовый спор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2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сельского поселения Леуши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/>
      </w:pPr>
      <w:r>
        <w:rPr>
          <w:sz w:val="18"/>
          <w:szCs w:val="18"/>
        </w:rPr>
        <w:t xml:space="preserve">от  22.08.2011 № 3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0"/>
        <w:gridCol w:w="960"/>
        <w:gridCol w:w="1239"/>
        <w:gridCol w:w="1066"/>
        <w:gridCol w:w="1071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4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4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ого образования сельское поселение Леуши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4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1-2013 год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)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40"/>
        <w:gridCol w:w="1000"/>
        <w:gridCol w:w="1320"/>
        <w:gridCol w:w="1320"/>
        <w:gridCol w:w="1480"/>
      </w:tblGrid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гаш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34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89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088,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4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9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88,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средств бюджета, 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9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lang w:val="ru-RU" w:bidi="ar-SA"/>
    </w:rPr>
  </w:style>
  <w:style w:type="character" w:styleId="WW">
    <w:name w:val="WW-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22:34:00Z</dcterms:created>
  <dc:creator>Admin</dc:creator>
  <dc:description/>
  <dc:language>en-US</dc:language>
  <cp:lastModifiedBy>New</cp:lastModifiedBy>
  <dcterms:modified xsi:type="dcterms:W3CDTF">2002-12-31T20:09:00Z</dcterms:modified>
  <cp:revision>6</cp:revision>
  <dc:subject/>
  <dc:title/>
</cp:coreProperties>
</file>