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2 августа 2011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3 и 4 квартал 2011 года и созыве очеред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сельского поселения Леуши, руководствуясь Регламентом работы Совета депутатов сельского поселения Леуши, утвержденным решением Совета депутатов муниципального образования сельское поселение Леуши от 29.06.2010 № 28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сельского поселения Леуши на 3 и 4 квартал 2011 год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вать очередное заседание Совета депутатов сельского поселения Леуши  «27» сентября 2011 года на 10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991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льского поселения Леуши                                                            И.Г. Зуев</w:t>
      </w:r>
    </w:p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sz w:val="20"/>
          <w:szCs w:val="20"/>
        </w:rPr>
      </w:pPr>
      <w:r>
        <w:rPr>
          <w:sz w:val="20"/>
          <w:szCs w:val="20"/>
        </w:rPr>
        <w:t>сельское поселение Леуши  от 22.08.2011 г. № 3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План </w:t>
      </w:r>
      <w:r>
        <w:rPr>
          <w:bCs w:val="false"/>
          <w:sz w:val="24"/>
        </w:rPr>
        <w:t>работы Совета депутатов сельского поселения Леуши на 3 и 4 квартал 201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6160"/>
        <w:gridCol w:w="4320"/>
        <w:gridCol w:w="4742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 вопроса</w:t>
            </w:r>
          </w:p>
        </w:tc>
      </w:tr>
      <w:tr>
        <w:trPr/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по организации отдыха и летней занятости детей в 2011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Е.А., заместитель главы администрации поселения, руководители образовательных учреждений, директор МУ «КСК п.Ягодный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равоохранению, культуре, спорту, делам молодежи и бюджету, организационный отдел администрации сельского посел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товности учреждений к работе в зимний период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культур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образования, культуры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 и на плановый период 2012 и 2013 год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.Г. Сенина, начальник отдела финансово-бюджетной политик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финансово-бюджетной политики администрации поселения, постоянная комиссия по зравоохранению, культуре, спорту, делам молодежи и бюджету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/>
              <w:t>О созыве очередного заседания Совета депутатов сельского поселения Леу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ркашина, заместитель главы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мандатная комисс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мандатная комиссия, организационный отдел администрации</w:t>
            </w:r>
          </w:p>
        </w:tc>
      </w:tr>
      <w:tr>
        <w:trPr>
          <w:cantSplit w:val="true"/>
        </w:trPr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>
                <w:bCs/>
              </w:rPr>
              <w:t xml:space="preserve">О проекте решения «О бюджете сельского поселения Леуши на 2012 год и плановый период 2013 и 2014 годов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.Г. Сенина, начальник отдела финансово-бюджетной политик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финансово-бюджетной политики администрации поселения, постоянная комиссия по зравоохранению, культуре, спорту, делам молодежи и бюджету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/>
              <w:t xml:space="preserve">Об исполнении бюджета сельского поселения Леуши за 9 месяцев 2010 год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Сенина, начальник отдела финансово-бюджетной политик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финансово-бюджетной политики администрации посел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/>
              <w:t>О созыве очередного заседания Совета депутатов сельского поселения Леу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ркашина, заместитель главы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мандатная комисс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мандатная комиссия, организационный отдел администрации</w:t>
            </w:r>
          </w:p>
        </w:tc>
      </w:tr>
      <w:tr>
        <w:trPr>
          <w:cantSplit w:val="true"/>
        </w:trPr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Тетюцкий, заместитель глав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равоохранению, культуре, спорту, делам молодежи и бюджету, отдел жилищно-коммунального хозяйства администрации сельского посел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/>
              <w:t>О созыве очередного заседания Совета депутатов сельского поселения Леу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ркашина, заместитель главы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мандатная комисс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мандатная комиссия, организационный отдел администрации</w:t>
            </w:r>
          </w:p>
        </w:tc>
      </w:tr>
      <w:tr>
        <w:trPr>
          <w:cantSplit w:val="true"/>
        </w:trPr>
        <w:tc>
          <w:tcPr>
            <w:tcW w:w="1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сельского поселения Леуши на 2012 год и плановый период 2013 и 2014 год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Сенина, начальник отдела финансово-бюджетной полити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бюджетной политики администрации поселения, постоянная комиссия по зравоохранению, культуре, спорту, делам молодежи и бюджету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при проведении новогодних мероприятий в учреждениях на территории сельского по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А. Тетюцкий, заместитель главы, руководители учреждений образования и культуры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 администрации сельского поселения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сельского поселения Леуши на 1 квартал 2012 года и созыве очередного заседания Совета депутатов сельского поселения Леу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ркашина, заместитель глав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ая мандатная комиссия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мандатная комиссия, организационный отдел администрации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52" w:hanging="0"/>
              <w:jc w:val="both"/>
              <w:rPr/>
            </w:pPr>
            <w:r>
              <w:rPr/>
              <w:t>О созыве очередного заседания Совета депутатов сельского поселения Леу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ркашина, заместитель главы,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мандатная комисс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мандатная комиссия, организационный отдел администрации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700" w:leader="none"/>
        </w:tabs>
        <w:ind w:firstLine="9923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426" w:right="1135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</w:rPr>
  </w:style>
  <w:style w:type="character" w:styleId="WW">
    <w:name w:val="WW- Знак"/>
    <w:basedOn w:val="Style13"/>
    <w:qFormat/>
    <w:rPr>
      <w:b/>
      <w:bCs/>
      <w:sz w:val="28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1:00Z</dcterms:created>
  <dc:creator>паспортный стол</dc:creator>
  <dc:description/>
  <dc:language>en-US</dc:language>
  <cp:lastModifiedBy>New</cp:lastModifiedBy>
  <cp:lastPrinted>2003-01-01T00:08:00Z</cp:lastPrinted>
  <dcterms:modified xsi:type="dcterms:W3CDTF">2002-12-31T21:10:00Z</dcterms:modified>
  <cp:revision>15</cp:revision>
  <dc:subject/>
  <dc:title>Ханты-Мансийский автономный округ – Югра</dc:title>
</cp:coreProperties>
</file>