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 ЛЕУШ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дин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818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center" w:pos="4818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от 27 сентября 2011 года</w:t>
      </w:r>
      <w:r>
        <w:rPr>
          <w:sz w:val="26"/>
          <w:szCs w:val="26"/>
        </w:rPr>
        <w:t xml:space="preserve"> </w:t>
        <w:tab/>
        <w:t xml:space="preserve">                                                                           № 47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с. Леуши</w:t>
      </w:r>
    </w:p>
    <w:p>
      <w:pPr>
        <w:pStyle w:val="Normal"/>
        <w:shd w:fill="FFFFFF" w:val="clear"/>
        <w:ind w:left="168" w:hanging="0"/>
        <w:rPr>
          <w:b/>
          <w:b/>
          <w:bCs/>
          <w:spacing w:val="-6"/>
          <w:sz w:val="26"/>
          <w:szCs w:val="26"/>
        </w:rPr>
      </w:pPr>
      <w:r>
        <w:rPr>
          <w:b/>
          <w:bCs/>
          <w:spacing w:val="-6"/>
          <w:sz w:val="26"/>
          <w:szCs w:val="26"/>
        </w:rPr>
      </w:r>
    </w:p>
    <w:p>
      <w:pPr>
        <w:pStyle w:val="Normal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порядке предоставления межбюджетных трансфер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 бюджета муниципа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поселение Леуш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Руководствуясь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сельское поселение Леуши, Совет депутатов муниципального образования сельское поселение Леуши, </w:t>
      </w:r>
      <w:r>
        <w:rPr>
          <w:b/>
          <w:sz w:val="26"/>
          <w:szCs w:val="26"/>
        </w:rPr>
        <w:t>решил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 Принять Порядок предоставления межбюджетных трансфертов из бюджета муниципального образования сельское поселение Леуши согласно прилож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 Решение вступает в силу с момента подписания и распространяется на правоотношения, возникшие с 01.01.2011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4. Контроль за выполнением решения возложить на председателя </w:t>
      </w:r>
      <w:r>
        <w:rPr>
          <w:color w:val="000000"/>
          <w:spacing w:val="-2"/>
          <w:sz w:val="26"/>
          <w:szCs w:val="26"/>
        </w:rPr>
        <w:t>планово-бюджетной комиссии А.С.Морозову</w:t>
      </w:r>
      <w:r>
        <w:rPr>
          <w:sz w:val="26"/>
          <w:szCs w:val="26"/>
        </w:rPr>
        <w:t xml:space="preserve"> и начальника отдела учета и отчетности администрации поселения Н.Г.Сенину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rPr/>
      </w:pPr>
      <w:r>
        <w:rPr/>
        <w:t xml:space="preserve">Исполняющий обязанности 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rPr>
          <w:sz w:val="18"/>
          <w:szCs w:val="18"/>
        </w:rPr>
      </w:pPr>
      <w:r>
        <w:rPr/>
        <w:t>главы сельского поселения Леуши                                                                А.А. Тетюцкий</w:t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вета депутатов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Леуши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7.09.2011 года № 47 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</w:rPr>
        <w:t>Порядок предоставления межбюджетных трансфертов из бюджета муниципального образования сельское поселение Леуш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щие полож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Согласно пункту 1 части 4 статьи 35 Федерального закона от 06.10.2003 №131-ФЗ «Об общих принципах организации местного самоуправления в Российской Федерации»  поселение вправе заключать соглашения с органами местного самоуправления муниципального района о передачи им осуществления части своих полномочий за счет субвенций, предоставляемых из бюджета муниципального района в бюджет поселения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Настоящий Порядок предоставления межбюджетных трансфертов из бюджета муниципального образования сельское поселение Леуши  (далее по тексту – Порядок) устанавливает порядок предоставления межбюджетных трансфертов бюджету муниципального образования Кондинский район (далее по тексту – бюджет района) за счет средств бюджета муниципального образования сельское поселение Леуши</w:t>
      </w:r>
      <w:r>
        <w:rPr>
          <w:b/>
        </w:rPr>
        <w:t xml:space="preserve"> </w:t>
      </w:r>
      <w:r>
        <w:rPr/>
        <w:t>(далее по тексту – бюджет поселения)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Межбюджетные трансферты из бюджета поселения предоставляются в соответствии со статьей 142.5  Бюджетного кодекса Российской Федерации Понятия и термины, используемые в настоящем Порядке, принимаются в значениях, определенных Бюджетным кодексом Российской Федерации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Формы межбюджетных трансфертов</w:t>
      </w:r>
    </w:p>
    <w:p>
      <w:pPr>
        <w:pStyle w:val="Normal"/>
        <w:numPr>
          <w:ilvl w:val="2"/>
          <w:numId w:val="2"/>
        </w:numPr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- Межбюджетные трансферты, передаваемые бюджетам муниципальных районов из бюджета поселений  на осуществление части полномочий  по решению вопросов местного знач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Условия предоставления межбюджетных трансфертов из бюджета сельского поселения Леуши.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Межбюджетные трансферты предоставляются при условии соблюдения бюджетного законодательства Российской Федерации, законодательства Российской Федерации о налогах и сборах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и несоблюдении сельским поселением бюджетного законодательства Российской Федерации, законодательства Российской Федерации о налогах и сборах, условий предоставления межбюджетных трансфертов, установленных статьей 136 Бюджетного кодекса Российской Федерации, целей предоставления межбюджетных трансфертов, при нарушении предельных значений, установленных пунктом 3 статьи 92.1 и пунктом 3 статьи 107 Бюджетного кодекса Российской Федерации, предоставление межбюджетных трансфертов приостанавливается (сокращается) финансовым органом администрации Кондинского район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Предоставление межбюджетных трансфертов муниципальному образованию Кондинский район осуществляется в пределах средств бюджета муниципального образования сельское поселение Леуши предусмотренных на эти цели решением о бюджете поселения на очередной финансовый год и плановый период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Межбюджетные трансферты перечисляются на балансовый счет 40101 «Доходы, распределяемые органами Федерального казначейства между уровнями бюджетной системы Российской Федерации» с последующим зачислением Управлением Федерального казначейства по Ханты - Мансийскому автономному округу – Югре на балансовые счета 40204 «Средства местных бюджетов»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еречисление в бюджет района межбюджетных трансфертов, предусмотренных разделом 2 настоящего Порядка предоставления межбюджетных трансфертов из бюджета муниципального образования сельское поселение Леуши, осуществляется ежемесячно в размере 1/3 от квартальной суммы межбюджетных трансфертов (с учетом поступления межбюджетных трансфертов от  района), утвержденных решением о бюджете поселения на очередной финансовый год и плановый период для сельского поселения Леуш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Муниципальное образование сельское поселение Леуши предоставляет ежеквартально отчет об использовании межбюджетных трансфертов финансовому органу администрации Кондинского района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720"/>
      </w:pPr>
      <w:rPr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4:18:00Z</dcterms:created>
  <dc:creator>Vtorushina</dc:creator>
  <dc:description/>
  <dc:language>en-US</dc:language>
  <cp:lastModifiedBy>New</cp:lastModifiedBy>
  <cp:lastPrinted>2003-01-01T01:28:00Z</cp:lastPrinted>
  <dcterms:modified xsi:type="dcterms:W3CDTF">2002-12-31T22:28:00Z</dcterms:modified>
  <cp:revision>11</cp:revision>
  <dc:subject/>
  <dc:title>СОВЕТ ДЕПУТАТОВ </dc:title>
</cp:coreProperties>
</file>