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 21 декабря 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  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сельского поселения Леуши от 29 ноября 2011 года №67 «Об утверждении Положения о земельном налоге на территории муниципального образования сельское поселение Леуши» 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информацию о внесении изменений в Положение о земельном налоге  на территории муниципального образования сельского поселения Леуши,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 от 29 ноября 2011 года  № 67  « Об утверждении </w:t>
      </w:r>
      <w:r>
        <w:rPr>
          <w:bCs/>
          <w:color w:val="000000"/>
          <w:sz w:val="28"/>
          <w:szCs w:val="28"/>
        </w:rPr>
        <w:t>Положения о земельном налоге на территории муниципального образования сельское поселение Леуши» следующие изменения:</w:t>
      </w:r>
    </w:p>
    <w:p>
      <w:pPr>
        <w:pStyle w:val="Normal"/>
        <w:keepNext w:val="true"/>
        <w:numPr>
          <w:ilvl w:val="1"/>
          <w:numId w:val="2"/>
        </w:numPr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6.1 изложить в следующей редакции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1 </w:t>
      </w:r>
      <w:r>
        <w:rPr>
          <w:color w:val="000000"/>
          <w:sz w:val="28"/>
          <w:szCs w:val="28"/>
        </w:rPr>
        <w:t>Полностью освобождаются от налогообложения:</w:t>
      </w:r>
    </w:p>
    <w:p>
      <w:pPr>
        <w:pStyle w:val="Normal"/>
        <w:widowControl w:val="false"/>
        <w:autoSpaceDE w:val="false"/>
        <w:ind w:left="54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рганизации – в отношении земельных участков, занятых государственными и муниципальными автомобильными дорогами общего пользования, а также земельные участки, предоставленные для строительства таких дорог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– в отношении земельных участков, используемых ими для осуществления уставной деятельности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widowControl w:val="false"/>
        <w:autoSpaceDE w:val="false"/>
        <w:ind w:left="54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widowControl w:val="false"/>
        <w:autoSpaceDE w:val="false"/>
        <w:ind w:left="54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widowControl w:val="false"/>
        <w:autoSpaceDE w:val="false"/>
        <w:ind w:left="540" w:hanging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муниципальные  учреждения искусства, культуры, кинематографии, образования, здравоохранения, социального обслуживания, физической культуры и спорта, спортивно-оздоровительного направления, финансируемые за счет средств местного бюджета, детские оздоровительные учреждения независимо от источников финансирования;</w:t>
      </w:r>
    </w:p>
    <w:p>
      <w:pPr>
        <w:pStyle w:val="Normal"/>
        <w:widowControl w:val="false"/>
        <w:autoSpaceDE w:val="false"/>
        <w:ind w:left="540" w:hanging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ы местного самоуправления – в отношении земельных участков, занятых имуществом, составляющим казну муниципального образования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организации – резиденты особой экономической зоны –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инвалиды с детства;</w:t>
      </w:r>
    </w:p>
    <w:p>
      <w:pPr>
        <w:pStyle w:val="Normal"/>
        <w:widowControl w:val="false"/>
        <w:autoSpaceDE w:val="false"/>
        <w:ind w:left="54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left="540" w:hanging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left="540" w:hanging="55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.»</w:t>
      </w:r>
    </w:p>
    <w:p>
      <w:pPr>
        <w:pStyle w:val="Normal"/>
        <w:keepNext w:val="true"/>
        <w:spacing w:lineRule="auto" w:line="228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both"/>
        <w:rPr/>
      </w:pPr>
      <w:r>
        <w:rPr>
          <w:bCs/>
          <w:color w:val="000000"/>
          <w:sz w:val="28"/>
          <w:szCs w:val="28"/>
        </w:rPr>
        <w:t>Контроль выполнения решения возложить на заместителя главы А.А. Тетюцког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  Решение опубликовать в газете «Кондинский вестник»,</w:t>
      </w:r>
      <w:r>
        <w:rPr/>
        <w:t xml:space="preserve"> </w:t>
      </w:r>
      <w:r>
        <w:rPr>
          <w:sz w:val="28"/>
          <w:szCs w:val="28"/>
        </w:rPr>
        <w:t xml:space="preserve">обнародовать и разместить на официальном веб-сайте органов местного самоуправления муниципального образования Кондинский район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keepNext w:val="true"/>
        <w:spacing w:lineRule="auto" w:line="22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8"/>
          <w:szCs w:val="28"/>
        </w:rPr>
        <w:t>Глава сельского поселения Леуши                                                          П.П.Пло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Совета депутатов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сельское </w:t>
      </w:r>
    </w:p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поселение Леуши от .11.2011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ой 31  Налогового кодекса Российской Федерации и настоящим Положением на территории муниципального образования сельское поселение Леуши устанавливается земельный на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астоящим положением определяются налоговые ставки, порядок и сроки уплаты налога, отчетный период, устанавливают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8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Налоговый период. Отчетный период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логовым периодом признается календарный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Налоговая ставк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оговые ставки устанавливаются по видам земель и  разрешенного использования земельного участка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земель и разрешенное использование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тавка (% от кадастровой стоимости земельного участка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ельные участки сельскохозяйственных угодий (пашни, сенокосы, пастбища, залежи, земли, занятые многолетними насаждения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ые для сельскохозяйственного производства, в том числе предоставленные для ведения крестьянского (фермерского) хозяйства, личного подсобного хозяйства, садоводства, огородничества и животноводства, занятые объектами сельскохозяйственного назна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лые з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ственно-деловые з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оны инженерной и транспорт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льскохозяйственного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виды территориальных зо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иного специального назна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  <w:sz w:val="28"/>
          <w:szCs w:val="28"/>
        </w:rPr>
        <w:t>4. Объект налогообложения. Налоговая база. Порядок определения налоговой баз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         Объект налогообложения. Налоговая б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 Объектом налогообложения признаются земельные участки, расположенные в пределах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1.2 Налоговая база определяется как кадастровая стоимость земельных участков, признаваемых объектом налогообложения в соответствии с пунктом 4.1.1 Положения. Налоговая база определяется в отношении каждого земельного участка как его кадастровая стоимость 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логоплательщики – организации определяют налоговую базу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логовая база для каждого налогоплательщика, являющегося физическим лицом, определяется налоговыми органа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ечень категорий налогоплательщиков, для которых налоговая база уменьшается на не облагаемую налогом сумму в размере 10 000 рублей на одного налогоплательщика на территории  муниципального образования устанавливается федеральн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меньшение налоговой базы на не облагаемую</w:t>
      </w:r>
      <w:r>
        <w:rPr>
          <w:sz w:val="28"/>
          <w:szCs w:val="28"/>
        </w:rPr>
        <w:t xml:space="preserve"> налогом сумму, в соответствии с пунктом 4.6. Положения, производится налогоплательщиками </w:t>
      </w:r>
      <w:r>
        <w:rPr>
          <w:color w:val="000000"/>
          <w:sz w:val="28"/>
          <w:szCs w:val="28"/>
        </w:rPr>
        <w:t xml:space="preserve">на основании заявления и документов, подтверждающих </w:t>
      </w:r>
      <w:r>
        <w:rPr>
          <w:sz w:val="28"/>
          <w:szCs w:val="28"/>
        </w:rPr>
        <w:t>право на уменьшение налоговой базы,</w:t>
      </w:r>
      <w:r>
        <w:rPr>
          <w:color w:val="000000"/>
          <w:sz w:val="28"/>
          <w:szCs w:val="28"/>
        </w:rPr>
        <w:t xml:space="preserve">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5. Порядок исчисления налога, авансовых платежей по налогу 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роки их уплаты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5.1.  </w:t>
      </w:r>
      <w:r>
        <w:rPr>
          <w:sz w:val="28"/>
          <w:szCs w:val="28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</w:t>
      </w:r>
      <w:r>
        <w:rPr>
          <w:color w:val="000000"/>
          <w:sz w:val="28"/>
          <w:szCs w:val="28"/>
        </w:rPr>
        <w:t xml:space="preserve"> федеральн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Сумма налога, подлежащая уплате в бюджет налогоплательщиками, являющимися физическими лицами, за исключением физических лиц, являющихся индивидуальными предпринимателями, исчисляется налогов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5.  </w:t>
      </w: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5.1. Положения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лог и авансовые платежи по налогу уплачиваются в бюджет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5.7. Налогоплательщики - организации или налогоплательщики - физические лица, являющиеся индивидуальными предпринимателями уплачивают в течение налогового периода три авансовых платежа по нал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логоплательщики, являющиеся физическими лицами, уплачивают налог на основании налогового уведом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5.9. Налогоплательщики, являющиеся физическими лицами, уплачивают налог не позднее 15 ноября </w:t>
      </w:r>
      <w:r>
        <w:rPr>
          <w:rStyle w:val="Style15"/>
          <w:sz w:val="28"/>
          <w:szCs w:val="28"/>
        </w:rPr>
        <w:t>года, следующего за истекшим налоговым периодо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Налогоплательщики - организации или налогоплательщики – физические лица, являющиеся индивидуальными предпринимателями, уплачивают налог не позднее 1 февраля </w:t>
      </w:r>
      <w:r>
        <w:rPr>
          <w:rStyle w:val="Style15"/>
          <w:sz w:val="28"/>
          <w:szCs w:val="28"/>
        </w:rPr>
        <w:t>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5.11.  Налогоплательщики - организации или налогоплательщики - физические лица, являющиеся индивидуальными предпринимателям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2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Межрайонную инспекцию Федеральной налоговой службы России № 2 по Ханты-Мансийскому автономному округу-Югре  сведения о земельных участках, признаваемых объектом налогообложения по состоянию на 1 января года, являющегося налоговым периодом по форме, утвержденн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13.  </w:t>
      </w:r>
      <w:r>
        <w:rPr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</w:t>
      </w:r>
      <w:r>
        <w:rPr>
          <w:rStyle w:val="Style15"/>
          <w:sz w:val="28"/>
          <w:szCs w:val="28"/>
        </w:rPr>
        <w:t>налогоплательщиками-организациями или физическими лицами, являющимися индивидуальными предпринимателями</w:t>
      </w:r>
      <w:r>
        <w:rPr>
          <w:sz w:val="28"/>
          <w:szCs w:val="28"/>
        </w:rPr>
        <w:t xml:space="preserve">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</w:t>
      </w:r>
      <w:r>
        <w:rPr>
          <w:rStyle w:val="Style15"/>
          <w:sz w:val="28"/>
          <w:szCs w:val="28"/>
        </w:rPr>
        <w:t>налогоплательщиками-организациями или физическими лицами, являющимися индивидуальными предпринимателями</w:t>
      </w:r>
      <w:r>
        <w:rPr>
          <w:sz w:val="28"/>
          <w:szCs w:val="28"/>
        </w:rPr>
        <w:t xml:space="preserve">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. 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6. Налоговые льг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логовые льготы по освобождению от налогообложения  в размере 100% устанавливаются в соответствии со статьей 395 Налогового Кодекс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6.2. Освобождение от уплаты земельного налога налогоплательщиков, указанных в пункте 6.1. Положения, производится на основании заявления и документов, подтверждающих право на освобождение от уплаты земельного налога, представляемых ими в Межрайонную инспекцию Федеральной налоговой службы России № 2 по Ханты-Мансийскому автономному округу-Югре до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6.3. Налоговая льгота в размере 50 %  по уплате земельного налога предоставляется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работающим пенсионерам, получающим трудовую пенсию по стар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аботающим пенсионерам, получающим трудовую пенсию по случаю потери кормильц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логовая льгота гражданам, указанным в пункте 6.3. Положения, предоставляется только на один объект налогообложения, по их выбору, на основании заявления и документов, подтверждающих право получения налоговой льготы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ного удостовер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- справки, подтверждающей статус неработающего пенсионера, выданной администрацией сельского поселения по месту жительства или подразделениями Пенсионного фонда Российской Федерации,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7. Налоговая декларация и налоговый расчет по авансовым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латежам   по налог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Налогоплательщики – организации ил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по истечении налогового периода представляют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 – Югре </w:t>
      </w:r>
      <w:r>
        <w:rPr>
          <w:sz w:val="28"/>
          <w:szCs w:val="28"/>
        </w:rPr>
        <w:t>налоговую декларацию по налогу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8.1. В настоящее Положение могут быть внесены изменения и дополнения, утверждаемые решением Совета депутатов сельского поселения Леуш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2. Настоящее Положение применяется к правоотношениям возникшим с  1 января 2012 год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36"/>
        </w:tabs>
        <w:ind w:left="2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2"/>
        </w:tabs>
        <w:ind w:left="32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28"/>
        </w:tabs>
        <w:ind w:left="3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4"/>
        </w:tabs>
        <w:ind w:left="48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20"/>
        </w:tabs>
        <w:ind w:left="5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2"/>
        </w:tabs>
        <w:ind w:left="73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en-US" w:bidi="ar-SA"/>
    </w:rPr>
  </w:style>
  <w:style w:type="character" w:styleId="H2">
    <w:name w:val="H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2:00Z</dcterms:created>
  <dc:creator>DanilkinaEI</dc:creator>
  <dc:description/>
  <dc:language>en-US</dc:language>
  <cp:lastModifiedBy>New</cp:lastModifiedBy>
  <cp:lastPrinted>2003-01-01T00:36:00Z</cp:lastPrinted>
  <dcterms:modified xsi:type="dcterms:W3CDTF">2002-12-31T21:37:00Z</dcterms:modified>
  <cp:revision>12</cp:revision>
  <dc:subject/>
  <dc:title>СОВЕТ ДЕПУТАТОВ ВАЛДАЙСКОГО ГОРОДСКОГО ПОСЕЛЕНИЯ</dc:title>
</cp:coreProperties>
</file>