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 ПОСЕЛЕНИЯ ЛЕУШ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екте решения Совета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е  поселение  Леуш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 дополнений в Устав сельского  поселения Леуш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Arial Unicode MS"/>
          <w:color w:val="000000"/>
          <w:sz w:val="24"/>
          <w:szCs w:val="24"/>
        </w:rPr>
        <w:t>    </w:t>
      </w:r>
      <w:r>
        <w:rPr>
          <w:rFonts w:eastAsia="Arial Unicode MS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В целях приведения устава сельского поселения  Леуши в соответствие с Федеральным законом Российской Федерации от 06.10.2003 № 131-ФЗ «Об общих принципах организации местного самоуправления в Российской Федерации», уставом сельского поселения Леуши,  </w:t>
      </w:r>
      <w:r>
        <w:rPr>
          <w:color w:val="000000"/>
          <w:sz w:val="24"/>
          <w:szCs w:val="24"/>
        </w:rPr>
        <w:t xml:space="preserve">Совет депутатов муниципального образования  сельское  поселение Леуши </w:t>
      </w:r>
      <w:r>
        <w:rPr>
          <w:b/>
          <w:color w:val="000000"/>
          <w:sz w:val="24"/>
          <w:szCs w:val="24"/>
        </w:rPr>
        <w:t>решил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добрить проект решения Совета депутатов сельского поселения Леуши «О внесении  дополнений в устав сельского поселения Леуши»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Настоящее решение обнародовать в соответствии с Положением об обнародовании</w:t>
      </w:r>
      <w:r>
        <w:rPr>
          <w:sz w:val="26"/>
          <w:szCs w:val="26"/>
        </w:rPr>
        <w:t xml:space="preserve"> нормативных правовых актов муниципального образования сельское поселение Леуши, </w:t>
      </w:r>
      <w:r>
        <w:rPr>
          <w:sz w:val="24"/>
          <w:szCs w:val="24"/>
        </w:rPr>
        <w:t xml:space="preserve">утвержденным </w:t>
      </w:r>
      <w:r>
        <w:rPr>
          <w:color w:val="000000"/>
          <w:spacing w:val="-3"/>
          <w:sz w:val="24"/>
          <w:szCs w:val="24"/>
        </w:rPr>
        <w:t xml:space="preserve">решением Совета депутатов сельского поселения Леуши </w:t>
      </w:r>
      <w:r>
        <w:rPr>
          <w:sz w:val="24"/>
          <w:szCs w:val="24"/>
        </w:rPr>
        <w:t>от «26» сентября 2009 г.  № 35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решения возложить на заместителя главы администрации Е.А. Черкашину.</w:t>
      </w:r>
    </w:p>
    <w:p>
      <w:pPr>
        <w:pStyle w:val="TextBodyIndent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лава сельского поселения Леуши                                                    П.П. Плотнико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Леуш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27» декабря 2011 года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 xml:space="preserve"> </w:t>
      </w:r>
      <w:r>
        <w:rPr/>
        <w:t>Приложение № 1 к решению</w:t>
      </w:r>
    </w:p>
    <w:p>
      <w:pPr>
        <w:pStyle w:val="Normal"/>
        <w:ind w:left="5664" w:firstLine="708"/>
        <w:jc w:val="center"/>
        <w:rPr/>
      </w:pPr>
      <w:r>
        <w:rPr/>
        <w:t>Совета депутатов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оселения Леуш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27.12.2011 г. № 7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ЕКТ решения Совета депутатов сельского поселения Леуши от __2011 года № </w:t>
      </w:r>
    </w:p>
    <w:p>
      <w:pPr>
        <w:pStyle w:val="Normal"/>
        <w:jc w:val="center"/>
        <w:rPr/>
      </w:pPr>
      <w:r>
        <w:rPr/>
        <w:t>« О внесении дополнений в устав сельского поселения Леуш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устава сельского поселения Леуши в соответствие с Федеральным законом от 21 ноября 2011 года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руководствуясь Федеральным законом от 06 октября 2003 года № 131-ФЗ « Об общих принципах организации местного самоуправления в Российской Федерации», решением Совета депутатов сельского поселения Леуши от 27 декабря 2011 года № ___ « О проекте решения Совета депутатов сельского поселения Леуши «О внесении дополнений в устав сельского поселения Леуши», уставом сельского поселения Леуши, Совет депутатов сельского поселения Леуши решил: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дополнения в устав сельского поселения Леуши согласно приложению.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решение не позднее 14 дней со дня принятия направить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опубликовать в газете «Кондинский Вестник» в течение 10 дней после государственной регистрации и разместить его на официальном сайте органов местного амоуправления Кондинского района.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выполнением решения возложить на заместителя главы администрации Черкашину Е.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Глава сельского поселения Леуши                                                                           П.П.Пло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 xml:space="preserve">Приложение №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сельского поселения Леуш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от ______________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ения в устав сельского поселения Леуши</w:t>
      </w:r>
    </w:p>
    <w:p>
      <w:pPr>
        <w:pStyle w:val="Normal"/>
        <w:jc w:val="center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1 статьи 3 устава сельского поселения Леуши дополнить пунктом 34 следующего содержания: « 34) осуществление мер по противодействию коррупции в границах поселения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2:00Z</dcterms:created>
  <dc:creator>New</dc:creator>
  <dc:description/>
  <dc:language>en-US</dc:language>
  <cp:lastModifiedBy>New</cp:lastModifiedBy>
  <cp:lastPrinted>2003-01-01T04:36:00Z</cp:lastPrinted>
  <dcterms:modified xsi:type="dcterms:W3CDTF">2003-01-01T02:49:00Z</dcterms:modified>
  <cp:revision>7</cp:revision>
  <dc:subject/>
  <dc:title/>
</cp:coreProperties>
</file>