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7 декабря 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№ 76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вета Депутатов сельского поселения Леуши от 29 ноября 2011 года №67 «Об утверждении Положения о земельном налоге на территории муниципального образования сельское поселение Леуши» </w:t>
      </w:r>
    </w:p>
    <w:p>
      <w:pPr>
        <w:pStyle w:val="Normal"/>
        <w:keepNext w:val="true"/>
        <w:spacing w:lineRule="auto" w:line="228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 внесении изменений в Положение о земельном налоге  на территории муниципального образования сельского поселения Леуши,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28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 от 29 ноября 2011 года  № 67  « 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земельном налоге на территории муниципального образования сельское поселение Леуши» следующие изменения:</w:t>
      </w:r>
    </w:p>
    <w:p>
      <w:pPr>
        <w:pStyle w:val="Normal"/>
        <w:keepNext w:val="true"/>
        <w:numPr>
          <w:ilvl w:val="1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Налоговые ставки устанавливаются по видам разрешенного использования земельного участка в следующих размерах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домов многоэтажной жилой застройки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,2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домов индивидуальной жилой застройки и одноэтажной жилой застройки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,3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гаражей и автостоянок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находящиеся в составе дачных, садоводческих и огороднических объединений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,3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объектов торговли, общественного питания и бытового обслуживания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гостиниц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,4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объектов рекреационного и лечебно-оздоровительного назначения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такого строительства – 0,3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электростанций, обслуживающих их сооружений и объектов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 –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</w:r>
      <w:r>
        <w:rPr>
          <w:rFonts w:cs="Times New Roman" w:ascii="Times New Roman" w:hAnsi="Times New Roman"/>
          <w:sz w:val="24"/>
          <w:szCs w:val="24"/>
        </w:rPr>
        <w:t>или приобретенные (предоставленные) для такого строительств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5 %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емли отнесенные к землям сельскохозяйственного назначения и используемые для сельскохозяйственного производства, в том числе приобретенные (предоставленные) для ведения крестьянского (фермерского) хозяйства, личного подсобного хозяйства, садоводства, огородничества и животноводства – 0,3%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земельные участки – 1,5 %.»</w:t>
      </w:r>
    </w:p>
    <w:p>
      <w:pPr>
        <w:pStyle w:val="Normal"/>
        <w:widowControl w:val="false"/>
        <w:autoSpaceDE w:val="false"/>
        <w:ind w:left="540" w:hanging="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28"/>
        <w:ind w:left="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выполнением решения возложить на заместителя главы А.А. Тетюц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 Решение опубликовать в газете «Кондинский вестник»,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и разместить на официальном веб-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on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П.П.Пл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4:00Z</dcterms:created>
  <dc:creator>Admin</dc:creator>
  <dc:description/>
  <cp:keywords/>
  <dc:language>en-US</dc:language>
  <cp:lastModifiedBy>Admin</cp:lastModifiedBy>
  <cp:lastPrinted>2011-12-26T16:59:00Z</cp:lastPrinted>
  <dcterms:modified xsi:type="dcterms:W3CDTF">2011-12-28T05:29:00Z</dcterms:modified>
  <cp:revision>6</cp:revision>
  <dc:subject/>
  <dc:title/>
</cp:coreProperties>
</file>