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30 декабря  201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        № 78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Соглашение № 1 от 23.12.2010 « О передаче части полномочий по решению вопросов местного значения»</w:t>
      </w:r>
    </w:p>
    <w:p>
      <w:pPr>
        <w:pStyle w:val="Normal"/>
        <w:keepNext w:val="true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keepNext w:val="true"/>
        <w:spacing w:lineRule="auto" w:line="228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Решения Думы Кондинского района от 28.12.2011 года 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 О внесении изменений и дополнений в решение Думы Кондинского района от 28.12.№ 30 «О бюджете муниципального образования Кондинский район на 2011 год и плановый период 2012 и 2013 годов», в соответствии с Уставом сельского поселения Леуши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28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изменения в Соглашение № 1 от 23.12.2010 года «О передаче части полномочий по решению вопросов местного значения», заключенного между муниципальным образованием сельское поселение Леуши и муниципальным образованием сельское поселение Леуши:</w:t>
      </w:r>
    </w:p>
    <w:p>
      <w:pPr>
        <w:pStyle w:val="Normal"/>
        <w:keepNext w:val="true"/>
        <w:numPr>
          <w:ilvl w:val="1"/>
          <w:numId w:val="1"/>
        </w:numPr>
        <w:spacing w:lineRule="auto" w:line="2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1статьи 5 Соглашения «сумму 972 100 рублей», изменить на «сумму 900 000 рублей»;</w:t>
      </w:r>
    </w:p>
    <w:p>
      <w:pPr>
        <w:pStyle w:val="Normal"/>
        <w:keepNext w:val="true"/>
        <w:numPr>
          <w:ilvl w:val="1"/>
          <w:numId w:val="1"/>
        </w:numPr>
        <w:spacing w:lineRule="auto" w:line="2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и к Соглашению строка №1 таблицы, столбец «Межбюджетные трансферты, передаваемые Поселением в рублях «972 100 руб.», изменить на «900 000 руб.»;</w:t>
      </w:r>
    </w:p>
    <w:p>
      <w:pPr>
        <w:pStyle w:val="Normal"/>
        <w:keepNext w:val="true"/>
        <w:numPr>
          <w:ilvl w:val="1"/>
          <w:numId w:val="1"/>
        </w:numPr>
        <w:spacing w:lineRule="auto" w:line="2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и к Соглашению строка  всего, столбец Межбюджетные трансферты, передаваемые Поселением в рублях «972 100 руб.», изменить на «900 000 руб.».</w:t>
      </w:r>
    </w:p>
    <w:p>
      <w:pPr>
        <w:pStyle w:val="Normal"/>
        <w:keepNext w:val="true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ыполнением решения возложить на начальника отдела финансово-бюджетной политики Н.Г.Сен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 Решение обнародов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                                                          П.П.Плот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6:00Z</dcterms:created>
  <dc:creator>Admin</dc:creator>
  <dc:description/>
  <dc:language>en-US</dc:language>
  <cp:lastModifiedBy>New</cp:lastModifiedBy>
  <cp:lastPrinted>2011-12-26T16:59:00Z</cp:lastPrinted>
  <dcterms:modified xsi:type="dcterms:W3CDTF">2002-12-31T23:14:00Z</dcterms:modified>
  <cp:revision>8</cp:revision>
  <dc:subject/>
  <dc:title/>
</cp:coreProperties>
</file>