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Кондинского район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pacing w:val="40"/>
          <w:sz w:val="24"/>
          <w:szCs w:val="24"/>
        </w:rPr>
      </w:pPr>
      <w:r>
        <w:rPr>
          <w:rFonts w:ascii="Times New Roman" w:hAnsi="Times New Roman"/>
          <w:spacing w:val="4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№  </w:t>
      </w:r>
      <w:r>
        <w:rPr>
          <w:rFonts w:ascii="Times New Roman" w:hAnsi="Times New Roman"/>
          <w:b/>
          <w:sz w:val="24"/>
          <w:szCs w:val="24"/>
        </w:rPr>
        <w:t>6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27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03  мая  2011 го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65pt;height:41.25pt;mso-wrap-distance-left:5.7pt;mso-wrap-distance-right:5.7pt;mso-wrap-distance-top:5.7pt;mso-wrap-distance-bottom:5.7pt;margin-top:1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03  мая  2011 года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  внесении изменений в постановл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26 от 10 декабря 2010 год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О размещении сведений о доходах, об имуществе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ых служащих и лица замещающего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униципальную должность  муниципального образования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ородское поселение Мортка, а также членов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х семей на официальном веб-сайте администрации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родского поселения Мортка и предоставление этих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ведений средствам массовой информации для опубликования»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hd w:fill="FFFFFF"/>
        <w:bidi w:val="0"/>
        <w:spacing w:before="0" w:after="0"/>
        <w:ind w:left="0" w:right="0" w:firstLine="420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25 декабря 2008 года №273-Фз «О противодействии коррупции», Постановление губернатора Ханты - Мансийского АО-Югры от 12 мая 2010г. №84 «О размещении сведений о доходах, об имуществе и обязательствах имущественного характера лиц, замещающих государственные должности Ханты- Мансийского автономного округа-Югры, государственных гражданских служащих Ханты- Мансийского автономного округа-Югры, государственных гражданских служащих Ханты- Мансийского автономного округа-Югры и членов их семей на официальном веб-сайте органов государственной власти Ханты- Мансийского автономного округа-Югры и предоставлении этих сведений общероссийским и окружным средствам массовой информации для опубликования» постановляю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4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нести изменения в п. 1 приложения к постановлению администрации городского поселения Мортка №126 от 10 декабря 2010 года после слов  «…обязательствах имущественного характера муниципальных служащих…» добавить словами «…отнесенных к высшей, главной группам, учреждаемым для выполнения функции «руководитель»…» далее по тексту.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4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нести изменения в п.4 приложения к постановлению администрации городского поселения Мортка №126 от 10 декабря 2010 года после слов «… муниципального служащего…» добавить словами «…отнесенных к высшей, главной группам, учреждаемым для выполнения функции «руководитель»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4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Постановление опубликовать в газете «Кондинский вестник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  Контроль выполнения настоящего постановления оставляю за собой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10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сполняющий обязанности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главы  городского поселения Мортка                                                                  Т.Л. Кунгурова</w:t>
      </w:r>
    </w:p>
    <w:p>
      <w:pPr>
        <w:pStyle w:val="Normal"/>
        <w:shd w:fill="FFFFFF"/>
        <w:bidi w:val="0"/>
        <w:spacing w:before="0" w:after="0"/>
        <w:ind w:left="0" w:right="0" w:firstLine="10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7</Characters>
  <CharactersWithSpaces>1890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8:00Z</dcterms:created>
  <dc:creator>USER</dc:creator>
  <dc:description/>
  <dc:language>en-US</dc:language>
  <cp:lastModifiedBy/>
  <cp:lastPrinted>2011-05-05T10:27:00Z</cp:lastPrinted>
  <dcterms:modified xsi:type="dcterms:W3CDTF">2011-05-05T10:28:00Z</dcterms:modified>
  <cp:revision>2</cp:revision>
  <dc:subject/>
  <dc:title>АДМИНИСТРАЦИЯ ГОРОДСКОГО ПОСЕЛЕНИЯ МОР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