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8  июня  2011 года                                                                                                                 № 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8  июня  2011 года                                                                                                                 №  8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br/>
          <w:t>О назначении уполномоченного органа</w:t>
          <w:br/>
        </w:r>
      </w:hyperlink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Российской Федерации от 21.07.2007 года                 № 185-ФЗ «О Фонде содействия реформированию жилищно-коммунального хозяйства», руководствуясь Постановлением Правительства Ханты-Мансийского автономного округа-Югры от 15.12.2008 г № 261-п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"Об утверждении Порядка привлечения товариществом собственников жилья, 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- Югры по проведению капитального ремонта многоквартирных домов, с использованием средств Фонда содействия реформированию жилищно-коммунального хозяйства"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с изменениями), в целях реализации муниципальной адресной программы городского поселения Мортка «Наш дом» на 2011-2013 г.г., утвержденной  постановлением администрации городского поселения Мортка от 08 июня 2011 года № 85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</w:rPr>
        <w:t xml:space="preserve">1. </w:t>
      </w:r>
      <w:bookmarkEnd w:id="1"/>
      <w:r>
        <w:rPr>
          <w:rFonts w:cs="Times New Roman" w:ascii="Times New Roman" w:hAnsi="Times New Roman"/>
        </w:rPr>
        <w:t>Уполномочить администрацию городского поселения Мортка  на осуществление функций организатора отбора подрядных организаций для выполнения работ по капитальному ремонту многоквартирного домов с использованием средств, предоставляемых на реализацию мероприятий адресной программы Ханты-Мансийского автономного округа – Югры по проведению капитального ремонта многоквартирных до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Администрации городского поселения Мортка сформировать  следующий персональный состав конкурсных комиссий (далее – комиссия), формируемых  для рассмотрения, сопоставления и оценки предложений претендентов, пожелавших принять участие в конкурсе по отбору подрядных организаций для выполнения работ по капитальному ремонту многоквартирных домов с использованием средств, предоставляемых на реализацию мероприятий адресной программы Ханты-Мансийского автономного округа – Югры по проведению капитального ремонта многоквартирных домов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3"/>
      <w:bookmarkEnd w:id="2"/>
      <w:r>
        <w:rPr>
          <w:rFonts w:cs="Times New Roman" w:ascii="Times New Roman" w:hAnsi="Times New Roman"/>
        </w:rPr>
        <w:t xml:space="preserve">3.  Настоящее постановл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</w:rPr>
        <w:t>4.</w:t>
      </w:r>
      <w:bookmarkStart w:id="5" w:name="sub_5"/>
      <w:bookmarkEnd w:id="4"/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газете «Кондинский вестник» 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органов местного самоуправления Конд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6"/>
      <w:bookmarkEnd w:id="5"/>
      <w:r>
        <w:rPr>
          <w:rFonts w:cs="Times New Roman" w:ascii="Times New Roman" w:hAnsi="Times New Roman"/>
        </w:rPr>
        <w:t xml:space="preserve">5.  Контроль за выполнением постановления оставляю за собой. </w:t>
      </w:r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Мортка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.Лукан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администрации город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поселения Мортк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от 08  июня  2011  года N 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 конкурсной комиссии, формируемой  для рассмотрения, сопоставления и оценки предложений претендентов, пожелавших принять участие в конкурсе по отбору подрядных организаций для выполнения работ по капитальному ремонту многоквартирного дома по адресу: пгт. Мортка, ул. Ленина, дом 14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едседатель комиссии: </w:t>
      </w:r>
      <w:r>
        <w:rPr>
          <w:rFonts w:cs="Times New Roman" w:ascii="Times New Roman" w:hAnsi="Times New Roman"/>
          <w:u w:val="single"/>
        </w:rPr>
        <w:t>Пирожков Виктор Александрович, директор  ООО «Морткинская  жилищно-коммунальная компания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представитель управляющей организации)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Заместитель председателя комиссии: </w:t>
      </w:r>
      <w:r>
        <w:rPr>
          <w:rFonts w:cs="Times New Roman" w:ascii="Times New Roman" w:hAnsi="Times New Roman"/>
          <w:u w:val="single"/>
        </w:rPr>
        <w:t>Васечкина Надежда Геннадьевна (ул.Ленина д.14 кв.10 пгт.Мортка);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(представитель собственников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Штыбина Валентина Александровна, заведующая отделом жизнеобеспечения администрации городского поселения Мортка – секретарь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   Луканин Рудольф Алексеевич, глава городского поселения Мор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 Кунгурова Татьяна Леонидовна, заместитель главы муниципального образования, представитель администрации городского поселения Мор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рнов Вадим Викторович, заместитель начальника Управления архитектуры и градостроительства  администрации Конд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лунина Татьяна Николаевна,  начальник отдела по жилищной политике администрации Конд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Ходунов Дмитрий Геннадьевич, начальник производственного отдела муниципального учреждения «Управление капитального строительства Кондинского района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737.0" TargetMode="External"/><Relationship Id="rId3" Type="http://schemas.openxmlformats.org/officeDocument/2006/relationships/hyperlink" Target="garantf1://18825876.0" TargetMode="External"/><Relationship Id="rId4" Type="http://schemas.openxmlformats.org/officeDocument/2006/relationships/hyperlink" Target="garantf1://29120737.0" TargetMode="External"/><Relationship Id="rId5" Type="http://schemas.openxmlformats.org/officeDocument/2006/relationships/hyperlink" Target="garantf1://29120737.0" TargetMode="External"/><Relationship Id="rId6" Type="http://schemas.openxmlformats.org/officeDocument/2006/relationships/hyperlink" Target="garantf1://29009202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1:00Z</dcterms:created>
  <dc:creator>Zver</dc:creator>
  <dc:description/>
  <cp:keywords/>
  <dc:language>en-US</dc:language>
  <cp:lastModifiedBy>Admin</cp:lastModifiedBy>
  <cp:lastPrinted>2011-06-10T11:13:00Z</cp:lastPrinted>
  <dcterms:modified xsi:type="dcterms:W3CDTF">2011-06-10T05:14:00Z</dcterms:modified>
  <cp:revision>17</cp:revision>
  <dc:subject/>
  <dc:title>АДМИНИСТРАЦИЯ </dc:title>
</cp:coreProperties>
</file>