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МОР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в муниципальную собственность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е поселение Морт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sz w:val="24"/>
        </w:rPr>
        <w:t>В соответствии с Положением о порядке управления и распоряжения муниципальной собственностью муниципального образования городское поселение Мортка», утвержденного Решением Совета депутатов городского поселения Мортка от 30.10.2009 года № 92, руководствуясь Законом Ханты- Мансийского автономного округа-Югры от 06.10.2003г. №131-ФЗ «Об общих принципах организации местного самоуправления в Российской Федерации», на основании договора дарения земельного участка с домом от 09.12.2010, дата регистрации 26.12.2010, №86-86-17/007/2010-299, Совет депутатов городского поселения Мортка решил:</w:t>
      </w:r>
    </w:p>
    <w:p>
      <w:pPr>
        <w:pStyle w:val="TextBodyIndent"/>
        <w:numPr>
          <w:ilvl w:val="0"/>
          <w:numId w:val="3"/>
        </w:numPr>
        <w:ind w:left="0" w:firstLine="284"/>
        <w:rPr/>
      </w:pPr>
      <w:r>
        <w:rPr>
          <w:sz w:val="24"/>
        </w:rPr>
        <w:t>Принять в собственность муниципального образования городское поселение Мортка  имущество:</w:t>
      </w:r>
    </w:p>
    <w:p>
      <w:pPr>
        <w:pStyle w:val="TextBodyIndent"/>
        <w:ind w:hanging="0"/>
        <w:rPr/>
      </w:pPr>
      <w:r>
        <w:rPr>
          <w:sz w:val="24"/>
        </w:rPr>
        <w:t>-  жилой дом, назначение: жилое,1-этажное, общая площадь 78 кв.м., инв. №71:116:002:000644250, лит. А, адрес объекта: Ханты- Мансийский автономный округ-Югра, Кондинский район, д. Юмас, пер. Новый, д.1 свидетельство о государственной регистрации права 86-БА 101807 от 26.12.2010 выданного Управлением Федеральной  службы государственной регистрации, кадастра и картографии по Ханты- Мансийскому автономному округу-Югре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-  земельный участок, категория земель: земли населенных пунктов, разрешенное использование: под жилой дом, надворные постройки и ведение личного подсобного хозяйства, общая площадь 2127 кв.м., адрес объекта: Ханты- Мансийский автономный округ-Югра, Кондинский район, д. Юмас, пер. Новый, д.1 свидетельство о государственной регистрации права 86-БА 101808 от 26.12.2010 выданного Управлением Федеральной  службы государственной регистрации, кадастра и картографии по Ханты- Мансийскому автономному округу-Югре</w:t>
      </w:r>
    </w:p>
    <w:p>
      <w:pPr>
        <w:pStyle w:val="TextBodyIndent"/>
        <w:numPr>
          <w:ilvl w:val="0"/>
          <w:numId w:val="2"/>
        </w:numPr>
        <w:ind w:left="0" w:firstLine="360"/>
        <w:rPr/>
      </w:pPr>
      <w:r>
        <w:rPr>
          <w:sz w:val="24"/>
        </w:rPr>
        <w:t>Бугалтеру администрации городского поселения Мортка Ощепковой Т.В. включить указанное имущество в реестр муниципальной собственности.</w:t>
      </w:r>
    </w:p>
    <w:p>
      <w:pPr>
        <w:pStyle w:val="TextBodyIndent"/>
        <w:numPr>
          <w:ilvl w:val="0"/>
          <w:numId w:val="2"/>
        </w:numPr>
        <w:ind w:left="0" w:firstLine="360"/>
        <w:rPr>
          <w:sz w:val="24"/>
        </w:rPr>
      </w:pPr>
      <w:r>
        <w:rPr>
          <w:sz w:val="24"/>
        </w:rPr>
        <w:t>Контроль выполнения решения возложить на заведующую финансовым отделом администрации городского поселения Мортка С.В. Кавардакову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едседательСовета депутатов 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  <w:lang w:val="en-US" w:eastAsia="en-US"/>
        </w:rPr>
        <w:t>городского поселения Мортка                                                                           Л.П. Соловьев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Морт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0» февраля 2011 года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Arial Unicode MS" w:cs="Times New Roman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Arial Unicode MS" w:cs="Times New Roman"/>
      <w:b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04:00Z</dcterms:created>
  <dc:creator>USER</dc:creator>
  <dc:description/>
  <cp:keywords/>
  <dc:language>en-US</dc:language>
  <cp:lastModifiedBy>teh_kir</cp:lastModifiedBy>
  <cp:lastPrinted>2011-02-10T16:25:00Z</cp:lastPrinted>
  <dcterms:modified xsi:type="dcterms:W3CDTF">2011-02-14T06:04:00Z</dcterms:modified>
  <cp:revision>2</cp:revision>
  <dc:subject/>
  <dc:title/>
</cp:coreProperties>
</file>