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bCs w:val="false"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городского поселения Мортка 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Одобрить проект Соглашения между муниципальным образованием городское поселение Мортка и муниципальным  образованием Кондинский район о передаче части полномочий  по решению вопросов местного значения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 полномочий по решению вопросов местного значения поселения на уровень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3.Поручить исполняющему обязанности главы городского поселения Мортка Кунгуровой Т.Л.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редседатель Совета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ородского поселения Мортка                                                                                 Л.П. Солов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«10» марта  2011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9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/>
      </w:pPr>
      <w:r>
        <w:rPr>
          <w:sz w:val="24"/>
        </w:rPr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«10» марта 2011 № 9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ОЕКТ СОГЛАШЕНИЯ 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ГОРОДСКОЕ ПОСЕЛЕНИЕ МОРТК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                                           ВОПРОСОВ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28"/>
        <w:ind w:left="0" w:right="0" w:firstLine="284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lineRule="auto" w:line="228"/>
        <w:ind w:left="0" w:right="0" w:firstLine="284"/>
        <w:jc w:val="both"/>
        <w:rPr/>
      </w:pPr>
      <w:r>
        <w:rPr>
          <w:color w:val="000000"/>
          <w:sz w:val="24"/>
        </w:rPr>
        <w:t>«____» ________________ года</w:t>
        <w:tab/>
        <w:t xml:space="preserve">                                                               пгт. Междуреченский                                            </w:t>
        <w:tab/>
        <w:tab/>
        <w:tab/>
        <w:tab/>
        <w:t xml:space="preserve">     </w:t>
      </w:r>
    </w:p>
    <w:p>
      <w:pPr>
        <w:pStyle w:val="Normal"/>
        <w:bidi w:val="0"/>
        <w:spacing w:lineRule="auto" w:line="228"/>
        <w:ind w:left="0" w:right="0" w:firstLine="284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Муниципальное образование городское поселение Мортка в лице исполняющего обязанности главы городского поселения Мортка Кунгуровой Татьяны Леонидовны, действующего на основании устава городского  поселения Мортка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с одной стороны, и муниципальное образование Кондинский район в лице главы администрации Кондинского района Шишкина Михаила Валентиновича, действующего на основании устава муниципального образования Кондинский район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части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ов местного значения органов местного самоуправления поселения, передаваемые для осуществления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1.Администрация района осуществляет полномочия по вопросам местного знач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газоснабжение населения в части финансирования на  возмещение недополученных доходов газоснабжающим организац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 части организации строительства муниципального жилищного фонда, создания условий для жилищного строительства «</w:t>
      </w:r>
      <w:r>
        <w:rPr>
          <w:sz w:val="24"/>
          <w:u w:val="single"/>
        </w:rPr>
        <w:t>за исключением подготовки технических условии на подключение к инженерным сетям, определения очередности сноса и строительства жиль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разработка и выдача градостроительных планов земельных участков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ведение информационной системы обеспечения градостроительной деятельности и иные полномочия, предусмотренные законами РФ и ХМАО-Югра в области градостроительной деятельности, за исключением выдачи разрешений на перевод жилого помещения в нежилое помещение и нежилого помещения в жилое помещение, выдачи разрешений на перепланировку и переустройство жилых помещений, осуществление земельного контроля за использованием земель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«</w:t>
      </w:r>
      <w:r>
        <w:rPr>
          <w:sz w:val="24"/>
          <w:u w:val="single"/>
        </w:rPr>
        <w:t>по согласованию с органами местного самоуправления поселения»</w:t>
      </w:r>
      <w:r>
        <w:rPr>
          <w:sz w:val="24"/>
        </w:rPr>
        <w:t>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Соглашения с «1» января 2011 года  по «31» декабря 2011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bidi w:val="0"/>
        <w:spacing w:lineRule="auto" w:line="228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/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/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Порядок определения объема (</w:t>
      </w:r>
      <w:r>
        <w:rPr>
          <w:sz w:val="24"/>
        </w:rPr>
        <w:t>межбюджетных трансфертов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>, необходимых для осуществления передаваемых полномочий, устанавливается расчетом передаваемых денежных средств на исполнение полномочий по решению вопросов местного значения поселения (приложение) произведенным на основании постановления Правительства Ханты – Мансийского автономного округа – Югры от 26.11.2010 № 313-п «О целевой программе Ханты – Мансийского автономного округа – Югры «Модернизация и реформирование жилищно-коммунального комплекса Ханты – Мансийского автономного округа Югры на 2011-2013 годы» и составляет 3 494 900 (три миллиона четыреста девяносто четыре тысячи девятьсот рублей) рублей.</w:t>
      </w:r>
    </w:p>
    <w:p>
      <w:pPr>
        <w:pStyle w:val="Normal"/>
        <w:widowControl w:val="false"/>
        <w:shd w:fill="FFFFFF"/>
        <w:tabs>
          <w:tab w:val="clear" w:pos="708"/>
          <w:tab w:val="left" w:pos="1022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/>
        <w:tabs>
          <w:tab w:val="clear" w:pos="708"/>
          <w:tab w:val="left" w:pos="1387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/>
        <w:tabs>
          <w:tab w:val="clear" w:pos="708"/>
          <w:tab w:val="left" w:pos="1176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4"/>
          <w:sz w:val="24"/>
        </w:rPr>
        <w:t xml:space="preserve">2.2.численности 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/>
        <w:tabs>
          <w:tab w:val="clear" w:pos="708"/>
          <w:tab w:val="left" w:pos="1176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sz w:val="26"/>
          <w:szCs w:val="26"/>
        </w:rPr>
        <w:t xml:space="preserve"> Межбюджетные трансферты предоставляются </w:t>
      </w:r>
      <w:r>
        <w:rPr>
          <w:b/>
          <w:sz w:val="26"/>
          <w:szCs w:val="26"/>
        </w:rPr>
        <w:t>«Поселением»</w:t>
      </w:r>
      <w:r>
        <w:rPr>
          <w:sz w:val="26"/>
          <w:szCs w:val="26"/>
        </w:rPr>
        <w:t xml:space="preserve">  ежемесячно в размере 1/3 утвержденных квартальных ассигнований по уведомлениям о лимитах бюджетных обязательств и бюджетных ассигнований в срок не позднее 5-ти банковских дней с момента поступления дотаций на расчетный счет </w:t>
      </w:r>
      <w:r>
        <w:rPr>
          <w:b/>
          <w:sz w:val="26"/>
          <w:szCs w:val="26"/>
        </w:rPr>
        <w:t>«Поселен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/>
        <w:tabs>
          <w:tab w:val="clear" w:pos="708"/>
          <w:tab w:val="left" w:pos="1176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-17"/>
          <w:sz w:val="24"/>
        </w:rPr>
        <w:t>4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  <w:r>
        <w:rPr>
          <w:sz w:val="24"/>
        </w:rPr>
        <w:t xml:space="preserve">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 Мортка передает «Району»: </w:t>
      </w:r>
      <w:r>
        <w:rPr>
          <w:sz w:val="24"/>
        </w:rPr>
        <w:t xml:space="preserve">                                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28"/>
        <w:ind w:left="0" w:right="0" w:hanging="0"/>
        <w:jc w:val="center"/>
        <w:rPr/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bidi w:val="0"/>
        <w:spacing w:lineRule="auto" w:line="228"/>
        <w:ind w:left="0" w:right="0" w:hanging="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bidi w:val="0"/>
        <w:spacing w:lineRule="auto" w:line="228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spacing w:lineRule="auto" w:line="228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bidi w:val="0"/>
        <w:spacing w:lineRule="auto" w:line="228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1 года  по                  «31» декабря 2011 года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12. Реквизиты и подпис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6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гт. Мортка, ул. Путейская,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. сч. № 40101810900000010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КЦ Ханты-Мансийск г. Ханты-Мансий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НН 86160085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НН 8616001630 КПП 861601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bidi w:val="0"/>
        <w:ind w:left="180" w:right="0" w:hanging="0"/>
        <w:rPr/>
      </w:pPr>
      <w:r>
        <w:rPr>
          <w:sz w:val="24"/>
        </w:rPr>
        <w:t>Исполняющий обязанности главы городского     Глава администрации Кондинского района</w:t>
      </w:r>
    </w:p>
    <w:p>
      <w:pPr>
        <w:pStyle w:val="Normal"/>
        <w:bidi w:val="0"/>
        <w:ind w:left="180" w:right="0" w:hanging="0"/>
        <w:rPr/>
      </w:pPr>
      <w:r>
        <w:rPr>
          <w:sz w:val="24"/>
        </w:rPr>
        <w:t xml:space="preserve">поселения Мортка                    </w:t>
      </w:r>
    </w:p>
    <w:p>
      <w:pPr>
        <w:pStyle w:val="Normal"/>
        <w:bidi w:val="0"/>
        <w:ind w:left="708" w:right="0" w:hanging="52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528"/>
        <w:rPr/>
      </w:pPr>
      <w:r>
        <w:rPr>
          <w:sz w:val="24"/>
        </w:rPr>
        <w:t xml:space="preserve">Т.Л. Кунгурова   ________________                          М.В. Шишкин  ___________________ </w:t>
        <w:tab/>
        <w:t xml:space="preserve">   </w:t>
      </w:r>
    </w:p>
    <w:p>
      <w:pPr>
        <w:pStyle w:val="Normal"/>
        <w:bidi w:val="0"/>
        <w:ind w:left="708" w:right="0" w:hanging="528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ab/>
        <w:t>м.п.</w:t>
      </w:r>
    </w:p>
    <w:sectPr>
      <w:type w:val="nextPage"/>
      <w:pgSz w:w="11906" w:h="16838"/>
      <w:pgMar w:left="1418" w:right="851" w:gutter="0" w:header="0" w:top="568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0">
    <w:name w:val="Гипертекстовая ссылка"/>
    <w:basedOn w:val="DefaultParagraphFont"/>
    <w:qFormat/>
    <w:rPr>
      <w:b/>
      <w:bCs/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8</Words>
  <Characters>11160</Characters>
  <CharactersWithSpaces>951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7:00Z</dcterms:created>
  <dc:creator>Организатор</dc:creator>
  <dc:description/>
  <dc:language>en-US</dc:language>
  <cp:lastModifiedBy/>
  <cp:lastPrinted>2010-10-28T10:13:00Z</cp:lastPrinted>
  <dcterms:modified xsi:type="dcterms:W3CDTF">2011-02-24T10:5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