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Мортка №34 от 28 октября  2010 года «Об утверждении Положения о порядке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и условиях предоставления жилых помещений жилищного фонда коммерческого использования, находящихся в собственности муниципального образования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»</w:t>
      </w:r>
    </w:p>
    <w:p>
      <w:pPr>
        <w:pStyle w:val="Heading2"/>
        <w:bidi w:val="0"/>
        <w:ind w:left="0" w:right="0" w:firstLine="72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p>
      <w:pPr>
        <w:pStyle w:val="Heading2"/>
        <w:bidi w:val="0"/>
        <w:ind w:left="0" w:right="0" w:firstLine="720"/>
        <w:rPr/>
      </w:pPr>
      <w:r>
        <w:rPr>
          <w:rStyle w:val="Emphasis"/>
          <w:i w:val="false"/>
          <w:sz w:val="24"/>
          <w:szCs w:val="24"/>
          <w:lang w:val="ru-RU" w:eastAsia="ru-RU" w:bidi="ar-SA"/>
        </w:rPr>
        <w:t>На основании Федерального закона №169-ФЗ от 01 июля 2011 года «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Изложить п. 3.1.2. приложения к Решению Совета  депутатов городского поселения Мортка №34 от 28 октября 2010 года в следующей редакции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«3.1.2.Иногородние граждане, принятые на работу в муниципальные учреждения и иные предприятия, расположенные на территории городского поселения Мортка, при наличий ходатайства от руководителя предприятия или учреждения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Изложить п. 3.3. приложения к Решению Совета  депутатов городского поселения Мортка №34 от 28 октября 2010 года в следующей редакции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«3.3. К заявлению прилагаются следующие документы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3.1. Копии документов удостоверяющих личность гражданина и членов его семьи (паспорт гражданина РФ и свидетельства о рождении на детей, не достигших 14 лет).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3.2. Копии документов, подтверждающие право гражданина на предоставление жилого помещения жилищного фонда коммерческого использования для граждан, указанных в п. 3.1.1, 3.1.2. (копии трудовой книжки, трудового договора, приказа о приеме на работу).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3.3. Справка о наличии (отсутствии) у гражданина жилья на праве собственности из Кондинского отделения Филиала ФГУП «Ростехинвентаризация-Федеральное БТИ» по Ханты-Мансийскому АО-Югре.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3.4. Копия ходатайства руководителя предприятия, учреждения, организации о предоставления работнику жилья по договору коммерческого найма, для граждан указанных в подпункте 3.1.2. настоящего Положения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Дополнить раздел 3. «Порядок предоставления гражданам помещений жилищного фонда коммерческого использования» приложения к Решению Совета  депутатов городского поселения Мортка №34 от 28 октября 2010 года пунктом 3.5 следующего содержания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«3.5 Для заключения договора коммерческого найма специалист, администрации городского поселения Мортка запрашивает и приобщает к договору следующие документы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5.1. Справку о составе семьи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5.2. Сведения из Федеральной службы государственной регистрации, кадастра и картографии о зарегистрированном праве на жилые помещения, принадлежащие на праве собственности гражданину и членам его семьи (либо об отсутствии таковых) на территории Кондинского района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Опубликовать настоящее решение в газете «Кондинский вестник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Контроль  выполнения решения возложить на заведующую организационно-правовым отделом  Е.М. Тихомиров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«28» июля  2011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4">
    <w:name w:val="Знак Знак4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>
      <w:sz w:val="28"/>
      <w:szCs w:val="24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7</Characters>
  <CharactersWithSpaces>2657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Comp1</dc:creator>
  <dc:description/>
  <dc:language>en-US</dc:language>
  <cp:lastModifiedBy/>
  <cp:lastPrinted>2011-06-28T16:24:00Z</cp:lastPrinted>
  <dcterms:modified xsi:type="dcterms:W3CDTF">2011-07-15T12:08:00Z</dcterms:modified>
  <cp:revision>4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