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городского поселения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Мортка №43 от 25 февраля  2009 года «Об утверждении Порядка образования и предоставления служебных жилых помещений специализированного жилищного фонда, маневренного фонда и в жилых помещениях общежития муниципального образования городское поселение Мортка»</w:t>
      </w:r>
    </w:p>
    <w:p>
      <w:pPr>
        <w:pStyle w:val="Heading2"/>
        <w:bidi w:val="0"/>
        <w:ind w:left="0" w:right="0" w:firstLine="720"/>
        <w:rPr>
          <w:rStyle w:val="Emphasis"/>
          <w:rFonts w:ascii="Times New Roman" w:hAnsi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i w:val="false"/>
          <w:sz w:val="24"/>
          <w:szCs w:val="24"/>
          <w:lang w:val="ru-RU" w:eastAsia="ru-RU" w:bidi="ar-SA"/>
        </w:rPr>
      </w:r>
    </w:p>
    <w:p>
      <w:pPr>
        <w:pStyle w:val="Heading2"/>
        <w:bidi w:val="0"/>
        <w:ind w:left="0" w:right="0" w:firstLine="720"/>
        <w:rPr/>
      </w:pPr>
      <w:r>
        <w:rPr>
          <w:rStyle w:val="Emphasis"/>
          <w:i w:val="false"/>
          <w:sz w:val="24"/>
          <w:szCs w:val="24"/>
          <w:lang w:val="ru-RU" w:eastAsia="ru-RU" w:bidi="ar-SA"/>
        </w:rPr>
        <w:t>На основании Федерального закона №169-ФЗ от 01 июля 2011 года «О внесении изменений в отдельные законодательные акты Российской Федерации»</w:t>
      </w:r>
      <w:r>
        <w:rPr>
          <w:sz w:val="24"/>
          <w:szCs w:val="24"/>
        </w:rPr>
        <w:t xml:space="preserve">, Совет депутатов городского поселения Мортк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Изложить п. 3 приложения 2 к Решению Совета  депутатов городского поселения Мортка №43 от 25 февраля 2009 года в следующей редакции: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«3.Гражданин не обеспеченный жилым помещением, предоставляет в администрацию поселения следующие документы: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3.1. заявление на имя главы городского поселения, с просьбой о предоставлении жилого помещения;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3.2. копию паспорта заявителя, копию паспортов (свидетельств о рождении) всех членов семьи заявителя;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3.3. копию документа о приеме гражданина на работу в муниципальное бюджетное учреждение, предприятие жилищно-коммунального хозяйства, органы местного самоуправления (трудовая книжка, приказ о приеме на работу, трудовой договор).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3.4. ходатайство работодателя, с которым работник состоит в трудовых отношениях, о предоставлении служебного помещения на имя главы городского поселения.»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 xml:space="preserve">Изложить п. 4.  приложения 2 к Решению Совета  депутатов городского поселения Мортка №43 от 25 февраля 2009 года в следующей редакции: </w:t>
      </w:r>
    </w:p>
    <w:p>
      <w:pPr>
        <w:pStyle w:val="TextBodyIndent"/>
        <w:bidi w:val="0"/>
        <w:ind w:left="36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4. Заявление гражданина о предоставлении жилого помещения рассматриваются в течение 30 дней, в течении которых специалист администрации городского поселения Мортка запрашивает и приобщает к договору следующие документы: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4.1. Справку о составе семьи</w:t>
      </w:r>
    </w:p>
    <w:p>
      <w:pPr>
        <w:pStyle w:val="TextBodyIndent"/>
        <w:bidi w:val="0"/>
        <w:ind w:left="720" w:right="0" w:hanging="0"/>
        <w:rPr/>
      </w:pPr>
      <w:r>
        <w:rPr>
          <w:sz w:val="24"/>
          <w:szCs w:val="24"/>
        </w:rPr>
        <w:t>4.2. Сведения из Федеральной службы государственной регистрации, кадастра и картографии о зарегистрированном праве на жилые помещения, принадлежащие на праве собственности гражданину и членам его семьи (либо об отсутствии таковых) на территории Кондинского района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Опубликовать настоящее решение в газете «Кондинский вестник»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Реш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 xml:space="preserve">Контроль  выполнения решения возложить на заведующую организационно-правовым отделом  Е.М. Тихомирову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Р.А. Лукан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«28» июля  2011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</w:t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685" w:leader="none"/>
      </w:tabs>
      <w:jc w:val="center"/>
      <w:outlineLvl w:val="3"/>
    </w:pPr>
    <w:rPr>
      <w:rFonts w:ascii="Times New Roman" w:hAnsi="Times New Roman"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b/>
      <w:bCs/>
      <w:color w:val="008000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4">
    <w:name w:val="Знак Знак4"/>
    <w:basedOn w:val="DefaultParagraphFont"/>
    <w:qFormat/>
    <w:rPr>
      <w:sz w:val="28"/>
      <w:szCs w:val="24"/>
    </w:rPr>
  </w:style>
  <w:style w:type="character" w:styleId="3">
    <w:name w:val="Знак Знак3"/>
    <w:basedOn w:val="DefaultParagraphFont"/>
    <w:qFormat/>
    <w:rPr>
      <w:sz w:val="28"/>
      <w:szCs w:val="24"/>
    </w:rPr>
  </w:style>
  <w:style w:type="character" w:styleId="1">
    <w:name w:val="Знак Знак1"/>
    <w:basedOn w:val="DefaultParagraphFont"/>
    <w:qFormat/>
    <w:rPr>
      <w:sz w:val="16"/>
      <w:szCs w:val="16"/>
    </w:rPr>
  </w:style>
  <w:style w:type="character" w:styleId="Style11">
    <w:name w:val="Знак Знак"/>
    <w:basedOn w:val="DefaultParagraphFont"/>
    <w:qFormat/>
    <w:rPr>
      <w:sz w:val="24"/>
      <w:szCs w:val="24"/>
    </w:rPr>
  </w:style>
  <w:style w:type="character" w:styleId="2">
    <w:name w:val="Знак Знак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/>
      <w:i/>
      <w:iCs/>
      <w:color w:val="80008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6</Characters>
  <CharactersWithSpaces>2188</CharactersWithSpaces>
  <Company>Управление делами п.Морт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4:00Z</dcterms:created>
  <dc:creator>Comp1</dc:creator>
  <dc:description/>
  <dc:language>en-US</dc:language>
  <cp:lastModifiedBy/>
  <cp:lastPrinted>2011-07-27T14:16:00Z</cp:lastPrinted>
  <dcterms:modified xsi:type="dcterms:W3CDTF">2011-07-27T14:17:00Z</dcterms:modified>
  <cp:revision>3</cp:revision>
  <dc:subject/>
  <dc:title>Муниципальное образование Конди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