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СОВЕТ ДЕПУТА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ГОРОДСКОГО ПОСЕЛЕНИЯ МОР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Конд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Ханты-Мансийского автономного округа-Югры</w:t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 xml:space="preserve">РЕШЕНИЕ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4"/>
        </w:rPr>
        <w:t>Об учетной норме площади помещения и норме предоставления площади жилого помещения по договору социального найма в муниципальном образовании городское поселение Мортк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</w:rPr>
        <w:t xml:space="preserve">В соответствии с  Жилищным кодексом Российской Федерации, законом Ханты-Мансийского автономного округа – Югры от 06.07.2005 №57-ОЗ «О регулировании отдельных жилищных отношений в Ханты-Мансийском автономном округе – Югре» и в целях улучшения жилищных условий граждан, проживающих на территории муниципального образования городское поселение Мортка,  Совет депутатов городского поселения Мортка </w:t>
      </w:r>
      <w:r>
        <w:rPr>
          <w:b/>
          <w:sz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0" w:right="0" w:firstLine="540"/>
        <w:jc w:val="both"/>
        <w:rPr/>
      </w:pPr>
      <w:r>
        <w:rPr>
          <w:sz w:val="24"/>
        </w:rPr>
        <w:t>Утверд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bidi w:val="0"/>
        <w:ind w:left="0" w:right="0" w:firstLine="540"/>
        <w:jc w:val="both"/>
        <w:rPr/>
      </w:pPr>
      <w:r>
        <w:rPr>
          <w:sz w:val="24"/>
        </w:rPr>
        <w:t>1.1. Учетную норму площади жилого помещения – 12 квадратных метров общей площади жилого помещения на одного челове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bidi w:val="0"/>
        <w:ind w:left="0" w:right="0" w:firstLine="540"/>
        <w:jc w:val="both"/>
        <w:rPr/>
      </w:pPr>
      <w:r>
        <w:rPr>
          <w:sz w:val="24"/>
        </w:rPr>
        <w:t>1.2. Норма предоставления жилого помещени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</w:rPr>
        <w:t>- 18 квадратных метров общей площади жилого помещения – на  одного члена семьи из трех и более человек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</w:rPr>
        <w:t>- 33 квадратных метра общей площади жилого помещения - на  одиноко проживающего человек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</w:rPr>
        <w:t>- 42 квадратных метра общей площади жилого помещения – на двух человек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</w:rPr>
        <w:t>В случае если общая площадь жилого помещения в силу его технических (конструктивных) особенностей превышает норму предоставления жилого помещения, жилое помещение предоставляется общей площадью, превышающей норму, установленную в настоящем подпункте, но не более 47 квадратных метр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</w:rPr>
        <w:t>2. Опубликовать настоящее решение  в газете «Кондинский вестник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</w:rPr>
        <w:t>4. Контроль выполнения решения возложить на комиссию по социальным вопросам (здравоохранения, образования, культуры, по делам молодежи, спорту) правопорядку, промышленности, связи, строительству жилищно-коммунальному хозяйству, бытовому обслуживанию, природным ресурсам и торговле Совета депутатов городского поселения Мортка и  заместителя главы городского поселения Мортка Т.Л. Кунгурову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0" w:leader="none"/>
        </w:tabs>
        <w:bidi w:val="0"/>
        <w:ind w:left="0" w:right="0" w:hanging="0"/>
        <w:rPr/>
      </w:pPr>
      <w:r>
        <w:rPr>
          <w:sz w:val="24"/>
        </w:rPr>
        <w:t>Глава городского поселения Мортка                                                                          Р.А. Луканин</w:t>
      </w:r>
    </w:p>
    <w:p>
      <w:pPr>
        <w:pStyle w:val="Normal"/>
        <w:tabs>
          <w:tab w:val="clear" w:pos="708"/>
          <w:tab w:val="left" w:pos="6660" w:leader="none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0" w:leader="none"/>
        </w:tabs>
        <w:bidi w:val="0"/>
        <w:ind w:left="0" w:right="0" w:hanging="0"/>
        <w:rPr/>
      </w:pPr>
      <w:r>
        <w:rPr>
          <w:sz w:val="24"/>
        </w:rPr>
        <w:t xml:space="preserve">№ </w:t>
      </w:r>
      <w:r>
        <w:rPr>
          <w:sz w:val="24"/>
        </w:rPr>
        <w:t>37</w:t>
      </w:r>
    </w:p>
    <w:p>
      <w:pPr>
        <w:pStyle w:val="Normal"/>
        <w:tabs>
          <w:tab w:val="clear" w:pos="708"/>
          <w:tab w:val="left" w:pos="6660" w:leader="none"/>
        </w:tabs>
        <w:bidi w:val="0"/>
        <w:ind w:left="0" w:right="0" w:hanging="0"/>
        <w:rPr/>
      </w:pPr>
      <w:r>
        <w:rPr>
          <w:sz w:val="24"/>
        </w:rPr>
        <w:t>«29» сентября 2011 г.</w:t>
      </w:r>
    </w:p>
    <w:p>
      <w:pPr>
        <w:pStyle w:val="Normal"/>
        <w:tabs>
          <w:tab w:val="clear" w:pos="708"/>
          <w:tab w:val="left" w:pos="6660" w:leader="none"/>
        </w:tabs>
        <w:bidi w:val="0"/>
        <w:ind w:left="0" w:right="0" w:hanging="0"/>
        <w:rPr/>
      </w:pPr>
      <w:r>
        <w:rPr>
          <w:sz w:val="24"/>
        </w:rPr>
        <w:t>п. Морт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14</Words>
  <Characters>2100</Characters>
  <CharactersWithSpaces>17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06:00Z</dcterms:created>
  <dc:creator>A</dc:creator>
  <dc:description/>
  <dc:language>en-US</dc:language>
  <cp:lastModifiedBy/>
  <cp:lastPrinted>2011-09-29T09:44:00Z</cp:lastPrinted>
  <dcterms:modified xsi:type="dcterms:W3CDTF">2011-09-29T09:50:00Z</dcterms:modified>
  <cp:revision>5</cp:revision>
  <dc:subject/>
  <dc:title>ХАНТЫ-МАНСИЙСКИЙ АВТОНОМ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