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СОВЕТ ДЕПУТАТОВ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утверждении Положения о порядке сбора и вывоза бытовых отходов и мусора в муниципальном образовании городское поселение Мортк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1998 года № 89-ФЗ «Об отходах производства и потребления», Санитарными правилами и нормами № 42-128-4690-88, действующим законодательством Ханты-Мансийского автономного округа – Югры, уставом городского поселения Мортка, Уставом городского поселения Мортка, Положением об организации благоустройства, озеленения  и санитарного содержания территории городского поселения Мортка утверждённым решением Совета муниципального образования городское поселение Мортка от 09.04.2007 № 70 Совет депутатов городского поселения Мортка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сбора и вывоза бытовых отходов и мусора в муниципальном образовании городское поселение Мортка,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 дня вступления в силу настоящего решения признать утратившим силу  решение Совета депутатов муниципального образования городское поселение Мортка от 10 февраля 2011 года № 6 «Об утверждении Положения о порядке сбора и вывоза бытовых отходов и мусора в муниципальном образовании городское поселение Мортка»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настоящего  решения возложить на заведующую отделом жизнеобеспечения администрации городского поселения Мортка В.А. Штыбину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  <w:lang w:val="en-US" w:eastAsia="en-US"/>
        </w:rPr>
        <w:t xml:space="preserve">        </w:t>
      </w:r>
      <w:r>
        <w:rPr>
          <w:sz w:val="24"/>
          <w:lang w:val="en-US" w:eastAsia="en-US"/>
        </w:rPr>
        <w:t>Глава городского поселения    Мортка                                                          Р.А.Луканин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15» ноября  2011 года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2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Мортка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от  15 ноября 2011 года № 42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орядке сбора и вывоза бытовых отходов и мус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бразовании городское поселение Мортк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о порядке сбора и вывоза бытовых отходов и мусора на территории городского поселения Мортка (далее - Положение) разработано 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10 января 1998 № 89-ФЗ «Об отходах производства и потребления», Санитарными правилами и нормами № 42-128-4690-88, действующим законодательством Ханты-Мансийского автономного округа – Югры, Уставом городского поселения Мортка, Положением об организации благоустройства, озеленения  и санитарного содержания территории городского поселения Мортка утверждённым решением Совета депутатов муниципального образования городское поселение Мортка от 09 апреля 2007 № 70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отношения в области сбора и вывоза бытовых отходов и мусора на территории городского поселения Мортка  и направлено на предотвращение вредного воздействия отходов на здоровье человека и окружающую среду. Положение регламентирует деятельность по обращению с отходами производства и потребления, образующимися в процессе деятельности граждан, индивидуальных предпринимателей и юридических лиц независимо от их организационно-правовых форм и форм собственности, а также в процессе жизнедеятельности на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3. Положение обязательно для исполнения всеми проживающими или осуществляющими деятельность на территории городского поселения гражданами, организациями и индивидуальными предпринимателями, иностранными гражданами и лицами без гражданств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онят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«Исполнитель» </w:t>
      </w:r>
      <w:r>
        <w:rPr>
          <w:rFonts w:cs="Times New Roman" w:ascii="Times New Roman" w:hAnsi="Times New Roman"/>
          <w:sz w:val="24"/>
          <w:szCs w:val="24"/>
        </w:rPr>
        <w:t>- организация, индивидуальный предприниматель, физическое лицо, имеющий право на заключение публичного договора на сбор и вывоз бытовых отходов и мусора на территории городского поселения Мортк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«Потребитель» </w:t>
      </w:r>
      <w:r>
        <w:rPr>
          <w:rFonts w:cs="Times New Roman" w:ascii="Times New Roman" w:hAnsi="Times New Roman"/>
          <w:sz w:val="24"/>
          <w:szCs w:val="24"/>
        </w:rPr>
        <w:t>- граждане, использующие, заказывающие или имеющие намерение заказать исключительно для личных (бытовых) нужд, не связанных с извлечением прибыли, услуги по вывозу бытовых отход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легающая территор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непосредственно примыкающая к границам здания, сооружения, ограждения, строительным площадкам, объектам торговли, рекламы и иным объектам, определяемая в соответствии с распоряжением главы городского поселения Мортка от 03 апреля 2009 года № 11-р «Об установлении границ уборки прилегающей территории»</w:t>
      </w:r>
    </w:p>
    <w:p>
      <w:pPr>
        <w:pStyle w:val="NoSpacing"/>
        <w:ind w:firstLine="993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ходы потребления</w:t>
      </w:r>
      <w:r>
        <w:rPr>
          <w:rFonts w:cs="Times New Roman" w:ascii="Times New Roman" w:hAnsi="Times New Roman"/>
          <w:sz w:val="24"/>
          <w:szCs w:val="24"/>
        </w:rPr>
        <w:t xml:space="preserve"> (далее - отходы) - остатки сырья, материалов, полуфабрикатов, иных изделий или продуктов, которые образовались в процессе потребления, а также товары (продукция), утратившие свои потребительские свойства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вердые бытовые отходы</w:t>
      </w:r>
      <w:r>
        <w:rPr>
          <w:rFonts w:cs="Times New Roman" w:ascii="Times New Roman" w:hAnsi="Times New Roman"/>
          <w:sz w:val="24"/>
          <w:szCs w:val="24"/>
        </w:rPr>
        <w:t xml:space="preserve"> (далее - ТБО) - отходы образующиеся в результате жизнедеятельности населения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рупногабаритные отходы</w:t>
      </w:r>
      <w:r>
        <w:rPr>
          <w:rFonts w:cs="Times New Roman" w:ascii="Times New Roman" w:hAnsi="Times New Roman"/>
          <w:sz w:val="24"/>
          <w:szCs w:val="24"/>
        </w:rPr>
        <w:t xml:space="preserve"> (далее - КГО) - отходы потребления и хозяйственной деятельности (строительный мусор, старая мебель, ящики, бытовая техника, упаковочные материалы  и др.), загрузка которых в стандартный мусорный контейнер невозможна из-за их габаритов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Жидкие бытовые отходы </w:t>
      </w:r>
      <w:r>
        <w:rPr>
          <w:rFonts w:cs="Times New Roman" w:ascii="Times New Roman" w:hAnsi="Times New Roman"/>
          <w:sz w:val="24"/>
          <w:szCs w:val="24"/>
          <w:u w:val="single"/>
        </w:rPr>
        <w:t>(далее - ЖБО)</w:t>
      </w:r>
      <w:r>
        <w:rPr>
          <w:rFonts w:cs="Times New Roman" w:ascii="Times New Roman" w:hAnsi="Times New Roman"/>
          <w:sz w:val="24"/>
          <w:szCs w:val="24"/>
        </w:rPr>
        <w:t xml:space="preserve"> - отходы, образующиеся в результате жизнедеятельности населения (фекальные отходы нецентрализованной канализации и др.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усорный контейне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контейнер)- стандартная емкость для сбора ТБО, установленная в отведенном мест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нтейнерная площадка</w:t>
      </w:r>
      <w:r>
        <w:rPr>
          <w:rFonts w:cs="Times New Roman" w:ascii="Times New Roman" w:hAnsi="Times New Roman"/>
          <w:sz w:val="24"/>
          <w:szCs w:val="24"/>
        </w:rPr>
        <w:t xml:space="preserve"> – специально оборудованная площадка для сбора  и временного хранения ТБО и КГМ с установкой необходимого количества контейнеро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анитарная очистка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чистка территорий, сбор, вывоз и утилизация (обезвреживание) твердых бытовых отходов (ТБО) и крупногабаритных отходов(КГО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ывоз ТБО (КГО)</w:t>
      </w:r>
      <w:r>
        <w:rPr>
          <w:rFonts w:cs="Times New Roman" w:ascii="Times New Roman" w:hAnsi="Times New Roman"/>
          <w:sz w:val="24"/>
          <w:szCs w:val="24"/>
        </w:rPr>
        <w:t xml:space="preserve"> - выгрузка ТБО из контейнеров в спецтранспорт, загрузка мусора от индивидуальных жилых домов в машины для сбора мусора, очистка контейнерных площадок и подъездов к ним от просыпавшегося мусора, и транспортировка на объект утилизации (полигоны захоронения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вал мусора</w:t>
      </w:r>
      <w:r>
        <w:rPr>
          <w:rFonts w:cs="Times New Roman" w:ascii="Times New Roman" w:hAnsi="Times New Roman"/>
          <w:sz w:val="24"/>
          <w:szCs w:val="24"/>
        </w:rPr>
        <w:t xml:space="preserve"> – скопление отходов производства и потребления, возникшее в результате их самовольного  (несанкционированного)  сбора (размещения) или складирования, по объему не превышающего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чаговый навал мусора </w:t>
      </w:r>
      <w:r>
        <w:rPr>
          <w:rFonts w:cs="Times New Roman" w:ascii="Times New Roman" w:hAnsi="Times New Roman"/>
          <w:sz w:val="24"/>
          <w:szCs w:val="24"/>
        </w:rPr>
        <w:t>– скопление отходов производства и потребления, возникшее в результате их самовольного  (несанкционированного)  сбора (размещения) или складирования, по объему до 3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площадью до 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санкционированная свалка мусора</w:t>
      </w:r>
      <w:r>
        <w:rPr>
          <w:rFonts w:cs="Times New Roman" w:ascii="Times New Roman" w:hAnsi="Times New Roman"/>
          <w:sz w:val="24"/>
          <w:szCs w:val="24"/>
        </w:rPr>
        <w:t xml:space="preserve"> - самовольное размещение или складирование ТБО, КГО, отходов производства и строительства, другого мусора, образованного в процессе деятельности юридических или физических лиц на не предназначенной для этого территории свыше 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и объемом свыше 3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еятельность при образовании отходов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Администрация городского поселения Мортка в сфере обращения с отходами осуществляет следующие функции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контролирует деятельность специализированных организаций, осуществляющих деятельность по сбору, транспортировке  отходов на территории поселения, а также оказывает им содействие в организации деятельности по сбору и вывозу отходов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егулярно проводит мероприятия по очистке территории поселения, обеспечению санитарного порядка и благоустройству с привлечением населения, организаций и индивидуальных предпринимателе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егулярно информирует население, организации и индивидуальных предпринимателей по вопросам обращения с отходами с целью соблюдения экологических и санитарных требований при осуществлении данной деятельности путем публикации в средствах массовой информации соответствующих материалов, обсуждения данных вопросов на собраниях (конференциях) граждан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содействует организациям, осуществляющим деятельность по сбору транспортировке отходов, в разработке графиков вывоза отходов и доведении их до сведения населения и организаций путем публикации в средствах массовой информации.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нтролирует деятельность по заключению договоров на вывоз, транспортировку отходов  организациями, работающими на территории поселения, и организациями, осуществляющими на постоянной основе деятельность по сбору и вывозу отходов на территории городского поселения (далее - специализированная организация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Администрация поселения осуществляет мониторинг деятельности в сфере обращения с бытовыми отходами на территории поселени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бор и вывоз отходов с территории объектов  ремонта и реконструкции жилых помещени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1. Сбор отходов, образующихся при проведении работ по  ремонту или реконструкции жилых помещений, осуществляется в контейнеры, специальные емкости или места, определяемые проектом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2. Вывоз отходов, образующихся при проведении работ по ремонту или реконструкции жилых помещений, осуществляется не реже одного раза в неделю силами организации, осуществляющей данные работы (при условии заключения договора о приеме отходов на объект их размещения) или по договору со специализированной организацией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3. При проведении работ по  ремонту или реконструкции жилых помещений, отходы допускается хранить в контейнерах около объекта ремонта или реконструкции, при этом не допускается ограничение свободного проезда автомашин, прохода людей и захламление газонов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4. При производстве работ по сносу зданий и сооружений сбор и вывоз образующихся отходов проводится в соответствии с пунктами 4.2, 4.3.  настоящего Положения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5. Ответственность за организацию сбора и вывоза отходов, образующихся при проведении работ по ремонту или реконструкции жилых помещений, сносу зданий и сооружений возлагается на физическое или юридическое лицо, выступающее подрядчиком при производстве работ, если иное не предусмотрено в договоре подряда с заказчиком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6. Отходы, образующиеся при проведении работ по ремонту, реконструкции или сносу жилых помещений, переработка которых временно невозможна, должны вывозиться на объекты размещения отходов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7. Сбор и временное хранение отходов на предприятиях осуществляется в соответствии с действующими технологическими процессами и нормативными документам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8. Допускается осуществлять вывоз отходов с территории предприятия собственными силами предприятия на основании договора о приеме отходов с организацией, эксплуатирующей объект размещения отходов, при условии обязательной организации учета вывозимых отход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анспортирование отходов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Транспортирование отходов должно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Порядок транспортирования, а также требования к погрузочно-разгрузочным работам, упаковке, маркировке, обеспечению экологической, санитарно-эпидемиологической и пожарной безопасности определяются в соответствии с действующим законодательством Российской Федерации и Ханты-Мансийского автономного округа - Югр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3. Транспортирование отходов допускается только на специально оборудованных и снабженных специальными знаками транспортных средствах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4. ТБО вывозятся мусоровозным транспортом, а жидкие бытовые отходы из неканализованных домовладений - ассенизационным вакуумным транспортом. Каждый рейс транспортного средства должен отмечаться в путевом лист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5. Строительные отходы (мусор), образующиеся в результате переустройства и перепланировок жилых помещений, вывозятся собственниками отходов самостоятельно либо возлагается на физическое или юридическое лицо, выступающее подрядчиком при производстве работ на полигон ТБ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ывоз бытовых отходов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1. Вывоз бытовых отходов (далее отходов) осуществляется на санкционированные полигоны ТБО отведенные для данных целей и обустроенные в соответствии с действующим законодательством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2.Сбор и вывоз жидких бытовых отходов из выгребных ям осуществляется специализированным транспортом на сливную станцию (КОС). Места размещения, захоронения, а также методы утилизации жидких бытовых отходов должны быть согласованы со специально уполномоченным государственным органом в области обеспечения санитарно-эпидемиологического благополучия на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рганизации сбора и вывоза отходов от потребител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1. На территории городского поселения Мортка сбор и вывоз отходов производится «Исполнителем» на основе  публичного договора, в соответствии с утверждёнными постановлением Правительства РФ Правилами предоставления услуг по вывозу твёрдых и жидких бытовых отходов (с изменениями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2. «Исполнитель» определяется администрацией городского поселения Мортка по следующим критериям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2.1. Организация, индивидуальный предприниматель, физическое лицо, претендующие на право заключения публичного договора на оказание услуг по сбору и вывозу твердых бытовых отходов должны иметь лицензию на выполнение данной услуги, при условии лицензирования этого вида деятель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2.2. На праве собственности, либо аренды иметь специализированную технику для оказания услуги по сбору и  вывозу твердых бытовых отход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3.  Организация, индивидуальный предприниматель, физическое лицо, претендующий на право заключения публичного договора должен подать заявку в администрацию городского поселения Мортка с приложением копий всех необходимых документо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4. Администрация городского поселения Мортка  в срок не более 30 дней определяет «Исполнителя» соответствующего критериям, изложенным в п. 7.2, имеющего право на заключение публичного договора на сбор и вывоз отходов на территории городского поселения Мортка и публикует свое решение в средствах массовой информ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5.  В случае определения нескольких претендентов, соответствующих критериям, изложенным в п. 7.2 выбор «Исполнителя» производится по конкурсу, в соответствии с порядком, определенным администрацией городского поселения Морт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нтроль за исполнением Положения и ответственность за его нарушени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1. Контроль за исполнением настоящего Положения осуществляют в соответствии с действующим законодательством органы государственного санитарно-эпидемиологического контроля, государственного и общественного экологического контроля, Администрация городского поселения в пределах своих полномоч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2. Производственный контроль за соблюдением настоящего Положения осуществляется субъектами, на которых возложена ответственность за организацию сбора и вывоза отход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3. Ответственность за выполнение настоящего Положения возлагается на граждан, индивидуальных предпринимателей и юридических лиц - собственников (владельцев, пользователей и арендаторов) земельных участков, зданий, сооружений, зеленых насаждений, других объектов, а также на должностных лиц ремонтно-эксплуатационных служб, жилищно-коммунального хозяйства и других предприятий, деятельность которых связана с обращением отходо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4. Должностные лица и граждане, виновные в нарушении Положения о порядке сбора и вывоза бытовых отходов и мусора на территории городского поселения Мортка несут ответственность в соответствии с Кодексом РФ об административных правонарушениях, Законом Ханты-Мансийского автономного округа об административных правонарушения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Настоящее Положение вступает в силу с момента его опубликования в средствах массовой информ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8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Основной текст Знак"/>
    <w:basedOn w:val="Style9"/>
    <w:qFormat/>
    <w:rPr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4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basedOn w:val="Style9"/>
    <w:qFormat/>
    <w:rPr>
      <w:sz w:val="28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1">
    <w:name w:val="Знак Знак1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01:00Z</dcterms:created>
  <dc:creator>Comp1</dc:creator>
  <dc:description/>
  <cp:keywords/>
  <dc:language>en-US</dc:language>
  <cp:lastModifiedBy>admin</cp:lastModifiedBy>
  <cp:lastPrinted>2011-11-15T10:14:00Z</cp:lastPrinted>
  <dcterms:modified xsi:type="dcterms:W3CDTF">2011-11-17T09:01:00Z</dcterms:modified>
  <cp:revision>2</cp:revision>
  <dc:subject/>
  <dc:title>Муниципальное образование Кондинский район</dc:title>
</cp:coreProperties>
</file>