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б установлении размера дохода, приходящегося на каждого члена семьи и стоимости 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В соответствии с Жилищным кодексом Российской Федерации, Законом Ханты – Мансийского автономного округа- Югры от 06.07.2005 № 57- ОЗ «О регулировании отдельных жилищных отношений в Ханты–Мансийском автономном округе – Югре»», Совет депутатов городского поселения Мортка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>
          <w:bCs/>
          <w:sz w:val="26"/>
          <w:szCs w:val="26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Мортка установить:</w:t>
      </w:r>
    </w:p>
    <w:p>
      <w:pPr>
        <w:pStyle w:val="Normal"/>
        <w:numPr>
          <w:ilvl w:val="1"/>
          <w:numId w:val="1"/>
        </w:numPr>
        <w:bidi w:val="0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Размер среднемесячного дохода, приходящегося на одного члена семьи – менее прожиточного минимума, установленного Правительством Ханты–Мансийского автономного округа – Югры в среднем на душу населения. </w:t>
      </w:r>
    </w:p>
    <w:p>
      <w:pPr>
        <w:pStyle w:val="Normal"/>
        <w:numPr>
          <w:ilvl w:val="1"/>
          <w:numId w:val="1"/>
        </w:numPr>
        <w:bidi w:val="0"/>
        <w:ind w:left="0" w:right="0" w:firstLine="720"/>
        <w:jc w:val="both"/>
        <w:rPr/>
      </w:pPr>
      <w:r>
        <w:rPr>
          <w:bCs/>
          <w:sz w:val="26"/>
          <w:szCs w:val="26"/>
        </w:rPr>
        <w:t>Стоимость имущества, находящегося в собственности членов семьи и подлежащего налогообложению, менее расчётного показателя рыночной стоимости предоставляемых жилых помещений муниципального жилищного фонда по договорам социального найма.</w:t>
      </w:r>
    </w:p>
    <w:p>
      <w:pPr>
        <w:pStyle w:val="Normal"/>
        <w:numPr>
          <w:ilvl w:val="1"/>
          <w:numId w:val="1"/>
        </w:numPr>
        <w:bidi w:val="0"/>
        <w:ind w:left="0" w:right="0" w:firstLine="720"/>
        <w:jc w:val="both"/>
        <w:rPr/>
      </w:pPr>
      <w:r>
        <w:rPr>
          <w:bCs/>
          <w:sz w:val="26"/>
          <w:szCs w:val="26"/>
        </w:rPr>
        <w:t xml:space="preserve">Расчётный показатель рыночной стоимости жилых  помещений определяется как результат произведения нормы предоставления жилого помещения по договору социального найма, количества членов семьи и средне рыночной стоимости одного квадратного метра  общей площади жилого помещения, утверждённого Приказом Региональной службы по тарифам Ханты – Мансийского автономного округа – Югры. </w:t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>
          <w:sz w:val="26"/>
          <w:szCs w:val="26"/>
        </w:rPr>
        <w:t>Контроль выполнения решения возложить на комиссию по социальным вопросам (здравоохранения, образования, культуры, по делам молодежи, спорту) правопорядку, промышленности, связи, строительству, жилищно-коммунальному хозяйству, бытовому обслуживанию, природным ресурсам и торговле Совета депутатов городского поселения Мортка и заведующую отделом жизнеобеспечения Штыбину В.А.</w:t>
      </w:r>
    </w:p>
    <w:p>
      <w:pPr>
        <w:pStyle w:val="Normal"/>
        <w:numPr>
          <w:ilvl w:val="0"/>
          <w:numId w:val="1"/>
        </w:numPr>
        <w:bidi w:val="0"/>
        <w:ind w:left="0" w:right="0" w:firstLine="48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>главы городского поселения  Мортка                                                       Т.Л.Кунгурова</w:t>
      </w:r>
    </w:p>
    <w:p>
      <w:pPr>
        <w:pStyle w:val="Normal"/>
        <w:suppressAutoHyphens w:val="tru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>пгт. Мортка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>«27» декабря 2011 г.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>49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Знак Знак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4</Words>
  <Characters>2307</Characters>
  <CharactersWithSpaces>196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5:00Z</dcterms:created>
  <dc:creator>Алена</dc:creator>
  <dc:description/>
  <dc:language>en-US</dc:language>
  <cp:lastModifiedBy/>
  <cp:lastPrinted>2011-12-28T09:16:00Z</cp:lastPrinted>
  <dcterms:modified xsi:type="dcterms:W3CDTF">2011-12-28T09:17:00Z</dcterms:modified>
  <cp:revision>5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