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заместителя главы городского поселения Мортка и  членов его семьи за период с 01 января по 31 декабря 2010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4"/>
        <w:gridCol w:w="1721"/>
        <w:gridCol w:w="1152"/>
        <w:gridCol w:w="1677"/>
        <w:gridCol w:w="1694"/>
        <w:gridCol w:w="1721"/>
        <w:gridCol w:w="1152"/>
        <w:gridCol w:w="1677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отчетный год (руб).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е средств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ова Татьяна Леонид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897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545, 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1105 «Волг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заместителя главы городского поселения Мортка и  членов его семьи за период с 01 января по 31 декабря 2010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4"/>
        <w:gridCol w:w="1721"/>
        <w:gridCol w:w="1152"/>
        <w:gridCol w:w="1677"/>
        <w:gridCol w:w="1694"/>
        <w:gridCol w:w="1721"/>
        <w:gridCol w:w="1152"/>
        <w:gridCol w:w="1677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отчетный год (руб).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е средств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241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чик Татьяна Борис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675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заведующей финансово-экономическим отделом городского поселения Мортка и  членов его семьи за период с 01 января по 31 декабря 201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4"/>
        <w:gridCol w:w="1721"/>
        <w:gridCol w:w="1152"/>
        <w:gridCol w:w="1677"/>
        <w:gridCol w:w="1694"/>
        <w:gridCol w:w="1721"/>
        <w:gridCol w:w="1152"/>
        <w:gridCol w:w="1677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отчетный год (руб).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е средств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рдакова Светлан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227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Сведения о доходах, об имуществе и обязательствах имущественного характера заведующей организационно-правовым отделом городского поселения Мортка и  членов его семьи за период с 01 января по 31 декабря 2010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4"/>
        <w:gridCol w:w="1721"/>
        <w:gridCol w:w="1152"/>
        <w:gridCol w:w="1677"/>
        <w:gridCol w:w="1694"/>
        <w:gridCol w:w="1721"/>
        <w:gridCol w:w="1152"/>
        <w:gridCol w:w="1677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отчетный год (руб).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е средств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Екатерина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9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зда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2416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зда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заведующей организационно-правовым отделом городского поселения Мортка и  членов его семьи за период с 01 января по 31 декабря 2010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4"/>
        <w:gridCol w:w="1721"/>
        <w:gridCol w:w="1152"/>
        <w:gridCol w:w="1677"/>
        <w:gridCol w:w="1694"/>
        <w:gridCol w:w="1721"/>
        <w:gridCol w:w="1152"/>
        <w:gridCol w:w="1677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отчетный год (руб).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е средств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Татьяна Пет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70,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6077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cam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заведующей отделом жизнеобеспечения городского поселения Мортка и  членов его семьи за период с 01 января по 31 декабря 2010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4"/>
        <w:gridCol w:w="1721"/>
        <w:gridCol w:w="1152"/>
        <w:gridCol w:w="1677"/>
        <w:gridCol w:w="1694"/>
        <w:gridCol w:w="1721"/>
        <w:gridCol w:w="1152"/>
        <w:gridCol w:w="1677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отчетный год (руб).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бина Валенти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164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32:00Z</dcterms:created>
  <dc:creator>titanik</dc:creator>
  <dc:description/>
  <cp:keywords/>
  <dc:language>en-US</dc:language>
  <cp:lastModifiedBy>admin</cp:lastModifiedBy>
  <cp:lastPrinted>2011-05-10T09:28:00Z</cp:lastPrinted>
  <dcterms:modified xsi:type="dcterms:W3CDTF">2011-05-12T07:37:00Z</dcterms:modified>
  <cp:revision>3</cp:revision>
  <dc:subject/>
  <dc:title>Сведения о доходах, об имуществе и обязательствах имущественного характера заместителя главы городского поселения Мортка и  членов его семьи за период с 01 января по 31 декабря 2010 года</dc:title>
</cp:coreProperties>
</file>