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.марта  2012 года                                                                                                                  № 13</w:t>
      </w:r>
    </w:p>
    <w:p>
      <w:pPr>
        <w:pStyle w:val="Normal"/>
        <w:rPr/>
      </w:pPr>
      <w:r>
        <w:rPr/>
        <w:t>с.Болч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О выборе организации для заключения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публичного договора на оказание транспортных услуг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о сбору и вывозу бытовых отходов и мусор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ельское поселение Болчар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firstLine="540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Уставом муниципального образования сельское поселение Болчары, на основании</w:t>
      </w:r>
      <w:r>
        <w:rPr>
          <w:bCs/>
          <w:sz w:val="26"/>
          <w:szCs w:val="26"/>
        </w:rPr>
        <w:t xml:space="preserve"> статьи 14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руководствуясь решением Совета депутатов сельского поселения Болчары от 09.09.2008 № 61 «</w:t>
      </w:r>
      <w:r>
        <w:rPr>
          <w:sz w:val="26"/>
          <w:szCs w:val="26"/>
        </w:rPr>
        <w:t>Об утверждении Положения «Об организации сбора и вывоза бытовых отходов и мусора»:</w:t>
      </w:r>
    </w:p>
    <w:p>
      <w:pPr>
        <w:pStyle w:val="Normal"/>
        <w:ind w:left="360" w:firstLine="540"/>
        <w:jc w:val="both"/>
        <w:rPr/>
      </w:pPr>
      <w:r>
        <w:rPr>
          <w:bCs/>
          <w:sz w:val="26"/>
          <w:szCs w:val="26"/>
        </w:rPr>
        <w:t xml:space="preserve">1. Определить ООО «Теплотехсевис» организацией, </w:t>
      </w:r>
      <w:r>
        <w:rPr>
          <w:sz w:val="26"/>
          <w:szCs w:val="26"/>
        </w:rPr>
        <w:t>оказывающей транспортные услуги по сбору и вывозу бытовых отходов и мусора на территории муниципального образования сельское поселение Болчары.</w:t>
      </w:r>
    </w:p>
    <w:p>
      <w:pPr>
        <w:pStyle w:val="Normal"/>
        <w:ind w:left="36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твердить текст публичного договора с ОО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Теплотехсервис» (приложение 1)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мест сбора и график вывоза твердых бытовых отходов (приложение 2).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5. Публичный договор на оказание транспортных услуг по сбору и вывозу бытовых отходов и мусора на территории муниципального образования сельское поселение Болчары вступает в силу с даты его официального опубликования ООО «Теплотехсервис» в средствах массовой информации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у организационно-правового отдела администрации сельского поселения Болчары (Т.Н.Шишкиной) обнародовать данное постановление и разместить в сети Интернет.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7. Контроль за выполнением постановления возложить на заместителя главы сельского поселения Болчары А.И.Соскина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 Болчары                                                           В.Л.Змановский</w:t>
      </w:r>
    </w:p>
    <w:p>
      <w:pPr>
        <w:pStyle w:val="Normal"/>
        <w:ind w:left="360"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03 февраля 2012 год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</w:t>
      </w:r>
    </w:p>
    <w:p>
      <w:pPr>
        <w:pStyle w:val="Normal"/>
        <w:jc w:val="center"/>
        <w:rPr/>
      </w:pPr>
      <w:r>
        <w:rPr>
          <w:b/>
        </w:rPr>
        <w:t>на оказание транспортных  услуг по сбору и вывозу твердых бытов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Общество с ограниченной ответственностью «Теплотехсервис» в лице директора Шишкина Николая Валентиновича, действующего на основании Устава, именуемое в дальнейшем исполнитель, заключит договор на оказание транспортных услуг по вывозу твердых бытовых отходов, с любым лицом, проживающим на территории сельского поселения Болчары, отвечающим критериям, изложенным в п. 1.2. настоящей офер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я:</w:t>
      </w:r>
    </w:p>
    <w:p>
      <w:pPr>
        <w:pStyle w:val="Normal"/>
        <w:ind w:left="360" w:firstLine="360"/>
        <w:jc w:val="both"/>
        <w:rPr/>
      </w:pPr>
      <w:r>
        <w:rPr/>
        <w:t>1.1. «Твердые бытовые отходы» (ТБО) – отходы 4 класса опасности, образующиеся в результате жизнедеятельности населения (приготовления пищи, упаковка товаров, уборка жилых помещений, и др.).</w:t>
      </w:r>
    </w:p>
    <w:p>
      <w:pPr>
        <w:pStyle w:val="Normal"/>
        <w:ind w:left="360" w:firstLine="360"/>
        <w:jc w:val="both"/>
        <w:rPr/>
      </w:pPr>
      <w:r>
        <w:rPr/>
        <w:t>1.2. «Договор» - договор на оказание транспортных услуг по сбору и вывозу твердых бытовых отходов, заключенный между ООО «Теплотехсервис» и потребителем посредством опубликования в средствах массовой информации, в соответствии с п.5.2. настоящего договора.</w:t>
      </w:r>
    </w:p>
    <w:p>
      <w:pPr>
        <w:pStyle w:val="Normal"/>
        <w:ind w:left="360" w:firstLine="360"/>
        <w:jc w:val="both"/>
        <w:rPr/>
      </w:pPr>
      <w:r>
        <w:rPr/>
        <w:t>1.3. «Потребитель» - граждане, использующие, заказывающие или имеющие намерение заказать исключительно для личных (бытовых) нужд, не связанных с извлечением прибыли, услуги по вывозу твердых бытовых отходов.</w:t>
      </w:r>
    </w:p>
    <w:p>
      <w:pPr>
        <w:pStyle w:val="Normal"/>
        <w:ind w:left="360" w:firstLine="360"/>
        <w:jc w:val="both"/>
        <w:rPr/>
      </w:pPr>
      <w:r>
        <w:rPr/>
        <w:t>1.4. «Исполнитель» - ООО «Теплотехсервис», оказывающее потребителю транспортные  услуги по вывозу твердых бытовых отходов по публичному договору.</w:t>
      </w:r>
    </w:p>
    <w:p>
      <w:pPr>
        <w:pStyle w:val="Normal"/>
        <w:ind w:left="360" w:firstLine="360"/>
        <w:jc w:val="both"/>
        <w:rPr/>
      </w:pPr>
      <w:r>
        <w:rPr/>
        <w:t>1.5. «Стандарт» - санитарные нормы и правила, правила благоустройства и санитарного содержания, другие документы, которые устанавливают обязательные требования к качеству предоставляемых транспортных услуг по вывозу твердых бытовых отходов.</w:t>
      </w:r>
    </w:p>
    <w:p>
      <w:pPr>
        <w:pStyle w:val="Normal"/>
        <w:ind w:left="360" w:firstLine="360"/>
        <w:jc w:val="both"/>
        <w:rPr/>
      </w:pPr>
      <w:r>
        <w:rPr/>
        <w:t>1.6. «Расчетный период» - календарный месяц, начинающийся непосредственно после месяца, в котором были оказаны транспортные услуги потребителям.</w:t>
      </w:r>
    </w:p>
    <w:p>
      <w:pPr>
        <w:pStyle w:val="Normal"/>
        <w:ind w:left="360" w:firstLine="360"/>
        <w:jc w:val="both"/>
        <w:rPr/>
      </w:pPr>
      <w:r>
        <w:rPr/>
        <w:t>1.7. «Тариф» - цена, действующая на момент оказания транспортных услуг по сбору и вывозу ТБО, по которой происходит расчет за оказанные услуги между сторонами.</w:t>
      </w:r>
    </w:p>
    <w:p>
      <w:pPr>
        <w:pStyle w:val="Normal"/>
        <w:ind w:left="360" w:firstLine="360"/>
        <w:jc w:val="both"/>
        <w:rPr/>
      </w:pPr>
      <w:r>
        <w:rPr/>
        <w:t>1.8. «Крупногабаритные отходы» (КГО) – отходы производства и потребления, размеры которых превышают размеры стандартных баков для мусора (контейнеров) (строительный мусор, старая мебель, ящики, бытовая техника, упаковочные материалы и.т.п.).</w:t>
      </w:r>
    </w:p>
    <w:p>
      <w:pPr>
        <w:pStyle w:val="Normal"/>
        <w:ind w:left="360" w:firstLine="360"/>
        <w:jc w:val="both"/>
        <w:rPr/>
      </w:pPr>
      <w:r>
        <w:rPr/>
        <w:t>1.9. Сбор ТБО (КГО) – комплекс мероприятий, связанных с очисткой рабочими контейнеров и контейнерных площадок.</w:t>
      </w:r>
    </w:p>
    <w:p>
      <w:pPr>
        <w:pStyle w:val="Normal"/>
        <w:ind w:left="360" w:firstLine="360"/>
        <w:jc w:val="both"/>
        <w:rPr/>
      </w:pPr>
      <w:r>
        <w:rPr/>
        <w:t>1.10. Вывоз ТБО (КГО) – выгрузка ТБО из контейнеров (загрузка дворниками и рабочими КГО) в спецтранспорт, зачистка контейнерных площадок и подъездов к ним от просыпавшегося мусора и транспортировка их с места сбора мусора на площадку временного хранения.</w:t>
      </w:r>
    </w:p>
    <w:p>
      <w:pPr>
        <w:pStyle w:val="Normal"/>
        <w:ind w:left="360" w:firstLine="360"/>
        <w:jc w:val="both"/>
        <w:rPr/>
      </w:pPr>
      <w:r>
        <w:rPr/>
        <w:t>1.11. График вывоза ТБО (КГО) – составная часть договора на вывоз ТБО (КГО) с указанием места (адреса), объема и времени вывоз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2.1. Исполнитель обязуется регулярно оказывать транспортные услуги по вывозу ТБО, образующихся в результате  жизнедеятельности семьи потребителя, а потребитель обязуется производить оплату этих услуг.</w:t>
      </w:r>
    </w:p>
    <w:p>
      <w:pPr>
        <w:pStyle w:val="Normal"/>
        <w:ind w:left="360" w:firstLine="360"/>
        <w:jc w:val="both"/>
        <w:rPr/>
      </w:pPr>
      <w:r>
        <w:rPr/>
        <w:t>2.2. Сбор и вывоз КГО, строительного мусора, осуществляется по заявкам потребителя за дополнительную плату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о сторон.</w:t>
      </w:r>
    </w:p>
    <w:p>
      <w:pPr>
        <w:pStyle w:val="Normal"/>
        <w:ind w:left="360" w:firstLine="360"/>
        <w:jc w:val="both"/>
        <w:rPr/>
      </w:pPr>
      <w:r>
        <w:rPr/>
        <w:t>3.1. Исполнитель обязуется  предоставлять транспортные услуги по вывозу твердых бытовых отходов в соответствии с режимом работы организации, установленного по решению органов местного самоуправления исходя из необходимости своевременного удаления бытовых отходов в соответствии с действующими стандартами.</w:t>
      </w:r>
    </w:p>
    <w:p>
      <w:pPr>
        <w:pStyle w:val="Normal"/>
        <w:ind w:left="360" w:firstLine="360"/>
        <w:jc w:val="both"/>
        <w:rPr/>
      </w:pPr>
      <w:r>
        <w:rPr/>
        <w:t>3.2. Исполнитель обязуется:</w:t>
      </w:r>
    </w:p>
    <w:p>
      <w:pPr>
        <w:pStyle w:val="Normal"/>
        <w:ind w:left="360" w:firstLine="360"/>
        <w:jc w:val="both"/>
        <w:rPr/>
      </w:pPr>
      <w:r>
        <w:rPr/>
        <w:t>- оказание своевременных услуг по  вывозу  ТБО и (КГО) потребителя специализированным транспортом;</w:t>
      </w:r>
    </w:p>
    <w:p>
      <w:pPr>
        <w:pStyle w:val="Normal"/>
        <w:ind w:left="360" w:firstLine="360"/>
        <w:jc w:val="both"/>
        <w:rPr/>
      </w:pPr>
      <w:r>
        <w:rPr/>
        <w:t>- предоставлять потребителю требуемую информацию, непосредственно связанную с вопросами объемов и качества оказываемых услуг и выполняемых работ.</w:t>
      </w:r>
    </w:p>
    <w:p>
      <w:pPr>
        <w:pStyle w:val="Normal"/>
        <w:ind w:left="360" w:firstLine="360"/>
        <w:jc w:val="both"/>
        <w:rPr/>
      </w:pPr>
      <w:r>
        <w:rPr/>
        <w:t>3.3. Исполнитель вправе:</w:t>
      </w:r>
    </w:p>
    <w:p>
      <w:pPr>
        <w:pStyle w:val="Normal"/>
        <w:ind w:left="360" w:firstLine="360"/>
        <w:jc w:val="both"/>
        <w:rPr/>
      </w:pPr>
      <w:r>
        <w:rPr/>
        <w:t>- требовать оплаты оказанных услуг в соответствии с их объемом;</w:t>
      </w:r>
    </w:p>
    <w:p>
      <w:pPr>
        <w:pStyle w:val="Normal"/>
        <w:ind w:left="360" w:firstLine="360"/>
        <w:jc w:val="both"/>
        <w:rPr/>
      </w:pPr>
      <w:r>
        <w:rPr/>
        <w:t>- производить взыскание задолженности за оказанные услуги в судебном порядке с учетом пени 1/300 ставки рефинансирования ЦБ РФ от суммы задолженности за каждый день просрочки платежа;</w:t>
      </w:r>
    </w:p>
    <w:p>
      <w:pPr>
        <w:pStyle w:val="Normal"/>
        <w:ind w:left="360" w:firstLine="360"/>
        <w:jc w:val="both"/>
        <w:rPr/>
      </w:pPr>
      <w:r>
        <w:rPr/>
        <w:t>- изменять в одностороннем порядке, тарифы, условия и срок оплаты с уведомлением потребителей через средства массовой информации об изменении тарифов и условий оплаты, не менее чем за дней до даты введения таких изменени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4.1. Потребитель обязан:</w:t>
      </w:r>
    </w:p>
    <w:p>
      <w:pPr>
        <w:pStyle w:val="Normal"/>
        <w:ind w:left="360" w:firstLine="360"/>
        <w:jc w:val="both"/>
        <w:rPr/>
      </w:pPr>
      <w:r>
        <w:rPr/>
        <w:t>- Производить оплату услуг Исполнителя по вывозу твердых бытовых отходов,  своевременно,  до  10  числа  месяца,  следующего  за прошедшим, исходя из стоимости услуг по установленному тарифу в кассе ООО «Теплотехсервис» по адресу: с.Болчары, ул.Пионерская, 2.</w:t>
      </w:r>
    </w:p>
    <w:p>
      <w:pPr>
        <w:pStyle w:val="Normal"/>
        <w:ind w:left="360" w:firstLine="360"/>
        <w:jc w:val="both"/>
        <w:rPr/>
      </w:pPr>
      <w:r>
        <w:rPr/>
        <w:t>- Письменно уведомить Исполнителя о смене собственника домовладения (квартиры), а при изменении количества проживающих своевременно известить об этом Исполнителя для корректировки цены договора, предъявив  соответствующие документы в кассу ООО «Теплотехсервис» по адресу: с.Болчары, ул.Пионерская, 2. Все изменения в лицевой счет вносятся с момента подачи заявления.</w:t>
      </w:r>
    </w:p>
    <w:p>
      <w:pPr>
        <w:pStyle w:val="Normal"/>
        <w:ind w:left="360" w:firstLine="360"/>
        <w:jc w:val="both"/>
        <w:rPr/>
      </w:pPr>
      <w:r>
        <w:rPr/>
        <w:t>- В случае временного выбытия, сдачи в аренду, ином высвобождении из адреса, Потребитель сообщает об этом письменно Исполнителю за 10 дней,  предъявив  подтверждающие  документы  в кассу ООО «Теплотехсервис» по адресу: с.Болчары, ул.Пионерская, 2  и оплатив фактически оказанные услуги.</w:t>
      </w:r>
    </w:p>
    <w:p>
      <w:pPr>
        <w:pStyle w:val="Normal"/>
        <w:ind w:left="360" w:firstLine="360"/>
        <w:jc w:val="both"/>
        <w:rPr/>
      </w:pPr>
      <w:r>
        <w:rPr/>
        <w:t>- Не  сбрасывать   в  контейнеры  вредные  промышленные  отходы, крупногабаритные отходы, старую мебель, остатки деревьев, кустарников, радиоактивные отходы, а также продукты жизнедеятельности животных, заведомо инфицированные отходы.</w:t>
      </w:r>
    </w:p>
    <w:p>
      <w:pPr>
        <w:pStyle w:val="Normal"/>
        <w:ind w:left="360" w:firstLine="360"/>
        <w:jc w:val="both"/>
        <w:rPr/>
      </w:pPr>
      <w:r>
        <w:rPr/>
        <w:t>- Не производить сжигание мусора в контейнерах и на контейнерных площадках. Не производить сжигание и закапывание твердых бытовых отходов на территориях частных домовладений.</w:t>
      </w:r>
    </w:p>
    <w:p>
      <w:pPr>
        <w:pStyle w:val="Normal"/>
        <w:ind w:left="360" w:firstLine="360"/>
        <w:jc w:val="both"/>
        <w:rPr/>
      </w:pPr>
      <w:r>
        <w:rPr/>
        <w:t>- Сообщить о не вывозе бытовых отходов Исполнителю по тел. 25-0-65</w:t>
      </w:r>
    </w:p>
    <w:p>
      <w:pPr>
        <w:pStyle w:val="Normal"/>
        <w:ind w:left="360" w:firstLine="360"/>
        <w:jc w:val="both"/>
        <w:rPr/>
      </w:pPr>
      <w:r>
        <w:rPr/>
        <w:t>4.2. Потребитель вправе:</w:t>
      </w:r>
    </w:p>
    <w:p>
      <w:pPr>
        <w:pStyle w:val="Normal"/>
        <w:ind w:left="360" w:firstLine="360"/>
        <w:jc w:val="both"/>
        <w:rPr/>
      </w:pPr>
      <w:r>
        <w:rPr/>
        <w:t>- Требовать  качественного и своевременного оказания услуг в соответствии с Договором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5.1. Тариф на транспортные услуги по сбору и вывозу твердых бытовых отходов устанавливается согласно нормативов потребления услуг. Стоимость транспортные услуг по сбору и вывозу ТБО ежегодно согласовывается с администрацией сельского поселения Болчары и может изменяться в соответствии с п. 3.3 и п. 5.4 настоящего договора. Норматив потребления транспортные услуг по вывозу твердых бытовых отходов:</w:t>
      </w:r>
    </w:p>
    <w:p>
      <w:pPr>
        <w:pStyle w:val="Normal"/>
        <w:ind w:left="360" w:firstLine="360"/>
        <w:jc w:val="both"/>
        <w:rPr/>
      </w:pPr>
      <w:r>
        <w:rPr/>
        <w:t>- благоустроенные жилые дома – 1,18 куб.м. в год на человека;</w:t>
      </w:r>
    </w:p>
    <w:p>
      <w:pPr>
        <w:pStyle w:val="Normal"/>
        <w:ind w:left="360" w:firstLine="360"/>
        <w:jc w:val="both"/>
        <w:rPr/>
      </w:pPr>
      <w:r>
        <w:rPr/>
        <w:t xml:space="preserve">- не благоустроенные жилые дома – 1,65 куб.м. в год на 1 человека. </w:t>
      </w:r>
    </w:p>
    <w:p>
      <w:pPr>
        <w:pStyle w:val="Normal"/>
        <w:ind w:left="360" w:firstLine="360"/>
        <w:jc w:val="both"/>
        <w:rPr/>
      </w:pPr>
      <w:r>
        <w:rPr/>
        <w:t>5.2. Заказ на транспортные услуги по вывозу твердых бытовых отходов считается оформленным с момента начала пользования Потребителем услугами Исполнителя. Факт пользования определяется началом организованного вывоза твердых бытовых отходов с территории муниципального образования – поселения согласно графика вывоза ТБО, согласованного с Администрацией сельского поселения Болчары. Оплата оказанных услуг оформляемся квитанцией, копия которой выдается в обязательном порядке потребителю услуг в пункте приема платежей.</w:t>
      </w:r>
    </w:p>
    <w:p>
      <w:pPr>
        <w:pStyle w:val="Normal"/>
        <w:ind w:left="360" w:firstLine="360"/>
        <w:jc w:val="both"/>
        <w:rPr/>
      </w:pPr>
      <w:r>
        <w:rPr/>
        <w:t>Форма документа устанавливается Исполнителем.</w:t>
      </w:r>
    </w:p>
    <w:p>
      <w:pPr>
        <w:pStyle w:val="Normal"/>
        <w:ind w:left="360" w:firstLine="360"/>
        <w:jc w:val="both"/>
        <w:rPr/>
      </w:pPr>
      <w:r>
        <w:rPr/>
        <w:t>5.3. Заказ на транспортные услуги по вывозу КГО оформляется письменной заявкой Потребителя. Оплата оказанных транспортных услуг оформляется  квитанцией,  копия  которой  выдается  в  обязательном порядке потребителю услуг в пункте приема платежей.</w:t>
      </w:r>
    </w:p>
    <w:p>
      <w:pPr>
        <w:pStyle w:val="Normal"/>
        <w:ind w:left="360" w:firstLine="360"/>
        <w:jc w:val="both"/>
        <w:rPr/>
      </w:pPr>
      <w:r>
        <w:rPr/>
        <w:t>5.4. Тариф может изменяться, о чем Потребитель извещается путем публикации документа, подтверждающего установление нового тарифа в средствах  массовой  информации.  Оформления  соглашения  сторон для этого не требуется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6. Ответственность исполнителя и потребителя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6.1. Если Исполнитель своевременно не приступил к оказанию транспортных услуг по вывозу бытовых отходов или если во время оказания услуг стало очевидным,  что  их  исполнение  не  будет  осуществлено  в  срок, Потребитель, по своему выбору вправе:</w:t>
      </w:r>
    </w:p>
    <w:p>
      <w:pPr>
        <w:pStyle w:val="Normal"/>
        <w:ind w:left="360" w:firstLine="360"/>
        <w:jc w:val="both"/>
        <w:rPr/>
      </w:pPr>
      <w:r>
        <w:rPr/>
        <w:t>- назначить Исполнителю новый срок,  в течение которого он должен приступить к оказанию услуг и (или) закончить оказание услуг и потребовать уменьшение цены за оказание услуг;</w:t>
      </w:r>
    </w:p>
    <w:p>
      <w:pPr>
        <w:pStyle w:val="Normal"/>
        <w:ind w:left="360" w:firstLine="360"/>
        <w:jc w:val="both"/>
        <w:rPr/>
      </w:pPr>
      <w:r>
        <w:rPr/>
        <w:t>- поручить оказание транспортных услуг третьим лицам за разумную цену или выполнить их своими силами и потребовать от Исполнителя возмещения понесенных расходов;</w:t>
      </w:r>
    </w:p>
    <w:p>
      <w:pPr>
        <w:pStyle w:val="Normal"/>
        <w:ind w:left="360" w:firstLine="360"/>
        <w:jc w:val="both"/>
        <w:rPr/>
      </w:pPr>
      <w:r>
        <w:rPr/>
        <w:t>- потребовать уменьшение цены за оказание транспортных услуг.</w:t>
      </w:r>
    </w:p>
    <w:p>
      <w:pPr>
        <w:pStyle w:val="Normal"/>
        <w:ind w:left="360" w:firstLine="360"/>
        <w:jc w:val="both"/>
        <w:rPr/>
      </w:pPr>
      <w:r>
        <w:rPr/>
        <w:t>6.2. Недостатки  оказанных транспортных услуг  по  вывозу  бытовых  отходов, обнаруженные  в  ходе  их  предоставления,  должны  быть  устранены исполнителем  в  течение  суток  со  дня  предъявления  требования потребителя.</w:t>
      </w:r>
    </w:p>
    <w:p>
      <w:pPr>
        <w:pStyle w:val="Normal"/>
        <w:ind w:left="360" w:firstLine="360"/>
        <w:jc w:val="both"/>
        <w:rPr/>
      </w:pPr>
      <w:r>
        <w:rPr/>
        <w:t>6.3. Иные  требования  Потребителя  подлежат  рассмотрению  в соответствии с действующим законодательством Российской Федерации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  <w:t>7.  Срок действия договора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7.1. Настоящий договор вступает в силу с момента опубликования договора в средствах массовой информации  в соответствии с п. 5.2. и считается заключенным на 1 год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дрес и банковские реквизиты ООО «Теплотехсервис»:</w:t>
      </w:r>
    </w:p>
    <w:p>
      <w:pPr>
        <w:pStyle w:val="Normal"/>
        <w:ind w:left="360" w:hanging="0"/>
        <w:jc w:val="both"/>
        <w:rPr/>
      </w:pPr>
      <w:r>
        <w:rPr/>
        <w:t>Общество с ограниченной ответственностью «Теплотехсервис»</w:t>
      </w:r>
    </w:p>
    <w:p>
      <w:pPr>
        <w:pStyle w:val="Normal"/>
        <w:ind w:left="360" w:hanging="0"/>
        <w:jc w:val="both"/>
        <w:rPr/>
      </w:pPr>
      <w:r>
        <w:rPr/>
        <w:t xml:space="preserve">628217, Тюменская область,  ХМАО – Югра, Кондинский район,  с.Болчары, ул.Пионерская, 2, тел. директора 213, тел. приемной 25-0-65.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left="284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ИНН 8616010667, КПП 861601001 Р/СЧ 40702810367340100673 Западно-Сибирский банк  Сбербанка РФ, БИК 047102651 к/сч 3010181080000000065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</w:t>
      </w:r>
    </w:p>
    <w:p>
      <w:pPr>
        <w:pStyle w:val="Normal"/>
        <w:ind w:left="360" w:hanging="0"/>
        <w:jc w:val="both"/>
        <w:rPr/>
      </w:pPr>
      <w:r>
        <w:rPr/>
        <w:t xml:space="preserve">ООО «Теплотехсервис»                                                        _________________     Н.В.Шишкин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03 февраля 2012 года № 4</w:t>
      </w:r>
    </w:p>
    <w:p>
      <w:pPr>
        <w:pStyle w:val="Normal"/>
        <w:jc w:val="right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                         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ТВЕРЖДАЮ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Болчары           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общества с ограниченной ответственностью  «Теплотехсервис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 В.Л.Змановский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 Н.В.Шишк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«___»___________ 2012г.  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___ 2012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вывоза ТБО с территории с.Болчары</w:t>
      </w:r>
    </w:p>
    <w:p>
      <w:pPr>
        <w:pStyle w:val="Normal"/>
        <w:ind w:left="360" w:hanging="0"/>
        <w:jc w:val="center"/>
        <w:rPr/>
      </w:pPr>
      <w:r>
        <w:rPr>
          <w:b/>
        </w:rPr>
        <w:t>ООО «Теплотехсервис» на 2012 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07"/>
        <w:gridCol w:w="1601"/>
        <w:gridCol w:w="2083"/>
        <w:gridCol w:w="174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контейнерной площад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онтейне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обслужи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24 (около почт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49 (около магазина «Тамара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(около дома № 1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(около дома № 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 (около дома № 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енняя (около дома № 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 4 (около рын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 (около пристан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 (около апте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ртовая (около здания аэропор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евская (около дома № 8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 (около дома № 3 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  (около дома № 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(около дома № 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 (около дома № 2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бор ТБО осуществляется с помощью автомобиля КАМАЗ 4310 «Манипулятор»  с 8ч.00мин. до 17ч.00 ми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необходимости вывоз контейнеров осуществляется по мере накоп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3:00Z</dcterms:created>
  <dc:creator>Admin</dc:creator>
  <dc:description/>
  <cp:keywords/>
  <dc:language>en-US</dc:language>
  <cp:lastModifiedBy>Admin</cp:lastModifiedBy>
  <cp:lastPrinted>2012-03-08T16:00:00Z</cp:lastPrinted>
  <dcterms:modified xsi:type="dcterms:W3CDTF">2012-03-08T11:00:00Z</dcterms:modified>
  <cp:revision>30</cp:revision>
  <dc:subject/>
  <dc:title/>
</cp:coreProperties>
</file>