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0 марта 2012 г.</w:t>
        <w:tab/>
        <w:t xml:space="preserve">       </w:t>
        <w:tab/>
        <w:tab/>
        <w:tab/>
        <w:t xml:space="preserve">                                                                          № 14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 xml:space="preserve">№ </w:t>
      </w:r>
      <w:r>
        <w:rPr/>
        <w:t>5 от 17.03.2009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приведения нормативно- правовых актов сельского поселения, но основании протеста прокуратуры Кондинского район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становление № 5 от 17.03.2009 г. «Об утверждении Порядка проведения коррупционного анализа муниципальных правовых актов сельского поселения Болчары и их проектов считать утратившим законную сил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стоящее постановление обнародова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стоящее постановление вступает в законную силу после его обнаро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Контроль выполнения постановления возложить на начальника организационно-правового отдела администрации сельского поселения Болчары Т.Н. Шишкину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главы сельского поселения Болчары                                                                       А.И.Соскин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5:00Z</dcterms:created>
  <dc:creator>Customer</dc:creator>
  <dc:description/>
  <cp:keywords/>
  <dc:language>en-US</dc:language>
  <cp:lastModifiedBy>Admin</cp:lastModifiedBy>
  <cp:lastPrinted>2012-03-21T15:15:00Z</cp:lastPrinted>
  <dcterms:modified xsi:type="dcterms:W3CDTF">2012-03-21T10:15:00Z</dcterms:modified>
  <cp:revision>2</cp:revision>
  <dc:subject/>
  <dc:title/>
</cp:coreProperties>
</file>